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В программе вводятся по очереди символьные строки. Количество слов в этих строках подсчитывается в функции, и это число возвращается в основную программу. Конец ввода строк это ввод нулевой строки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 </w:t>
      </w:r>
      <w:r>
        <w:rPr/>
        <w:t>Дана строка, заканчивающаяся точкой. Подсчитать, сколько в ней слов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В строке удалить символ  (;) и подсчитать количество удаленных символов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, содержащая текст на русском языке. Составить в алфавитном порядке список всех слов, встречающихся в этом тексте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. Определить, сколько в ней символов ; 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Дана строка. Указать те слова, которые содержат хотя бы одну букву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Структура «Человек»:</w:t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фамил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им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по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национальность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дата рождения (число, месяц, год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номер телефон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домашний адрес (город, улица, номер дома, номер квартиры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8. СЛУЖАЩИЙ: имя, возраст, рабочий стаж, долж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 xml:space="preserve">В программе вводятся по очереди символьные строки. Количество букв ‘а’ в этих строках подсчитывается в функции, и это число возвращается в основную программу. Конец ввода строк это ввод нулевой строки. 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>Дана строка, содержащая английский текст. Найти количество слов, начинающихся с буквы b.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>В строке между словами вставить вместо пробела запятую и пробел.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>Дана строка, содержащая текст на русском языке. Определить, сколько раз встречается в нем самое короткое слово.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>Дана строка. Определить, сколько в ней символов :.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>Дана строка. Найти в ней те слова, которые начинаются и оканчиваются одной и той же буквой.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>Структура «Школьник»:</w:t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фамил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им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отчеств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класс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по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дата рождения (число, месяц, год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домашний адрес (город, улица, номер дома, номер квартиры)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/>
      </w:pPr>
      <w:r>
        <w:rPr/>
        <w:t>КАДРЫ: ФИО, номер цеха, разряд, специаль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ind w:left="345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/>
        <w:t>В программе вводятся по очереди символьные строки и передаются в функцию. Определить самое длинное слово в строке и передать его адрес в основную программу. Распечатать это слово в основной программе. Конец ввода строк это ввод нулевой строки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/>
        <w:t>Дана строка, содержащая английский текст. Найти количество слов, заканчивающихся  буквой b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/>
        <w:t>Удалить часть символьной строки, заключенной в скобки (вместе со скобками)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/>
        <w:t>Дана строка, содержащая текст на русском языке и некоторые два слова. Определить, сколько раз они входят в текст и сколько раз они входят непосредственно друг за другом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/>
        <w:t>Дана строка символов, среди которых есть двоеточие (:). Определить, сколько символов находятся после :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/>
        <w:t>В строке заменить все двоеточия (:) точкой с запятой (;). Подсчитать количество замен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/>
        <w:t>Структура «Покупатель»:</w:t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фамил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им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отчеств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домашний адрес (город, улица, номер дома, номер квартиры)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  <w:t>-номер кредитной карточки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8. ИЗДЕЛИЕ: название, шифр, количество, комплектация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0"/>
        <w:jc w:val="both"/>
        <w:textAlignment w:val="baseline"/>
        <w:rPr/>
      </w:pPr>
      <w:r>
        <w:rPr/>
        <w:t>В программе вводятся по очереди символьные строки и передаются в функцию. Определить сколько раз в строке встречается подстрока “abc…”. Вернуть это число в основную программу. Конец ввода строк это ввод нулевой строки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. Подсчитать в ней количество вхождений букв r, k,t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0"/>
        <w:jc w:val="both"/>
        <w:textAlignment w:val="baseline"/>
        <w:rPr/>
      </w:pPr>
      <w:r>
        <w:rPr/>
        <w:t>Определить, сколько раз в строке встречается заданное слово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, содержащая текст на русском языке и некоторая буква. Найти слово, содержащее наибольшее количество указанных бук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, содержащая текст, заканчивающийся точкой. Вывести на экран слова, содержащие три буквы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0"/>
        <w:jc w:val="both"/>
        <w:textAlignment w:val="baseline"/>
        <w:rPr/>
      </w:pPr>
      <w:r>
        <w:rPr/>
        <w:t>В строке удалить символ двоеточие (:) и подсчитать количество удаленных символ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360" w:hanging="0"/>
        <w:jc w:val="both"/>
        <w:textAlignment w:val="baseline"/>
        <w:rPr/>
      </w:pPr>
      <w:r>
        <w:rPr/>
        <w:t>Структура «Пациент»:</w:t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фамил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им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отчеств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год рожд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номер телефон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домашний адрес (город, улица, номер дома, номер квартиры)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  <w:t>- номер медицинской карты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8. </w:t>
      </w:r>
      <w:r>
        <w:rPr>
          <w:bCs/>
        </w:rPr>
        <w:t>ПЕЧАТНОЕ ИЗДАНИЕ</w:t>
      </w:r>
      <w:r>
        <w:rPr/>
        <w:t>: название, ФИО автора, стоимость, оглавление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В программе вводятся по очереди символьные строки и передаются в функцию. Определить сколько раз каждая буква встречается в строке. Вернуть эти числа в основную программу. Конец ввода строк это ввод нулевой стро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. Определить, сколько в ней символов *, ; , :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В строке имеется одна точка с запятой (;). Подсчитать количество символов до точки с запятой и после не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, содержащая текст на русском языке и некоторая буква. Подсчитать, сколько слов начинается с указанной букв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. Преобразовать ее, удалив каждый символ * и повторив каждый символ, отличный от *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В строке между словами вставить вместо пробела запятую и пробе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Структура «Спортивная команда»:</w:t>
        <w:tab/>
        <w:tab/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названи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из какого город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сколько игр сыграл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сколько набрала очков(проиграла, выиграла, ничья)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/>
        <w:t>количество игроков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8. СТУДЕНТ:  ФИО, курс, пол, оценки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6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0"/>
        <w:jc w:val="both"/>
        <w:textAlignment w:val="baseline"/>
        <w:rPr/>
      </w:pPr>
      <w:r>
        <w:rPr/>
        <w:t>В программе вводится массив фамилий студентов группы. В функции определить для каждого студента сколько у него однофамильцев. Вернуть эти числа в основную программу и распечатать. (Иванов – 2, Петров – 3, Сидоров –1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, содержащая текст. Найти длину самого короткого слова и самого длинного слова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 из n символов. Преобразовать ее, заменив все двоеточия (:), встречающиеся среди первых n/2 символов, и заменив точками все восклицательные знаки, встречающиеся среди символов, стоящих после n/2 символов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, содержащая текст на русском языке. Найти слово, встречающееся в каждом предложении, или сообщить, что такого слова нет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Дана строка. Определить, сколько раз входит в нее группа букв </w:t>
      </w:r>
      <w:r>
        <w:rPr>
          <w:lang w:val="en-US"/>
        </w:rPr>
        <w:t>abab</w:t>
      </w:r>
      <w:r>
        <w:rPr/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0"/>
        <w:jc w:val="both"/>
        <w:textAlignment w:val="baseline"/>
        <w:rPr/>
      </w:pPr>
      <w:r>
        <w:rPr/>
        <w:t>Удалить часть символьной строки, заключенной в скобки (вместе со скобками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0"/>
        <w:jc w:val="both"/>
        <w:textAlignment w:val="baseline"/>
        <w:rPr/>
      </w:pPr>
      <w:r>
        <w:rPr/>
        <w:t>Структура «Стадион»:</w:t>
        <w:tab/>
        <w:tab/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название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виды спорт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год постройки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адрес(город, улица, номер дома)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вместимость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количество арен, площадок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8. ЭКЗАМЕН: ФИО студента, дата, оценка, перечень вопросо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В записке слова зашифрованы – каждое из них написано наоборот. Написать функцию, которая получает сроку и расшифровывает ее в новый символьный массив. Распечатать записку в основной программ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 символов, среди которых есть двоеточие (:). Определить, сколько символов ему предшеству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Строка содержит одно слово. Проверить, будет ли оно читаться одинаково справа налево и слева направо (т.е. является ли оно палиндромом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, содержащая текст, включающий русские и английские слова. Подсчитать, каких букв в тексте больше — русских или латински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Дана строка. Подсчитать количество букв </w:t>
      </w:r>
      <w:r>
        <w:rPr>
          <w:lang w:val="en-US"/>
        </w:rPr>
        <w:t>k</w:t>
      </w:r>
      <w:r>
        <w:rPr/>
        <w:t xml:space="preserve"> в третьем сло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Определить, сколько раз в строке встречается заданное слов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Структура «Владелец автомобиля»:</w:t>
        <w:tab/>
        <w:tab/>
        <w:t>Задания 1, 2, 3, 5, 8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ФИО (фамилия, имя, отчество)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номер автомобиля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номер техпаспорта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дата рождения (день, месяц, год);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  <w:t>- телефон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8. АДРЕС: город, улица, номер дома, список жильцо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В программе вводятся по очереди символьные строки, содержащие буквы и цифры и передаются в функцию. В функции сформировать новую строку, состоящую только из цифр. Распечатать эту строку в основной программе. Конец ввода строк это ввод нулевой стро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, содержащая текст, заканчивающийся точкой. Вывести на экран слова, содержащие три букв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В строке имеется одна точка с запятой (;). Подсчитать количество символов до точки с запятой и после нее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Дана строка, содержащая текст. Сколько слов в тексте? Сколько цифр в тексте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Дана строка символов. Удалить из нее каждое слово нечетной длин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Строка содержит одно слово. Проверить, будет ли оно читаться одинаково справа налево и слева направо (т.е. является ли оно палиндромом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Структура «Автомобиль»:</w:t>
        <w:tab/>
        <w:tab/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марка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цвет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серийный номер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регистрационный номер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количество дверей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дата выпуска (день, месяц, год);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  <w:t>- це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8. ТОВАР: название, артикул, стоимость, даты (изготовление, срок реализации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Составить свою функцию поиска подстроки в строке текста, получающую указатель на строку и указатель на подстроку. Если подстрока не найдена ввести другую и продолжить поиск. Если же найдена - вернуть в основную программу ее начальную позицию в строке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. Преобразовать ее, удалив каждый символ * и повторив каждый символ, отличный от *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/>
        <w:t>В записке слова зашифрованы — каждое из них записано наоборот. Расшифровать сообщ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, содержащая текст, включающий русские и английские слова. Получить новую строку, заменив в исходной все заглавные буквы строчными и наоборо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Дана строка символов. Удалить из нее каждое слово четной длин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Дана строка, заканчивающаяся точкой. Подсчитать, сколько в ней сло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Структура «Фильм»:</w:t>
        <w:tab/>
        <w:tab/>
        <w:tab/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>название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>режиссер (фамилия, имя, отчество)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>страна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>год выпуска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>стоимость;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>
          <w:lang w:val="en-US"/>
        </w:rPr>
        <w:t xml:space="preserve">- </w:t>
      </w:r>
      <w:r>
        <w:rPr/>
        <w:t>доход.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/>
        <w:t>8. ЦЕХ: название, начальник, кол-во рабочих, перечень номенклатуры выпускаемых изделий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 </w:t>
      </w:r>
      <w:r>
        <w:rPr/>
        <w:t>В программе вводятся по очереди символьные строки, содержащие текст заключенный в скобки и передаются в функцию. В функции сформировать новую строку, из которой удален это текст. Распечатать эту строку в основной программе. Конец ввода строк это ввод нулевой стро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  </w:t>
      </w:r>
      <w:r>
        <w:rPr/>
        <w:t>Дана строка. Определить, сколько раз входит в нее группа букв ab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 </w:t>
      </w:r>
      <w:r>
        <w:rPr/>
        <w:t>Проверить, одинаковое ли число открывающихся и закрывающихся скобок в данной стро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 </w:t>
      </w:r>
      <w:r>
        <w:rPr/>
        <w:t>Дана строка, содержащая текст, включающий русские и английские слова. Получить новую строку, заменив в исходной все заглавные буквы строчными и наобор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 </w:t>
      </w:r>
      <w:r>
        <w:rPr/>
        <w:t>Дана строка символов. Удалить из нее последний знак препин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 </w:t>
      </w:r>
      <w:r>
        <w:rPr/>
        <w:t xml:space="preserve">Дана строка, содержащая английский текст. Найти количество слов, начинающихся с буквы 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lang w:val="en-US"/>
        </w:rPr>
        <w:t xml:space="preserve"> </w:t>
      </w:r>
      <w:r>
        <w:rPr/>
        <w:t>Структура «Музыкальный товар»:</w:t>
        <w:tab/>
        <w:tab/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носитель (пластинка, аудиокассета, лазерный диск)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порядковый номер в каталоге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название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исполнитель (фамилия, имя)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время звучания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количество произведений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цена по каталогу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8. ПЕРСОНА: ФИО, возраст, пол,  список увлечений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Вариант 1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В программе вводятся по очереди символьные строки, содержащие несколько пробелов между словами, и передаются в функцию. В функции сформировать новую строку, из которой удалены лишние пробелы. Распечатать эту строку в основной программе. Конец ввода строк это ввод нулевой строк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. Подсчитать количество букв k в последнем ее слов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Строка, содержащая произвольный русский текст, состоит не более чем из 200 символов. Написать, какие буквы и сколько раз встречаются в этом тексте. Ответ должен приводиться в грамматически правильной форме: например: а — 25 раз, к — 3 раза и т.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, содержащая зашифрованный русский текст. Каждая буква заменяется на следующую за ней (буква я заменяется на а). Получить в новом файле расшифровку данного текс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о слово. Удалить из него третью букв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. Определить, сколько в ней символов *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Структура «Альбом ВИА»:</w:t>
        <w:tab/>
        <w:tab/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название группы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руководитель группы (фамилия, имя, отчество)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название альбома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количество песен на диске/кассете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год выпуска альбома;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>
          <w:lang w:val="en-US"/>
        </w:rPr>
        <w:t xml:space="preserve">- </w:t>
      </w:r>
      <w:r>
        <w:rPr/>
        <w:t>фирма-производитель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8. АВТОМОБИЛЬ: марка, мощность, стоимость, даты ремонт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Вариант 12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В программе вводятся по очереди символьные строки, содержащие буквы и цифры и передаются в функцию. В функции сформировать новую строку, состоящую только из цифр. Распечатать эту строку в основной программе. Конец ввода строк это ввод нулевой строки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. Подсчитать, сколько различных символов встречаются в ней. Вывести их на экран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Упорядочить данный массив английских слов по алфавиту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Дана строка. Удалить из нее все лишние пробелы, оставив между словами не более одного. Результат поместить в новую строку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 xml:space="preserve">Дано слово. Удалить из него </w:t>
      </w:r>
      <w:r>
        <w:rPr>
          <w:lang w:val="en-US"/>
        </w:rPr>
        <w:t>k</w:t>
      </w:r>
      <w:r>
        <w:rPr/>
        <w:t>-ю букву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>Имеется строка, содержащая буквы латинского алфавита и цифры. Вывести на экран длину наибольшей последовательности цифр, идущих подряд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textAlignment w:val="baseline"/>
        <w:rPr/>
      </w:pPr>
      <w:r>
        <w:rPr/>
        <w:t xml:space="preserve">Структура «государство»: </w:t>
        <w:tab/>
        <w:tab/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название страны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столица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государственный язык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население (число жителей)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площадь территории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денежная единица;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>
          <w:lang w:val="en-US"/>
        </w:rPr>
        <w:t xml:space="preserve">- </w:t>
      </w:r>
      <w:r>
        <w:rPr/>
        <w:t>государственный строй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8. СТРАНА: название, форма правления, площадь, список областей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3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В программе вводятся по очереди символьные строки и передаются в функцию. Определить сколько раз каждая буква встречается в строке. Вернуть эти числа в основную программу. Конец ввода строк это ввод нулевой строки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Дана строка. Подсчитать самую длинную последовательность подряд идущих букв а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Строка содержит произвольный русский текст. Проверить, каких букв в нем больше: гласных или согласных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Дана строка и некоторое слово. Напечатать те предложения строки, которые содержат данное слово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Дано слово. Удалить из него первую из букв «о», если такая буква есть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 xml:space="preserve">Дана строка. Указать те слова, которые содержат хотя бы одну букву </w:t>
      </w:r>
      <w:r>
        <w:rPr>
          <w:lang w:val="en-US"/>
        </w:rPr>
        <w:t>k</w:t>
      </w:r>
      <w:r>
        <w:rPr/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/>
        <w:t>Структура «Автомобиль»:</w:t>
        <w:tab/>
        <w:tab/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марка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цвет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серийный номер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регистрационный номер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количество дверей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дата выпуска (день, месяц, год);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  <w:t>- цена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>8. ЖИВОТНОЕ: вид, класс, средний вес, места обит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4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В программе вводятся по очереди символьные строки. Количество букв ‘а’ в этих строках подсчитывается в функции, и это число возвращается в основную программу. Конец ввода строк это ввод нулевой строк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Дана строка символов, среди которых есть одна открывающаяся и одна закрывающаяся скобка. Вывести на экран все символы, расположенные внутри этих скобок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Из заданной символьной строки выбрать те символы, которые встречаются в ней только один раз, в том порядке, в котором они встречаются в тексте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Дана строка. Напечатать в алфавитном порядке все слова из данной строки, имеющие заданную длину n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Дано предложение. Удалить из него все буквы «с»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Дана строка. Найти в ней те слова, которые начинаются и оканчиваются одной и той же буквой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Структура «Пациент»:</w:t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фамил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им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отчеств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год рожд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номер телефон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домашний адрес (город, улица, номер дома, номер квартиры)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>
          <w:lang w:val="en-US"/>
        </w:rPr>
        <w:t xml:space="preserve">- </w:t>
      </w:r>
      <w:r>
        <w:rPr/>
        <w:t>номер медицинской карты.</w:t>
      </w:r>
    </w:p>
    <w:p>
      <w:pPr>
        <w:pStyle w:val="Normal"/>
        <w:overflowPunct w:val="false"/>
        <w:autoSpaceDE w:val="false"/>
        <w:ind w:left="34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45" w:hanging="0"/>
        <w:jc w:val="both"/>
        <w:textAlignment w:val="baseline"/>
        <w:rPr/>
      </w:pPr>
      <w:r>
        <w:rPr/>
        <w:t>8. КОРАБЛЬ: название, водоизмещение, тип, список категорий кают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5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В программе вводятся по очереди символьные строки. Количество слов в этих строках подсчитывается в функции, и это число возвращается в основную программу. Конец ввода строк это ввод нулевой строки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Имеется строка, содержащая буквы латинского алфавита и цифры. Вывести на экран длину наибольшей последовательности цифр, идущих подряд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Дано число в двоичной системе счисления. Проверить правильность ввода этого числа (в его записи должны быть только символы 0 и 1). Если число введено неверно, повторить ввод. При правильном вводе перевести число в десятичную систему счисления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Дана строка. Напечатать в алфавитном порядке все слова из данной строки, имеющие заданную длину n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Дана строка. Подсчитать, сколько различных символов встречаются в ней. Вывести их на экран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В строке заменить все двоеточия (:) точкой с запятой (;). Подсчитать количество замен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/>
        <w:t>Структура «Человек»:</w:t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фамил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им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по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национальность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дата рождения (число, месяц, год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номер телефона;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  <w:t>- домашний адрес (город, улица, номер дома, номер квартиры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8. КАРТИНА: ФИО автора, название, жанр, список владельце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6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В записке слова зашифрованы – каждое из них написано наоборот. Написать функцию, которая получает сроку и расшифровывает ее в новый символьный массив. Распечатать записку в основной программе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Дан набор слов, разделенных точкой с запятой (;). Набор заканчивается двоеточием (:). Определить, сколько в нем слов, заканчивающихся буквой а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Дана строка, содержащая текст, записанный строчными русскими буквами. Получить в другой строке тот же текст, записанный заглавными буквами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Дана строка, содержащая текст на русском языке. Подсчитать количество слов, начинающихся и заканчивающихся на одну и ту же букву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В строке удалить символ * и подсчитать количество удаленных символов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Удалить часть символьной строки, заключенной в скобки (вместе со скобками)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Структура «Покупатель»:</w:t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фамил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им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отчеств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домашний адрес (город, улица, номер дома, номер квартиры)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  <w:t>-номер кредитной карточки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8. МУЗЕЙ: Название, адрес, ФИО директора, кол-во и названия зало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7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В программе вводится массив фамилий студентов группы. В функции определить для каждого студента сколько у него однофамильцев. Вернуть эти числа в основную программу и распечатать. (Иванов – 2, Петров – 3, Сидоров –1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Дана строка. Указать те слова, которые содержат хотя бы одну букву k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Дана строка, содержащая произвольный текст. Выяснить, чего в нем больше: русских букв или цифр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В строке заменить все точки с запятой (;) двоеточием (:). Подсчитать количество замен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Дана строка. Подсчитать самую длинную последовательность подряд идущих букв 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Определить, сколько раз в строке встречается заданное слово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Структура «Школьник»:</w:t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фамил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им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отчеств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класс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пол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дата рождения (число, месяц, год);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  <w:t>- домашний адрес (город, улица, номер дома, номер квартиры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8. КНИГА: Название, жанр, кол-во страниц, список авторов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8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В программе вводятся по очереди символьные строки и передаются в функцию. Определить самое длинное слово в строке и передать его адрес в основную программу. Распечатать это слово в основной программе. Конец ввода строк это ввод нулевой строк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Дана строка. Найти в ней те слова, которые начинаются и оканчиваются одной и той же буквой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Дана строка, содержащая текст на русском языке. Выяснить, входит ли данное слово в указанный текст, и если да, то сколько раз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Дана строка, заканчивающаяся точкой. Подсчитать, сколько в ней сл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Дана строка. Подсчитать в ней количество вхождений буквы </w:t>
      </w:r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Проверить, одинаковое ли число открывающихся и закрывающихся скобок в данной строке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Структура «Владелец автомобиля»:</w:t>
        <w:tab/>
        <w:tab/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ФИО (фамилия, имя, отчество)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номер автомобиля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номер техпаспорта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дата рождения (день, месяц, год);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  <w:t>- телефон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8. САМОЛЕТ: ФИО конструктора, марка, год выпуска, кол-во мест, список городов рей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9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В программе вводятся по очереди символьные строки и передаются в функцию. Определить сколько раз в строке встречается подстрока “abc…”. Вернуть это число в основную программу. Конец ввода строк это ввод нулевой строк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В строке заменить все двоеточия (:) точкой с запятой (;). Подсчитать количество замен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Дана строка, содержащая текст на русском языке. Определить, сколько раз встречается в ней самое длинное слово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Дана строка. Подсчитать в ней количество вхождений букв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Дана строка символов, среди которых есть одна открывающаяся и одна закрывающаяся скобка. Вывести на экран все символы, расположенные внутри этих скобок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Строка содержит одно слово. Проверить, будет ли оно читаться одинаково справа налево и слева направо (т.е. является ли оно палиндромом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Структура «Альбом ВИА»:</w:t>
        <w:tab/>
        <w:tab/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название группы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руководитель группы (фамилия, имя, отчество)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название альбома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количество песен на диске/кассете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/>
      </w:pPr>
      <w:r>
        <w:rPr/>
        <w:t>год выпуска альбома;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>
          <w:lang w:val="en-US"/>
        </w:rPr>
        <w:t xml:space="preserve">- </w:t>
      </w:r>
      <w:r>
        <w:rPr/>
        <w:t>фирма-производитель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8. ТЕСТ: Название, дата, количество вопросов, варианты ответов, номер правильного ответ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В программе вводятся по очереди символьные строки, содержащие текст заключенный в скобки и передаются в функцию. В функции сформировать новую строку, из которой удален это текст. Распечатать эту строку в основной программе. Конец ввода строк это ввод нулевой стро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В строке удалить символ двоеточие (:) и подсчитать количество удаленных символ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Дана строка, содержащая произвольный текст. Проверить, правильно ли в нем расставлены круглые скобки (т.е. находится ли правее каждой открывающей скобки закрывающая, и левее закрывающей — открывающая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Дана строка. Определить, сколько в ней символов *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Дан набор слов, разделенных точкой с запятой (;). Набор заканчивается двоеточием (:). Определить, сколько в нем слов, заканчивающихся буквой 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Дана строка, содержащая текст, набранный заглавными русскими буквами. Провести частотный анализ текста, т.е. указать (в процентах), сколько раз встречается та или иная бук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труктура «Фильм»:</w:t>
        <w:tab/>
        <w:tab/>
        <w:tab/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>название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>режиссер (фамилия, имя, отчество)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>страна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>год выпуска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/>
      </w:pPr>
      <w:r>
        <w:rPr/>
        <w:t>стоимость;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>
          <w:lang w:val="en-US"/>
        </w:rPr>
        <w:t xml:space="preserve">- </w:t>
      </w:r>
      <w:r>
        <w:rPr/>
        <w:t>доход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8. МУЗ. ГРУППА: ФИО руководителя, жанр, колич. исполнителей, их фамилии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Для 7 и 8 задач выполнить следующие зада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оздать динамический массив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дать с клавиатуры размер массива структур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ля формирования одномерного массива структур, значения которых вводятся с клавиатур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вывода форматированной таблицы структур на экран с шапко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дополнения уже существующего массива структур новыми структурам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писать функцию поиска структур с заданными признаками (например, по заданному диапазону значений элемента);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- Написать функцию упорядочения массива структур по заданному полю (элементу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345" w:hanging="0"/>
      </w:pPr>
      <w:rPr/>
    </w:lvl>
    <w:lvl w:ilvl="2">
      <w:start w:val="1"/>
      <w:numFmt w:val="lowerRoman"/>
      <w:lvlText w:val="%3."/>
      <w:lvlJc w:val="right"/>
      <w:pPr>
        <w:tabs>
          <w:tab w:val="num" w:pos="1425"/>
        </w:tabs>
        <w:ind w:left="1425" w:hanging="180"/>
      </w:pPr>
    </w:lvl>
    <w:lvl w:ilvl="3">
      <w:start w:val="1"/>
      <w:numFmt w:val="decimal"/>
      <w:lvlText w:val="%4."/>
      <w:lvlJc w:val="left"/>
      <w:pPr>
        <w:tabs>
          <w:tab w:val="num" w:pos="2145"/>
        </w:tabs>
        <w:ind w:left="2145" w:hanging="360"/>
      </w:pPr>
    </w:lvl>
    <w:lvl w:ilvl="4">
      <w:start w:val="1"/>
      <w:numFmt w:val="lowerLetter"/>
      <w:lvlText w:val="%5."/>
      <w:lvlJc w:val="left"/>
      <w:pPr>
        <w:tabs>
          <w:tab w:val="num" w:pos="2865"/>
        </w:tabs>
        <w:ind w:left="2865" w:hanging="360"/>
      </w:pPr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180"/>
      </w:pPr>
    </w:lvl>
    <w:lvl w:ilvl="6">
      <w:start w:val="1"/>
      <w:numFmt w:val="decimal"/>
      <w:lvlText w:val="%7."/>
      <w:lvlJc w:val="left"/>
      <w:pPr>
        <w:tabs>
          <w:tab w:val="num" w:pos="4305"/>
        </w:tabs>
        <w:ind w:left="4305" w:hanging="360"/>
      </w:pPr>
    </w:lvl>
    <w:lvl w:ilvl="7">
      <w:start w:val="1"/>
      <w:numFmt w:val="lowerLetter"/>
      <w:lvlText w:val="%8."/>
      <w:lvlJc w:val="left"/>
      <w:pPr>
        <w:tabs>
          <w:tab w:val="num" w:pos="5025"/>
        </w:tabs>
        <w:ind w:left="5025" w:hanging="360"/>
      </w:pPr>
    </w:lvl>
    <w:lvl w:ilvl="8">
      <w:start w:val="1"/>
      <w:numFmt w:val="lowerRoman"/>
      <w:lvlText w:val="%9."/>
      <w:lvlJc w:val="right"/>
      <w:pPr>
        <w:tabs>
          <w:tab w:val="num" w:pos="5745"/>
        </w:tabs>
        <w:ind w:left="5745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3:00Z</dcterms:created>
  <dc:creator>Customer</dc:creator>
  <dc:description/>
  <cp:keywords/>
  <dc:language>en-US</dc:language>
  <cp:lastModifiedBy>POVT_2</cp:lastModifiedBy>
  <dcterms:modified xsi:type="dcterms:W3CDTF">2008-07-11T12:14:00Z</dcterms:modified>
  <cp:revision>197</cp:revision>
  <dc:subject/>
  <dc:title>Вариант 1</dc:title>
</cp:coreProperties>
</file>