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1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ма: Ф</w:t>
      </w:r>
      <w:r>
        <w:rPr>
          <w:b/>
          <w:sz w:val="28"/>
          <w:szCs w:val="28"/>
          <w:lang w:val="ru-RU"/>
        </w:rPr>
        <w:t>ункция. Передача параметров и возврат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ений из функции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>: Изучить работу пользовательских функций в программах на языке Си. Научиться разрабатывать свои функции, позволяющие повысить структурированность программы. Изучить правила оформления функции в программе, передачу параметров в функцию и возврат результатов работы функ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 Порядок выполнения работ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/</w:t>
      </w:r>
      <w:r>
        <w:rPr>
          <w:sz w:val="24"/>
          <w:szCs w:val="24"/>
          <w:u w:val="single"/>
          <w:lang w:val="ru-RU"/>
        </w:rPr>
        <w:t>Программа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1. Напечатать все цифры натурального числа введенного с клавиатуры и подсчитать их колич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#</w:t>
      </w:r>
      <w:r>
        <w:rPr>
          <w:sz w:val="24"/>
          <w:szCs w:val="24"/>
        </w:rPr>
        <w:t>include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</w:rPr>
        <w:t>stdi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&gt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unc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lo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oi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in</w:t>
      </w:r>
      <w:r>
        <w:rPr>
          <w:sz w:val="24"/>
          <w:szCs w:val="24"/>
          <w:lang w:val="ru-RU"/>
        </w:rPr>
        <w:t>() {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lo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rintf</w:t>
      </w:r>
      <w:r>
        <w:rPr>
          <w:sz w:val="24"/>
          <w:szCs w:val="24"/>
          <w:lang w:val="ru-RU"/>
        </w:rPr>
        <w:t>("Введите число"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scanf</w:t>
      </w:r>
      <w:r>
        <w:rPr>
          <w:sz w:val="24"/>
          <w:szCs w:val="24"/>
          <w:lang w:val="ru-RU"/>
        </w:rPr>
        <w:t>("%</w:t>
      </w:r>
      <w:r>
        <w:rPr>
          <w:sz w:val="24"/>
          <w:szCs w:val="24"/>
        </w:rPr>
        <w:t>li</w:t>
      </w:r>
      <w:r>
        <w:rPr>
          <w:sz w:val="24"/>
          <w:szCs w:val="24"/>
          <w:lang w:val="ru-RU"/>
        </w:rPr>
        <w:t>", &amp;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 func(x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printf</w:t>
      </w:r>
      <w:r>
        <w:rPr>
          <w:sz w:val="24"/>
          <w:szCs w:val="24"/>
          <w:lang w:val="ru-RU"/>
        </w:rPr>
        <w:t>("Количество цифр в числе %</w:t>
      </w:r>
      <w:r>
        <w:rPr>
          <w:sz w:val="24"/>
          <w:szCs w:val="24"/>
        </w:rPr>
        <w:t>li</w:t>
      </w:r>
      <w:r>
        <w:rPr>
          <w:sz w:val="24"/>
          <w:szCs w:val="24"/>
          <w:lang w:val="ru-RU"/>
        </w:rPr>
        <w:t xml:space="preserve"> равно %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",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t func(long int a) 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int i=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while(a&gt;0) {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printf("%3d", a%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/=10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i</w:t>
      </w:r>
      <w:r>
        <w:rPr>
          <w:sz w:val="24"/>
          <w:szCs w:val="24"/>
          <w:lang w:val="ru-RU"/>
        </w:rPr>
        <w:t>++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}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return i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}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  <w:lang w:val="ru-RU"/>
        </w:rPr>
        <w:t>Задание:</w:t>
      </w:r>
      <w:r>
        <w:rPr>
          <w:sz w:val="24"/>
          <w:szCs w:val="24"/>
          <w:lang w:val="ru-RU"/>
        </w:rPr>
        <w:t xml:space="preserve"> Изменить программу так, чтобы она выводила цифры числа в правильном порядке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1.2. Разобрать работу рекурсивной функции, выполняющую эту же задачу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 func(long int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id main() {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>long int x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int k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printf("Введите число"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scanf("%li", &amp;x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 = func(x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printf("Количество цифр в числе %li равно %d", x, k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 func(long int a) {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t i=0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f(a&lt;10) {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intf("%3d",a%10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turn ++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se {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=1+func(a/10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>printf("%3d",a%10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 xml:space="preserve">return </w:t>
      </w:r>
      <w:r>
        <w:rPr>
          <w:sz w:val="24"/>
          <w:szCs w:val="24"/>
          <w:lang w:val="ru-RU"/>
        </w:rPr>
        <w:t>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}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Индивидуальные задания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огласно, своего  номера варианта  выполнить  по 1 задаче из 1-го блока и 2-го блока задач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ru-RU"/>
        </w:rPr>
        <w:t>Задание 1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функцию, которая вычисляет объем цилиндра. Параметрами функции должны быть радиус и высота цилиндр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писать функцию, которая возвращает максимальное из двух целых чисел, полученных в качестве аргумен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писать функцию, которая сравнивает два целых числа и возвращает результат сравнения в виде одного из знаков: &gt;, &lt;, =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писать функцию, которая вычисляет сопротивление цепи, состоящей из двух резисторов. Параметрами функции являются величины сопротивлений и тип соединения (последовательное или параллельное). Функция должна проверять корректность параметров: если неверно указан тип соединения, то функция должна возвращать –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Написать функцию, которая вычисляет значение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sz w:val="24"/>
          <w:szCs w:val="24"/>
          <w:lang w:val="ru-RU"/>
        </w:rPr>
        <w:t xml:space="preserve">. Числа 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ут быть любыми дробными положительными числам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функцию, которая  находит определитель матрицы 3*3 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Написать функцию </w:t>
      </w:r>
      <w:r>
        <w:rPr>
          <w:sz w:val="24"/>
          <w:szCs w:val="24"/>
        </w:rPr>
        <w:t>Prosent</w:t>
      </w:r>
      <w:r>
        <w:rPr>
          <w:sz w:val="24"/>
          <w:szCs w:val="24"/>
          <w:lang w:val="ru-RU"/>
        </w:rPr>
        <w:t>, которая возвращает процент от полученного в качестве аргумента числ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писать функцию, которая решает систему линейных уравнений, коэффициенты которых вводятся с клавиатуры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писать функцию «Факториал» и программу, использующую  эту функцию для вывода таблицы факториалов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Написать функцию </w:t>
      </w:r>
      <w:r>
        <w:rPr>
          <w:sz w:val="24"/>
          <w:szCs w:val="24"/>
        </w:rPr>
        <w:t>Dohod</w:t>
      </w:r>
      <w:r>
        <w:rPr>
          <w:sz w:val="24"/>
          <w:szCs w:val="24"/>
          <w:lang w:val="ru-RU"/>
        </w:rPr>
        <w:t>, которая вычисляет доход по вкладу. Исходными данными для функции являются: величина вклада, процентная ставка (годовых) и срок вклада (количество дней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Написать функцию </w:t>
      </w:r>
      <w:r>
        <w:rPr>
          <w:sz w:val="24"/>
          <w:szCs w:val="24"/>
        </w:rPr>
        <w:t>glasn</w:t>
      </w:r>
      <w:r>
        <w:rPr>
          <w:sz w:val="24"/>
          <w:szCs w:val="24"/>
          <w:lang w:val="ru-RU"/>
        </w:rPr>
        <w:t>, которая возвращает 1, если символ, полученный функцией в качестве аргумента, является гласной буквой русского алфавита, о ноль – в противном случа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писать функцию, обеспечивающую решение квадратного уравнения, Параметрами функции должны быть коэффициенты и корни уравнения. Значение, возвращаемое функцией, должно передавать в вызывающую программу и информацию о наличии у уравнения корней: 2 – два разных корня, 1 – корни одинаковые, 0 – уравнение не имеет решения. если исходные данные не верные, то функция должна возвращать –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исать функцию, которая выводит строку, состоящую из одинаковых символов. Длина строки и символ являются параметрами процедуры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исать функцию, которая вычисляет объем и площадь параллелепипеда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Написать функцию </w:t>
      </w:r>
      <w:r>
        <w:rPr>
          <w:sz w:val="24"/>
          <w:szCs w:val="24"/>
        </w:rPr>
        <w:t>frame</w:t>
      </w:r>
      <w:r>
        <w:rPr>
          <w:sz w:val="24"/>
          <w:szCs w:val="24"/>
          <w:lang w:val="ru-RU"/>
        </w:rPr>
        <w:t>, которая выводит на экран рамку. В качестве параметров функции должны передаваться координаты левого верхнего угла и размер рамки.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2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Сколькими способами можно отобрать команду в составе 5 человек из 8 кандидатов, из 10 кандидатов, из 11 кандидатов? Вычисления оформить в виде фун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В порт в среднем заходит 3 корабля в день. Какова вероятность того, что в порт придет 2 корабля; 4 корабля? Вычисления оформить в виде фун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Два спортсмена начинают  одновременно движение из одной точки. Первый  начинает движение со скоростью 10 км/час и равномерно увеличивает скорость на 1 км за каждый час. Второй  начинает движение со скоростью 9 км/час и равномерно увеличивает скорость на 1,6 км за каждый час. Выяснить какой из спортсменов преодолеет больший путь через 1 час, 4 часа. Вычисления  путей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>Два спортсмена начинают  одновременно движение из одной точки. Первый  начинает движение со скоростью 10 км/час и равномерно увеличивает скорость на 1 км за каждый час. Второй  начинает движение со скоростью 9 км/час и равномерно увеличивает скорость на 1,6 км за каждый час. Определить, когда 2-й спортсмен догонит первого. Вычисления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артии из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изделий имеется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дефектных. Для контроля выбираются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изделий. Определить вероятность того, что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изделий будут дефектными. Решить задачу для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=10,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=5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=4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=2;  и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=10,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=4,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=5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=3. Вычисления оформить в виде функции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а треугольника заданы координатами своих вершин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Вычислить площади треугольников с помощью формулы Герона и определить какой из них имеет большую площадь. Данные для первого треугольника: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(1;1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(4;2)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(2;3,5). Для второго треугольника: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(1;2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(4;1)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(3;3,5). Вычисления оформить в виде функции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>Футболист ударом ноги посылает мяч вертикально вверх с высоты 1м и  с начальной скоростью 20м/сек. На какой высоте мяч будет через 1 с, 3 с, 4 с. Вычисления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Круг задан координатами центра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  и координатами одной из точек окружности (точка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). Внутри круга содержится квадрат, заданный координатами трех своих вершин  А, В, С. Произвольно выбирается точка внутри круга. Найти вероятность того, что эта точка попадет в квадрат. Задачу решить для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(4,5),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(7,5)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(2,4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(4,6),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(2,6) и для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(5,4),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(5,7)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(5,3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(3,5;4,5),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(5,6). Вычисления оформить в виде функци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Искомая вероятность равна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>Футболист ударом ноги посылает мяч вертикально вверх с высоты 1м и с начальной скоростью 20м/сек. Определить, когда мяч будет на высоте 5м, 10м. Вычисления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Определить вероятности того, что среди 5 детей одной семьи нет ни одной девочки, две девочки, три девочки, четыре девочки, 5 девочек. Вероятность рождения девочки и мальчика одинакова (р=0,5,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>=1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  <w:lang w:val="ru-RU"/>
        </w:rPr>
        <w:t xml:space="preserve"> (из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детей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девочек). Вычисления оформить в виде функци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u-RU"/>
        </w:rPr>
        <w:t>Футболист ударом ноги посылает мяч вертикально вверх, с высоты 1м и с начальной скоростью 20м/сек. Определить с точностью до 0,25 сек, когда и на какой максимальной высоте  окажется мяч  в течение 4 с. Вычисления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u-RU"/>
        </w:rPr>
        <w:t xml:space="preserve">Круг задан координатами центра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  и координатами одной из точек окружности (точка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). Внутри круга содержится треугольник, заданный координатами своих вершин  А, В, С. Произвольно выбирается точка внутри круга. Найти вероятность того, что эта точка попадет в треугольник. Задачу решить для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(4,5),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(7,5)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(2,4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(5,5),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(3,6) и для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(5,4),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(5,7)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(3,3)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(7,5),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(5,6). Вычисления оформить в виде функции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Искомая вероятность равна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>Футболист ударом ноги посылает мяч вертикально вверх с высоты 1м и начальной скоростью 20м/сек. Определить с точностью до 0,25 с, когда и на какой высоте будет максимальная скорость мяча в течение 4 с. Вычисления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>Два спортсмена начинают движение из одной точки. Первый  начинает движение со скоростью 10 км/час и равномерно увеличивает скорость на 1 км за каждый час. Второй начинает движение со скоростью 9 км/час и равномерно увеличивает скорость на 1,6 км за каждый час. Определить с точность до 0,25 часа, когда и каким окажется максимальное расстояние между спортсменами в течение 5 часов. Вычисления оформить в виде функ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/>
        </w:rPr>
        <w:t>Стрелок производит по мишени 5 выстрелов. Вероятность попадания в мишень при каждом выстреле 0,6. Вычислить вероятность попадания в мишень : ни разу, 1 раз, 2 раза, 3 раза, 4 раза, 5 раз. Определить когда будет максимальная вероятность. Вычисления оформить в виде функции.</w:t>
      </w:r>
    </w:p>
    <w:p>
      <w:pPr>
        <w:pStyle w:val="Normal"/>
        <w:ind w:left="12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 Содержание отчет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брать работу программы 1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ru-RU"/>
        </w:rPr>
        <w:t>Сделать изменения в программе 1 и записать текст программы в отчё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ru-RU"/>
        </w:rPr>
        <w:t>Описать в отчёте принцип работы рекурсивной функции и записать программу 2 в отче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ести в отчет тексты программ индивидуального задания и результаты, которые получились в каждой программе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е задачи должны быть предоставлены и в отчете и в электронном варианте для защиты у преподавател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Вопросы  для защиты лабораторной работы 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функция? Роль функции в программе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его делается объявление функции?  Когда нужно объявлять функцию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определяется функция в программе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вызов функции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метры функции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ение значения функцией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метры функции по умолчанию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грузка функ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я – это фрагмент программы со своим именем, к которому можно обратиться для выполнения необходимых действий.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Функция содержит как данные, так и операции над этими данными. Если для объекта имя ссылается на область памяти, где он хранится, то и имя функции ссылается на начало кода этой функции. Функции в Си играют ту же роль что и функции, программы, процедуры в других язык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освобождают от повторного программирования, если конкретную задачу нужно решать в программе несколько ра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повышают уровень модульности программы, облегчают её чтение, внесение изменений, коррекцию ошиб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ают структуру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Функции бывают библиотечные и пользовательские. Для использования библиотечных функций нужно указать заголовочный файл, в которых они объявлены (директива #</w:t>
      </w:r>
      <w:r>
        <w:rPr>
          <w:sz w:val="24"/>
          <w:szCs w:val="24"/>
        </w:rPr>
        <w:t>include</w:t>
      </w:r>
      <w:r>
        <w:rPr>
          <w:sz w:val="24"/>
          <w:szCs w:val="24"/>
          <w:lang w:val="ru-RU"/>
        </w:rPr>
        <w:t>).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ь принцип программирования на Си основан на понятии функции.  Выполнение программы начинается с команд, содержащихся в функции  main(), затем из неё вызываются другие функции: printf, scanf() и т.д. Это библиотечные функции языка С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ряду с библиотечными функциями можно создавать свои пользовательские функции. Для этого нужно знать, как определить функцию и как к ней обратиться. Различают 3 момента работы с функцией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вление функции или прототип функци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зов функци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фун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явление функции должно быть обязательно, если функция определена ниже ее вызова. Объявлять можно в начале модуля в заголовке программы, тогда функция доступна в любой другой функции; или в функции, где она вызывается, тогда область ее видимости ограничена этой функцией.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void PrintTime(int);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id main()</w:t>
      </w:r>
    </w:p>
    <w:p>
      <w:pPr>
        <w:pStyle w:val="Normal"/>
        <w:ind w:right="-15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{}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void main()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{ void PrintTime(int );</w:t>
      </w:r>
    </w:p>
    <w:p>
      <w:pPr>
        <w:pStyle w:val="Normal"/>
        <w:ind w:right="-1559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ределять функцию можно в любом месте программы. Единственное ограничение – нельзя определить функцию внутри определения другой функции.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>void PrintTime(int x)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uct  time t;</w:t>
      </w:r>
    </w:p>
    <w:p>
      <w:pPr>
        <w:pStyle w:val="Normal"/>
        <w:ind w:right="-1559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ettime</w:t>
      </w:r>
      <w:r>
        <w:rPr>
          <w:sz w:val="24"/>
          <w:szCs w:val="24"/>
          <w:lang w:val="ru-RU"/>
        </w:rPr>
        <w:t>(&amp;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);</w:t>
        <w:tab/>
        <w:tab/>
        <w:t>//получить системное время</w:t>
      </w:r>
    </w:p>
    <w:p>
      <w:pPr>
        <w:pStyle w:val="Normal"/>
        <w:ind w:right="-1559"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printf("Сейчас: %2d:%02d:%02d.%02d\n",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.ti_hour, t.ti_min, t.ti_sec, t.ti_hund);</w:t>
      </w:r>
    </w:p>
    <w:p>
      <w:pPr>
        <w:pStyle w:val="Normal"/>
        <w:ind w:right="-15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менная x - является формальным параметром. Это новая переменная и под нее должна быть выделена отдельная ячейка памяти. При вызове функции мы присваиваем формальному аргументу значение фактического аргумента.</w:t>
      </w:r>
    </w:p>
    <w:p>
      <w:pPr>
        <w:pStyle w:val="Normal"/>
        <w:ind w:right="-1559" w:firstLine="720"/>
        <w:jc w:val="both"/>
        <w:rPr>
          <w:sz w:val="24"/>
          <w:szCs w:val="24"/>
        </w:rPr>
      </w:pPr>
      <w:r>
        <w:rPr>
          <w:sz w:val="24"/>
          <w:szCs w:val="24"/>
        </w:rPr>
        <w:t>PrintTime(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Фактический аргумент может быть константой, переменной или сложным выра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Можно передавать в функцию несколько фактических аргументов, разделенных запят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ntnum (i, j)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ератор return прекращает работу функции и передает управление  следующему оператору в вызывающей функции, даже если он  не  является  последним  оператором  в  функции. Количество операторов </w:t>
      </w:r>
      <w:r>
        <w:rPr>
          <w:sz w:val="24"/>
          <w:szCs w:val="24"/>
        </w:rPr>
        <w:t>return</w:t>
      </w:r>
      <w:r>
        <w:rPr>
          <w:sz w:val="24"/>
          <w:szCs w:val="24"/>
          <w:lang w:val="ru-RU"/>
        </w:rPr>
        <w:t xml:space="preserve"> не ограничено. Возвращаемое значение присваивается переменной по выходу из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y=max(i, j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Формальный параметр может иметь значение по умолчанию. Все параметры, стоящие справа от него тоже должны иметь значения по умолчанию. Эти значения передаются в функцию, если при вызове данные параметры не указ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id noName2 (float x, int y=16, char z='a') 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ntf("x = %0.1f y = %d, z = %d \n", x,y, (int)z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Имена функций могут быть перегружены в пределах одной области видимости.  Компилятор отличает одну функцию от другой по сигнатуре. Сигнатура задается числом, порядком следования и  типами ее парамет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 функции можно обращаться тремя способами: из тела основной программы, из тела другой функции, из тела самой функции. Функции, которые вызывают сами себя, называются рекурсивным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2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Тема: </w:t>
      </w:r>
      <w:r>
        <w:rPr>
          <w:b/>
          <w:sz w:val="28"/>
          <w:szCs w:val="28"/>
          <w:lang w:val="ru-RU"/>
        </w:rPr>
        <w:t>Рекурсивные функции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ru-RU"/>
        </w:rPr>
        <w:t>1 Порядок выполнения работы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Продемонстрировать работу индивидуальных  программ лабораторной работы 1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Индивидуальные задания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, своего  номера варианта  выполнить  по 2 задачи (№ *и задачу№*+11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  <w:lang w:val="ru-RU"/>
        </w:rPr>
        <w:t>Составить программу нахождения наибольшего общего делителя и наименьшего общего кратного двух натуральных чисел (НОК(А,В)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  <w:lang w:val="ru-RU"/>
        </w:rPr>
        <w:t>Составить программу нахождения наибольшего общего делителя четырех натуральных чисел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  <w:lang w:val="ru-RU"/>
        </w:rPr>
        <w:t>Составить программу нахождения наименьшего общего кратного трех натуральных чисел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 плоскости заданы своими координатам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точек. Составить программу, определяющую между какими из пар точек самое большое расстояние. </w:t>
      </w:r>
      <w:r>
        <w:rPr>
          <w:sz w:val="24"/>
          <w:szCs w:val="24"/>
        </w:rPr>
        <w:t>Указание. Координаты точек занести в массив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, являются ли данные три числа взаимно простыми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  <w:lang w:val="ru-RU"/>
        </w:rPr>
        <w:t>Написать программу вычисления суммы факториалов всех нечетных чисел от 1 до 9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  <w:lang w:val="ru-RU"/>
        </w:rPr>
        <w:t xml:space="preserve">Даны две дроб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  <w:lang w:val="ru-RU"/>
        </w:rPr>
        <w:t xml:space="preserve"> (А, В, С,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— натуральные числа). </w:t>
      </w:r>
      <w:r>
        <w:rPr>
          <w:sz w:val="24"/>
          <w:szCs w:val="24"/>
        </w:rPr>
        <w:t xml:space="preserve">Составить программу: </w:t>
      </w:r>
    </w:p>
    <w:p>
      <w:pPr>
        <w:pStyle w:val="Normal"/>
        <w:widowControl w:val="false"/>
        <w:numPr>
          <w:ilvl w:val="1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ления дроби на дробь; </w:t>
      </w:r>
    </w:p>
    <w:p>
      <w:pPr>
        <w:pStyle w:val="Normal"/>
        <w:widowControl w:val="false"/>
        <w:numPr>
          <w:ilvl w:val="1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множения дроби на дробь; </w:t>
      </w:r>
    </w:p>
    <w:p>
      <w:pPr>
        <w:pStyle w:val="Normal"/>
        <w:widowControl w:val="false"/>
        <w:numPr>
          <w:ilvl w:val="1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ложения этих дробей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  <w:lang w:val="ru-RU"/>
        </w:rPr>
        <w:t>Ответ должен быть несократимой дробью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ставить программу вычисления суммы факториалов всех четных чисел от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Дан массив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). Сформировать массив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), элементами которого являются большие из двух рядом стоящих в массиве А чисел. (Например, массив А состоит из элементов 1, 3, 5, -2, 0, 4, 0. Элементами массива В будут 3, 5, 4.)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>Дан массив А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) 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— четное). Сформировать массив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), элементами которого являются средние арифметические соседних пар рядом стоящих в массиве А чисел. (Например, массив А состоит из элементов 1, 3, 5, -2, 0, 4, 0, 3. Элементами массива В будут 2; 1,5; 2; 1,5.)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>Дано простое число. Составить функцию, которая будет находить следующее за ним простое число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ь программу, определяющую, в каком из данных двух чисел больше цифр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Два натуральных числа называются «дружественными», если каждое из них равно сумме всех делителей (кроме его самого) другого (например, числа 220 и 284). Найти все пары «дружественных чисел», которые не больше данного числ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>Два простых числа называются «близнецами», если они отличаются друг от друга на 2 (например, 41 и 43). Напечатать все пары «близнецов» из отрезка [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 2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], гд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— заданное натуральное число больше 2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заданного числа вычли сумму его цифр. Из результата вновь вычли сумму его цифр и т.д. Через сколько таких действий получится нуль?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ставить функцию для нахождения наименьшего нечетного натурального делителя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  <w:lang w:val="ru-RU"/>
        </w:rPr>
        <w:t xml:space="preserve"> 1) любого заданного натурального числ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йти все простые натуральные числа, не превосходящ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 двоичная запись которых представляет собой палиндром, т.е. читается одинаково слева направо и справа налево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йти все натуральны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значные числа, цифры в которых образуют строго возрастающую последовательность (например, 1234, 5789)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йти все натуральные числа, не превосходящие заданного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 которые делятся на каждую из своих цифр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>Написать программу нахождения всех совершенных чисел и дружественных чисел в интервале от 1 до 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>. Совершенным называется число, которое равно сумме всех своих делителей, за исключение самого числа( например 28= 1=2+4+7+14)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>Написать программу разложения числа А(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&lt;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>) на простые делители, подсчитывая, сколько раз встречается один и тот же простой делитель, а также вычислить сумму этих делителей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Известно, что каждое натуральное число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&gt;7) можно представить в виде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*3+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*5. Написать программу нахождения всех пар А и В для числа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sz w:val="24"/>
          <w:szCs w:val="24"/>
          <w:lang w:val="ru-RU"/>
        </w:rPr>
        <w:t>Для данного натурального числа А(А&lt; 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>), заданного в 10-тичной  системе счисления, найти его представление в 8-ричной и 2-ичной системах счис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Содержание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Занести в отчет тексты программ индивидуального задания и результаты, которые получились в каждой программ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Правильные задачи вместе с условиями должны быть предоставлены и в отчете и в электронном варианте для защиты у преподавателя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 xml:space="preserve">4 Вопросы  для защиты лабораторной работ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  <w:lang w:val="ru-RU"/>
        </w:rPr>
        <w:t>Что такое рекурсивная функция?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бывают виды рекурсии?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а структура алгоритма рекурсивной функции?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3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МА: У</w:t>
      </w:r>
      <w:r>
        <w:rPr>
          <w:b/>
          <w:sz w:val="28"/>
          <w:szCs w:val="28"/>
          <w:lang w:val="ru-RU"/>
        </w:rPr>
        <w:t>казатели. Работа со строками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 xml:space="preserve">: Изучить работу с указателями и строками в программах на языке Си. Научиться создавать свои функции преобразования строк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Порядок выполнения работы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right="616" w:firstLine="550"/>
        <w:jc w:val="both"/>
        <w:rPr/>
      </w:pPr>
      <w:r>
        <w:rPr>
          <w:sz w:val="24"/>
          <w:szCs w:val="24"/>
          <w:lang w:val="ru-RU"/>
        </w:rPr>
        <w:t xml:space="preserve">1.1. В программе 1 изменить взаиморасположение объектов 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te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ills</w:t>
      </w:r>
      <w:r>
        <w:rPr>
          <w:sz w:val="24"/>
          <w:szCs w:val="24"/>
          <w:lang w:val="ru-RU"/>
        </w:rPr>
        <w:t>. Проанализировать отличие между результа</w:t>
        <w:softHyphen/>
        <w:t>тами исходной программы и модифицированной.</w:t>
      </w:r>
    </w:p>
    <w:p>
      <w:pPr>
        <w:pStyle w:val="Normal"/>
        <w:suppressAutoHyphens w:val="true"/>
        <w:ind w:right="616" w:firstLine="550"/>
        <w:jc w:val="both"/>
        <w:rPr/>
      </w:pPr>
      <w:r>
        <w:rPr>
          <w:sz w:val="24"/>
          <w:szCs w:val="24"/>
          <w:lang w:val="ru-RU"/>
        </w:rPr>
        <w:t>1.2. Доказать, что имя массива определяет адрес его первого эле</w:t>
        <w:softHyphen/>
        <w:t>мента, т.е. если дан массив а[], то а==&amp;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[0].</w:t>
      </w:r>
    </w:p>
    <w:p>
      <w:pPr>
        <w:pStyle w:val="Normal"/>
        <w:suppressAutoHyphens w:val="true"/>
        <w:ind w:right="616" w:firstLine="550"/>
        <w:jc w:val="both"/>
        <w:rPr/>
      </w:pPr>
      <w:r>
        <w:rPr>
          <w:sz w:val="24"/>
          <w:szCs w:val="24"/>
          <w:lang w:val="ru-RU"/>
        </w:rPr>
        <w:t xml:space="preserve">1.3. В программе 2 в строке 1 массив А[] описать с типом </w:t>
      </w:r>
      <w:r>
        <w:rPr>
          <w:sz w:val="24"/>
          <w:szCs w:val="24"/>
        </w:rPr>
        <w:t>static</w:t>
      </w:r>
      <w:r>
        <w:rPr>
          <w:sz w:val="24"/>
          <w:szCs w:val="24"/>
          <w:lang w:val="ru-RU"/>
        </w:rPr>
        <w:t>. Сравнить результаты работы двух версий программ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spacing w:before="0" w:after="222"/>
        <w:rPr/>
      </w:pPr>
      <w:r>
        <w:rPr>
          <w:sz w:val="24"/>
          <w:szCs w:val="24"/>
          <w:lang w:val="ru-RU"/>
        </w:rPr>
        <w:t xml:space="preserve">/* </w:t>
      </w:r>
      <w:r>
        <w:rPr>
          <w:sz w:val="24"/>
          <w:szCs w:val="24"/>
          <w:u w:val="single"/>
          <w:lang w:val="ru-RU"/>
        </w:rPr>
        <w:t>Программа 1</w:t>
      </w:r>
      <w:r>
        <w:rPr>
          <w:sz w:val="24"/>
          <w:szCs w:val="24"/>
          <w:lang w:val="ru-RU"/>
        </w:rPr>
        <w:t xml:space="preserve"> */</w:t>
        <w:tab/>
        <w:t>// Указатели и расположение объектов в памя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void main()   {</w:t>
      </w:r>
    </w:p>
    <w:p>
      <w:pPr>
        <w:pStyle w:val="Normal"/>
        <w:suppressAutoHyphens w:val="true"/>
        <w:ind w:left="550" w:hanging="0"/>
        <w:rPr/>
      </w:pPr>
      <w:r>
        <w:rPr>
          <w:sz w:val="24"/>
          <w:szCs w:val="24"/>
        </w:rPr>
        <w:t>int index,dates[4],*pti,a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float bills[4],*ptf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for (index=0;index&lt;4;index++)</w:t>
      </w:r>
    </w:p>
    <w:p>
      <w:pPr>
        <w:pStyle w:val="Normal"/>
        <w:suppressAutoHyphens w:val="true"/>
        <w:ind w:left="990" w:hanging="0"/>
        <w:rPr/>
      </w:pPr>
      <w:r>
        <w:rPr>
          <w:sz w:val="24"/>
          <w:szCs w:val="24"/>
        </w:rPr>
        <w:t>printf("</w:t>
      </w:r>
      <w:r>
        <w:rPr>
          <w:sz w:val="24"/>
          <w:szCs w:val="24"/>
          <w:lang w:val="ru-RU"/>
        </w:rPr>
        <w:t>Адреса</w:t>
      </w:r>
      <w:r>
        <w:rPr>
          <w:sz w:val="24"/>
          <w:szCs w:val="24"/>
        </w:rPr>
        <w:t xml:space="preserve"> %d </w:t>
      </w:r>
      <w:r>
        <w:rPr>
          <w:sz w:val="24"/>
          <w:szCs w:val="24"/>
          <w:lang w:val="ru-RU"/>
        </w:rPr>
        <w:t>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ссивов</w:t>
      </w:r>
      <w:r>
        <w:rPr>
          <w:sz w:val="24"/>
          <w:szCs w:val="24"/>
        </w:rPr>
        <w:t xml:space="preserve"> %u %u\n",index,&amp;dates[index],&amp;bills[index])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pti=dates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ptf=bills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for (index=0;index&lt;4;index++)</w:t>
      </w:r>
    </w:p>
    <w:p>
      <w:pPr>
        <w:pStyle w:val="Normal"/>
        <w:suppressAutoHyphens w:val="true"/>
        <w:ind w:left="990" w:hanging="0"/>
        <w:rPr/>
      </w:pPr>
      <w:r>
        <w:rPr>
          <w:sz w:val="24"/>
          <w:szCs w:val="24"/>
        </w:rPr>
        <w:t>printf("</w:t>
      </w:r>
      <w:r>
        <w:rPr>
          <w:sz w:val="24"/>
          <w:szCs w:val="24"/>
          <w:lang w:val="ru-RU"/>
        </w:rPr>
        <w:t>Указатель</w:t>
      </w:r>
      <w:r>
        <w:rPr>
          <w:sz w:val="24"/>
          <w:szCs w:val="24"/>
        </w:rPr>
        <w:t xml:space="preserve"> + %d %u %u\n", index,pti+index,ptf+index)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printf ("Адрес переменной index = %u\n",&amp;(index));</w:t>
      </w:r>
    </w:p>
    <w:p>
      <w:pPr>
        <w:pStyle w:val="Normal"/>
        <w:suppressAutoHyphens w:val="true"/>
        <w:ind w:left="550" w:hanging="0"/>
        <w:rPr>
          <w:sz w:val="24"/>
          <w:szCs w:val="24"/>
        </w:rPr>
      </w:pPr>
      <w:r>
        <w:rPr>
          <w:sz w:val="24"/>
          <w:szCs w:val="24"/>
        </w:rPr>
        <w:t>printf ("Адрес переменной a = %u",&amp;(a));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suppressAutoHyphens w:val="true"/>
        <w:spacing w:before="0" w:after="222"/>
        <w:rPr/>
      </w:pPr>
      <w:r>
        <w:rPr>
          <w:sz w:val="24"/>
          <w:szCs w:val="24"/>
          <w:lang w:val="ru-RU"/>
        </w:rPr>
        <w:t xml:space="preserve">/* </w:t>
      </w:r>
      <w:r>
        <w:rPr>
          <w:sz w:val="24"/>
          <w:szCs w:val="24"/>
          <w:u w:val="single"/>
          <w:lang w:val="ru-RU"/>
        </w:rPr>
        <w:t>Программа 2</w:t>
      </w:r>
      <w:r>
        <w:rPr>
          <w:sz w:val="24"/>
          <w:szCs w:val="24"/>
          <w:lang w:val="ru-RU"/>
        </w:rPr>
        <w:t xml:space="preserve"> */</w:t>
        <w:tab/>
        <w:t>// Операции с указателями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ru-RU"/>
        </w:rPr>
        <w:t>#</w:t>
      </w:r>
      <w:r>
        <w:rPr>
          <w:sz w:val="24"/>
          <w:szCs w:val="24"/>
        </w:rPr>
        <w:t>include</w:t>
      </w:r>
      <w:r>
        <w:rPr>
          <w:sz w:val="24"/>
          <w:szCs w:val="24"/>
          <w:lang w:val="ru-RU"/>
        </w:rPr>
        <w:t xml:space="preserve">  &lt;</w:t>
      </w:r>
      <w:r>
        <w:rPr>
          <w:sz w:val="24"/>
          <w:szCs w:val="24"/>
        </w:rPr>
        <w:t>stdi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&gt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#define  PR(x)  printf("x= %u,*x= %d,&amp;x= %u\n",x,*x,&amp;x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void main()   {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ind w:left="330" w:hanging="0"/>
        <w:rPr/>
      </w:pPr>
      <w:r>
        <w:rPr>
          <w:sz w:val="24"/>
          <w:szCs w:val="24"/>
        </w:rPr>
        <w:t>int A[]={100,200,300,400};</w:t>
        <w:tab/>
        <w:t xml:space="preserve">// </w:t>
      </w:r>
      <w:r>
        <w:rPr>
          <w:sz w:val="24"/>
          <w:szCs w:val="24"/>
          <w:lang w:val="ru-RU"/>
        </w:rPr>
        <w:t>строка</w:t>
      </w:r>
      <w:r>
        <w:rPr>
          <w:sz w:val="24"/>
          <w:szCs w:val="24"/>
        </w:rPr>
        <w:t xml:space="preserve"> 1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int *pt1,*pt2;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ind w:left="330" w:hanging="0"/>
        <w:rPr/>
      </w:pPr>
      <w:r>
        <w:rPr>
          <w:sz w:val="24"/>
          <w:szCs w:val="24"/>
        </w:rPr>
        <w:t>pt1=A;</w:t>
        <w:tab/>
        <w:t xml:space="preserve">// </w:t>
      </w:r>
      <w:r>
        <w:rPr>
          <w:sz w:val="24"/>
          <w:szCs w:val="24"/>
          <w:lang w:val="ru-RU"/>
        </w:rPr>
        <w:t>строка</w:t>
      </w:r>
      <w:r>
        <w:rPr>
          <w:sz w:val="24"/>
          <w:szCs w:val="24"/>
        </w:rPr>
        <w:t xml:space="preserve"> 2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A= %u\n",A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A[0]= %u\n",A[0]);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A[2]= %u\n",*(pt1+2));</w:t>
        <w:tab/>
        <w:t>//  строка 3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t2=&amp;A[2]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*pt2=500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pt2= %u\n",pt2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(pt2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A[2]= %u\n",A[2]);</w:t>
      </w:r>
    </w:p>
    <w:p>
      <w:pPr>
        <w:pStyle w:val="Normal"/>
        <w:suppressAutoHyphens w:val="true"/>
        <w:ind w:left="330" w:hanging="0"/>
        <w:rPr/>
      </w:pPr>
      <w:r>
        <w:rPr>
          <w:sz w:val="24"/>
          <w:szCs w:val="24"/>
        </w:rPr>
        <w:t>printf ("&amp;A[0]= %u\n",&amp;A[0]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&amp;A[1]= %u\n",&amp;A[1]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&amp;A[3]= %u\n",&amp;A[3]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 ("&amp;A[4]= %u\n",&amp;A[4]);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 xml:space="preserve">PR(pt1);   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ind w:left="330" w:hanging="0"/>
        <w:rPr/>
      </w:pPr>
      <w:r>
        <w:rPr>
          <w:sz w:val="24"/>
          <w:szCs w:val="24"/>
        </w:rPr>
        <w:t>printf("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=%u\n",&amp;A);</w:t>
        <w:tab/>
        <w:t xml:space="preserve">//  </w:t>
      </w:r>
      <w:r>
        <w:rPr>
          <w:sz w:val="24"/>
          <w:szCs w:val="24"/>
          <w:lang w:val="ru-RU"/>
        </w:rPr>
        <w:t>строка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ind w:left="330" w:hanging="0"/>
        <w:rPr/>
      </w:pPr>
      <w:r>
        <w:rPr>
          <w:sz w:val="24"/>
          <w:szCs w:val="24"/>
        </w:rPr>
        <w:t>pt1++;</w:t>
        <w:tab/>
        <w:t xml:space="preserve">//  </w:t>
      </w:r>
      <w:r>
        <w:rPr>
          <w:sz w:val="24"/>
          <w:szCs w:val="24"/>
          <w:lang w:val="ru-RU"/>
        </w:rPr>
        <w:t>строка</w:t>
      </w:r>
      <w:r>
        <w:rPr>
          <w:sz w:val="24"/>
          <w:szCs w:val="24"/>
        </w:rPr>
        <w:t xml:space="preserve"> 5</w:t>
      </w:r>
    </w:p>
    <w:p>
      <w:pPr>
        <w:pStyle w:val="Normal"/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(pt1);</w:t>
      </w:r>
    </w:p>
    <w:p>
      <w:pPr>
        <w:pStyle w:val="Normal"/>
        <w:tabs>
          <w:tab w:val="clear" w:pos="720"/>
          <w:tab w:val="left" w:pos="1650" w:leader="none"/>
        </w:tabs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++pt2;</w:t>
        <w:tab/>
      </w:r>
    </w:p>
    <w:p>
      <w:pPr>
        <w:pStyle w:val="Normal"/>
        <w:tabs>
          <w:tab w:val="clear" w:pos="720"/>
          <w:tab w:val="left" w:pos="1650" w:leader="none"/>
        </w:tabs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(pt2);</w:t>
      </w:r>
    </w:p>
    <w:p>
      <w:pPr>
        <w:pStyle w:val="Normal"/>
        <w:tabs>
          <w:tab w:val="clear" w:pos="720"/>
          <w:tab w:val="left" w:pos="4890" w:leader="none"/>
        </w:tabs>
        <w:suppressAutoHyphens w:val="true"/>
        <w:ind w:left="330" w:hanging="0"/>
        <w:rPr>
          <w:sz w:val="24"/>
          <w:szCs w:val="24"/>
        </w:rPr>
      </w:pPr>
      <w:r>
        <w:rPr>
          <w:sz w:val="24"/>
          <w:szCs w:val="24"/>
        </w:rPr>
        <w:t>printf("pt2-pt1 =  %u\n",pt2-pt1);</w:t>
        <w:tab/>
        <w:t>//  строка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Индивидуальные задания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граммы выполняются согласно номера варианта  (выполнить  по 1 задаче из 1-го блока и 2-го блока ) с использованием своей пользовательской функции.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Задание 1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1. Дана целочисленная прямоугольная матрица. Определить: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1) количество строк, не содержащих ни одного нулевого элемента;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2) максимальное из чисел, встречающихся в заданной матрице более одного ра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2. Дана целочисленная прямоугольная матрица. Определить количество столбцов, </w:t>
      </w:r>
      <w:r>
        <w:rPr>
          <w:color w:val="000000"/>
          <w:spacing w:val="-13"/>
          <w:sz w:val="24"/>
          <w:szCs w:val="24"/>
          <w:lang w:val="ru-RU"/>
        </w:rPr>
        <w:t xml:space="preserve">не содержащих ни одного нулевого элемента. </w:t>
      </w:r>
      <w:r>
        <w:rPr>
          <w:color w:val="000000"/>
          <w:spacing w:val="-10"/>
          <w:sz w:val="24"/>
          <w:szCs w:val="24"/>
          <w:lang w:val="ru-RU"/>
        </w:rPr>
        <w:t xml:space="preserve">Характеристикой строки целочисленной матрицы назовем сумму ее положительных четных элементов. Переставляя строки заданной матрицы, расположить их в </w:t>
      </w:r>
      <w:r>
        <w:rPr>
          <w:color w:val="000000"/>
          <w:spacing w:val="-9"/>
          <w:sz w:val="24"/>
          <w:szCs w:val="24"/>
          <w:lang w:val="ru-RU"/>
        </w:rPr>
        <w:t>соответствии с ростом характерист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3. Дана целочисленная прямоугольная матрица. Определить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1) количество столбцов, содержащих хотя бы один нулевой элемен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2) номер строки, в которой находится самая длинная серия одинаковых эле</w:t>
        <w:softHyphen/>
      </w:r>
      <w:r>
        <w:rPr>
          <w:color w:val="000000"/>
          <w:spacing w:val="-10"/>
          <w:sz w:val="24"/>
          <w:szCs w:val="24"/>
          <w:lang w:val="ru-RU"/>
        </w:rPr>
        <w:t>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4. Дана целочисленная квадратная матрица. Определить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1) произведение элементов в тех строках, которые не содержат отрицательных эле</w:t>
        <w:softHyphen/>
      </w:r>
      <w:r>
        <w:rPr>
          <w:color w:val="000000"/>
          <w:spacing w:val="-15"/>
          <w:sz w:val="24"/>
          <w:szCs w:val="24"/>
          <w:lang w:val="ru-RU"/>
        </w:rPr>
        <w:t>ментов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2) максимум среди сумм элементов диагоналей, параллельных главной диагона</w:t>
        <w:softHyphen/>
        <w:t>ли матр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5. Дана целочисленная квадратная матрица. Определить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1) сумму элементов в тех столбцах, которые не содержат отрицательных эле</w:t>
        <w:softHyphen/>
      </w:r>
      <w:r>
        <w:rPr>
          <w:color w:val="000000"/>
          <w:spacing w:val="-9"/>
          <w:sz w:val="24"/>
          <w:szCs w:val="24"/>
          <w:lang w:val="ru-RU"/>
        </w:rPr>
        <w:t>ментов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2) минимум среди сумм модулей элементов диагоналей, параллельных побочной </w:t>
      </w:r>
      <w:r>
        <w:rPr>
          <w:color w:val="000000"/>
          <w:spacing w:val="-9"/>
          <w:sz w:val="24"/>
          <w:szCs w:val="24"/>
          <w:lang w:val="ru-RU"/>
        </w:rPr>
        <w:t>диагонали матр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6. Дана целочисленная прямоугольная матрица. Определить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1) сумму элементов в тех строках, которые содержат хотя бы один отрицательный элемент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2) номера строк и столбцов всех седловых точек матр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Примечание. Матрица А имеет седловую точку А</w:t>
      </w:r>
      <w:r>
        <w:rPr>
          <w:color w:val="000000"/>
          <w:spacing w:val="-9"/>
          <w:sz w:val="24"/>
          <w:szCs w:val="24"/>
          <w:vertAlign w:val="subscript"/>
        </w:rPr>
        <w:t>ij</w:t>
      </w:r>
      <w:r>
        <w:rPr>
          <w:color w:val="000000"/>
          <w:spacing w:val="-9"/>
          <w:sz w:val="24"/>
          <w:szCs w:val="24"/>
          <w:lang w:val="ru-RU"/>
        </w:rPr>
        <w:t xml:space="preserve">, если </w:t>
      </w:r>
      <w:r>
        <w:rPr>
          <w:color w:val="000000"/>
          <w:spacing w:val="-9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  <w:vertAlign w:val="subscript"/>
        </w:rPr>
        <w:t>ij</w:t>
      </w:r>
      <w:r>
        <w:rPr>
          <w:color w:val="000000"/>
          <w:spacing w:val="-9"/>
          <w:sz w:val="24"/>
          <w:szCs w:val="24"/>
          <w:lang w:val="ru-RU"/>
        </w:rPr>
        <w:t xml:space="preserve"> является минималь</w:t>
      </w:r>
      <w:r>
        <w:rPr>
          <w:color w:val="000000"/>
          <w:spacing w:val="-7"/>
          <w:sz w:val="24"/>
          <w:szCs w:val="24"/>
          <w:lang w:val="ru-RU"/>
        </w:rPr>
        <w:t xml:space="preserve">ным элементом в </w:t>
      </w:r>
      <w:r>
        <w:rPr>
          <w:color w:val="000000"/>
          <w:spacing w:val="-7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  <w:lang w:val="ru-RU"/>
        </w:rPr>
        <w:t xml:space="preserve">-й строке и максимальным в </w:t>
      </w:r>
      <w:r>
        <w:rPr>
          <w:color w:val="000000"/>
          <w:spacing w:val="-7"/>
          <w:sz w:val="24"/>
          <w:szCs w:val="24"/>
        </w:rPr>
        <w:t>j</w:t>
      </w:r>
      <w:r>
        <w:rPr>
          <w:color w:val="000000"/>
          <w:spacing w:val="-7"/>
          <w:sz w:val="24"/>
          <w:szCs w:val="24"/>
          <w:lang w:val="ru-RU"/>
        </w:rPr>
        <w:t>-м столбц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7. Для заданной матрицы размером 8 на 8 найти такие </w:t>
      </w:r>
      <w:r>
        <w:rPr>
          <w:color w:val="000000"/>
          <w:spacing w:val="-5"/>
          <w:sz w:val="24"/>
          <w:szCs w:val="24"/>
        </w:rPr>
        <w:t>k</w:t>
      </w:r>
      <w:r>
        <w:rPr>
          <w:color w:val="000000"/>
          <w:spacing w:val="-5"/>
          <w:sz w:val="24"/>
          <w:szCs w:val="24"/>
          <w:lang w:val="ru-RU"/>
        </w:rPr>
        <w:t xml:space="preserve">, что </w:t>
      </w:r>
      <w:r>
        <w:rPr>
          <w:color w:val="000000"/>
          <w:spacing w:val="-5"/>
          <w:sz w:val="24"/>
          <w:szCs w:val="24"/>
        </w:rPr>
        <w:t>k</w:t>
      </w:r>
      <w:r>
        <w:rPr>
          <w:color w:val="000000"/>
          <w:spacing w:val="-5"/>
          <w:sz w:val="24"/>
          <w:szCs w:val="24"/>
          <w:lang w:val="ru-RU"/>
        </w:rPr>
        <w:t xml:space="preserve">-я строка матрицы </w:t>
      </w:r>
      <w:r>
        <w:rPr>
          <w:color w:val="000000"/>
          <w:spacing w:val="-6"/>
          <w:sz w:val="24"/>
          <w:szCs w:val="24"/>
          <w:lang w:val="ru-RU"/>
        </w:rPr>
        <w:t xml:space="preserve">совпадает с </w:t>
      </w:r>
      <w:r>
        <w:rPr>
          <w:color w:val="000000"/>
          <w:spacing w:val="-6"/>
          <w:sz w:val="24"/>
          <w:szCs w:val="24"/>
        </w:rPr>
        <w:t>k</w:t>
      </w:r>
      <w:r>
        <w:rPr>
          <w:color w:val="000000"/>
          <w:spacing w:val="-6"/>
          <w:sz w:val="24"/>
          <w:szCs w:val="24"/>
          <w:lang w:val="ru-RU"/>
        </w:rPr>
        <w:t>-м столбц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Найти сумму элементов в тех строках, которые содержат хотя бы один отрица</w:t>
      </w:r>
      <w:r>
        <w:rPr>
          <w:color w:val="000000"/>
          <w:spacing w:val="-9"/>
          <w:sz w:val="24"/>
          <w:szCs w:val="24"/>
          <w:lang w:val="ru-RU"/>
        </w:rPr>
        <w:t>тельный эле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8. Характеристикой столбца целочисленной матрицы назовем сумму модулей его отрицательных нечетных элементов. Переставляя столбцы заданной матрицы, расположить их в соответствии с ростом характерис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Найти сумму элементов в тех столбцах, которые содержат хотя бы один отрицательный эле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9. Соседями элемента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  <w:lang w:val="ru-RU"/>
        </w:rPr>
        <w:t xml:space="preserve"> в матрице назовем элементы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l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- 1 &lt;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&lt;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+1,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-1 &lt; 1 &lt;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+1, (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, 1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). Операция сглаживания матрицы дает новую матрицу того же размера, каждый элемент которой получается как среднее арифметическое имею</w:t>
        <w:softHyphen/>
        <w:t>щихся соседей соответствующего элемента исходной матрицы. Построить резуль</w:t>
        <w:softHyphen/>
        <w:t>тат сглаживания заданной вещественной матрицы размером 10 на 1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глаженной матрице найти сумму модулей элементов, расположенных ниже глав</w:t>
        <w:softHyphen/>
        <w:t>ной диагон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  <w:sz w:val="24"/>
          <w:szCs w:val="24"/>
          <w:lang w:val="ru-RU"/>
        </w:rPr>
        <w:t xml:space="preserve">10. Элемент матрицы называется локальным минимумом, если он строго меньше всех </w:t>
      </w:r>
      <w:r>
        <w:rPr>
          <w:color w:val="000000"/>
          <w:spacing w:val="-11"/>
          <w:sz w:val="24"/>
          <w:szCs w:val="24"/>
          <w:lang w:val="ru-RU"/>
        </w:rPr>
        <w:t>имеющихся у него соседей. Подсчитать количество локальных минимумов задан</w:t>
        <w:softHyphen/>
      </w:r>
      <w:r>
        <w:rPr>
          <w:color w:val="000000"/>
          <w:spacing w:val="-13"/>
          <w:sz w:val="24"/>
          <w:szCs w:val="24"/>
          <w:lang w:val="ru-RU"/>
        </w:rPr>
        <w:t xml:space="preserve">ной матрицы размером 10 на 10. </w:t>
      </w:r>
      <w:r>
        <w:rPr>
          <w:color w:val="000000"/>
          <w:spacing w:val="-11"/>
          <w:sz w:val="24"/>
          <w:szCs w:val="24"/>
          <w:lang w:val="ru-RU"/>
        </w:rPr>
        <w:t>Найти сумму модулей элементов, расположенных выше главной диагона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11. Коэффициенты системы линейных уравнений заданы в виде прямоугольной матри</w:t>
        <w:softHyphen/>
      </w:r>
      <w:r>
        <w:rPr>
          <w:color w:val="000000"/>
          <w:spacing w:val="-15"/>
          <w:sz w:val="24"/>
          <w:szCs w:val="24"/>
          <w:lang w:val="ru-RU"/>
        </w:rPr>
        <w:t xml:space="preserve">цы. С помощью допустимых преобразований привести систему к треугольному виду. </w:t>
      </w:r>
      <w:r>
        <w:rPr>
          <w:color w:val="000000"/>
          <w:spacing w:val="-11"/>
          <w:sz w:val="24"/>
          <w:szCs w:val="24"/>
          <w:lang w:val="ru-RU"/>
        </w:rPr>
        <w:t>Найти количество строк, среднее арифметическое элементов которых меньше за</w:t>
        <w:softHyphen/>
      </w:r>
      <w:r>
        <w:rPr>
          <w:color w:val="000000"/>
          <w:spacing w:val="-17"/>
          <w:sz w:val="24"/>
          <w:szCs w:val="24"/>
          <w:lang w:val="ru-RU"/>
        </w:rPr>
        <w:t>данной величи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12. Уплотнить заданную матрицу, удаляя из нее строки и столбцы, заполненные нулями, На</w:t>
      </w:r>
      <w:r>
        <w:rPr>
          <w:color w:val="000000"/>
          <w:spacing w:val="-13"/>
          <w:sz w:val="24"/>
          <w:szCs w:val="24"/>
          <w:lang w:val="ru-RU"/>
        </w:rPr>
        <w:t>йти номер первой из строк, содержащих хотя бы один положительный элемент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mallCaps/>
          <w:color w:val="000000"/>
          <w:spacing w:val="-13"/>
          <w:sz w:val="24"/>
          <w:szCs w:val="24"/>
          <w:lang w:val="ru-RU"/>
        </w:rPr>
        <w:t xml:space="preserve">13. </w:t>
      </w:r>
      <w:r>
        <w:rPr>
          <w:color w:val="000000"/>
          <w:spacing w:val="-10"/>
          <w:sz w:val="24"/>
          <w:szCs w:val="24"/>
          <w:lang w:val="ru-RU"/>
        </w:rPr>
        <w:t>Осуществить</w:t>
      </w:r>
      <w:r>
        <w:rPr>
          <w:smallCaps/>
          <w:color w:val="000000"/>
          <w:spacing w:val="-13"/>
          <w:sz w:val="24"/>
          <w:szCs w:val="24"/>
          <w:lang w:val="ru-RU"/>
        </w:rPr>
        <w:t xml:space="preserve">  ц</w:t>
      </w:r>
      <w:r>
        <w:rPr>
          <w:color w:val="000000"/>
          <w:spacing w:val="-13"/>
          <w:sz w:val="24"/>
          <w:szCs w:val="24"/>
          <w:lang w:val="ru-RU"/>
        </w:rPr>
        <w:t xml:space="preserve">иклический сдвиг элементов прямоугольной матрицы на </w:t>
      </w:r>
      <w:r>
        <w:rPr>
          <w:color w:val="000000"/>
          <w:spacing w:val="-13"/>
          <w:sz w:val="24"/>
          <w:szCs w:val="24"/>
        </w:rPr>
        <w:t>n</w:t>
      </w:r>
      <w:r>
        <w:rPr>
          <w:color w:val="000000"/>
          <w:spacing w:val="-13"/>
          <w:sz w:val="24"/>
          <w:szCs w:val="24"/>
          <w:lang w:val="ru-RU"/>
        </w:rPr>
        <w:t xml:space="preserve"> элементов вправо или вниз </w:t>
      </w:r>
      <w:r>
        <w:rPr>
          <w:color w:val="000000"/>
          <w:spacing w:val="-11"/>
          <w:sz w:val="24"/>
          <w:szCs w:val="24"/>
          <w:lang w:val="ru-RU"/>
        </w:rPr>
        <w:t xml:space="preserve"> (в зависимости от введенного режима), </w:t>
      </w:r>
      <w:r>
        <w:rPr>
          <w:color w:val="000000"/>
          <w:spacing w:val="-11"/>
          <w:sz w:val="24"/>
          <w:szCs w:val="24"/>
        </w:rPr>
        <w:t>n</w:t>
      </w:r>
      <w:r>
        <w:rPr>
          <w:color w:val="000000"/>
          <w:spacing w:val="-11"/>
          <w:sz w:val="24"/>
          <w:szCs w:val="24"/>
          <w:lang w:val="ru-RU"/>
        </w:rPr>
        <w:t xml:space="preserve"> может быть больше количества</w:t>
      </w:r>
      <w:r>
        <w:rPr>
          <w:color w:val="000000"/>
          <w:spacing w:val="-7"/>
          <w:sz w:val="24"/>
          <w:szCs w:val="24"/>
          <w:lang w:val="ru-RU"/>
        </w:rPr>
        <w:t xml:space="preserve"> элементов в строке или столбц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14. Осуществить циклический сдвиг элементов квадратной матрицы размерности </w:t>
      </w:r>
      <w:r>
        <w:rPr>
          <w:color w:val="000000"/>
          <w:spacing w:val="-10"/>
          <w:sz w:val="24"/>
          <w:szCs w:val="24"/>
        </w:rPr>
        <w:t>M</w:t>
      </w:r>
      <w:r>
        <w:rPr>
          <w:color w:val="000000"/>
          <w:spacing w:val="-10"/>
          <w:sz w:val="24"/>
          <w:szCs w:val="24"/>
          <w:lang w:val="ru-RU"/>
        </w:rPr>
        <w:t>*</w:t>
      </w:r>
      <w:r>
        <w:rPr>
          <w:color w:val="000000"/>
          <w:spacing w:val="-10"/>
          <w:sz w:val="24"/>
          <w:szCs w:val="24"/>
        </w:rPr>
        <w:t>N</w:t>
      </w:r>
      <w:r>
        <w:rPr>
          <w:color w:val="000000"/>
          <w:spacing w:val="-10"/>
          <w:sz w:val="24"/>
          <w:szCs w:val="24"/>
          <w:lang w:val="ru-RU"/>
        </w:rPr>
        <w:t xml:space="preserve"> вправо на </w:t>
      </w:r>
      <w:r>
        <w:rPr>
          <w:color w:val="000000"/>
          <w:spacing w:val="-10"/>
          <w:sz w:val="24"/>
          <w:szCs w:val="24"/>
        </w:rPr>
        <w:t>k</w:t>
      </w:r>
      <w:r>
        <w:rPr>
          <w:color w:val="000000"/>
          <w:spacing w:val="-10"/>
          <w:sz w:val="24"/>
          <w:szCs w:val="24"/>
          <w:lang w:val="ru-RU"/>
        </w:rPr>
        <w:t xml:space="preserve"> элементов таким образом: элементы 1-й строки сдвигаются в последний столбец сверху вниз, из него — в последнюю строку справа налево, из нее в пе</w:t>
      </w:r>
      <w:r>
        <w:rPr>
          <w:color w:val="000000"/>
          <w:spacing w:val="-9"/>
          <w:sz w:val="24"/>
          <w:szCs w:val="24"/>
          <w:lang w:val="ru-RU"/>
        </w:rPr>
        <w:t>рвый столбец снизу вверх, из него — в первую строку; для остальных элементов -</w:t>
      </w:r>
      <w:r>
        <w:rPr>
          <w:color w:val="000000"/>
          <w:spacing w:val="-18"/>
          <w:sz w:val="24"/>
          <w:szCs w:val="24"/>
          <w:lang w:val="ru-RU"/>
        </w:rPr>
        <w:t xml:space="preserve"> аналогич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15. Дана целочисленная прямоугольная матрица. Определить номер первого из столбцов, содержащих хотя бы один нулевой элемент.</w:t>
        <w:tab/>
        <w:br/>
        <w:t xml:space="preserve">Характеристикой строки целочисленной матрицы назовем сумму ее отрицательных четных элементов. Переставляя строки заданной матрицы, расположить их в </w:t>
      </w:r>
      <w:r>
        <w:rPr>
          <w:color w:val="000000"/>
          <w:spacing w:val="-5"/>
          <w:sz w:val="24"/>
          <w:szCs w:val="24"/>
          <w:lang w:val="ru-RU"/>
        </w:rPr>
        <w:t>соответствии с убыванием характерист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  <w:t>16. Упорядочить строки целочисленной прямоугольной матрицы по возрастанию ко</w:t>
        <w:softHyphen/>
      </w:r>
      <w:r>
        <w:rPr>
          <w:color w:val="000000"/>
          <w:spacing w:val="-14"/>
          <w:sz w:val="24"/>
          <w:szCs w:val="24"/>
          <w:lang w:val="ru-RU"/>
        </w:rPr>
        <w:t>личества одинаковых элементов в каждой стро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  <w:t>Найти номер первого из столбцов, не содержащих ни одного отрицательного эле</w:t>
        <w:softHyphen/>
      </w:r>
      <w:r>
        <w:rPr>
          <w:color w:val="000000"/>
          <w:spacing w:val="-19"/>
          <w:sz w:val="24"/>
          <w:szCs w:val="24"/>
          <w:lang w:val="ru-RU"/>
        </w:rPr>
        <w:t>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  <w:t xml:space="preserve">17. Путем перестановки элементов квадратной вещественной матрицы добиться того, </w:t>
      </w:r>
      <w:r>
        <w:rPr>
          <w:color w:val="000000"/>
          <w:spacing w:val="-15"/>
          <w:sz w:val="24"/>
          <w:szCs w:val="24"/>
          <w:lang w:val="ru-RU"/>
        </w:rPr>
        <w:t xml:space="preserve">чтобы ее максимальный элемент находился в левом верхнем углу, следующий по </w:t>
      </w:r>
      <w:r>
        <w:rPr>
          <w:color w:val="000000"/>
          <w:spacing w:val="-16"/>
          <w:sz w:val="24"/>
          <w:szCs w:val="24"/>
          <w:lang w:val="ru-RU"/>
        </w:rPr>
        <w:t>величине — в позиции (2,2), следующий по величине — в позиции (3,3) и т. д., за</w:t>
      </w:r>
      <w:r>
        <w:rPr>
          <w:color w:val="000000"/>
          <w:spacing w:val="-14"/>
          <w:sz w:val="24"/>
          <w:szCs w:val="24"/>
          <w:lang w:val="ru-RU"/>
        </w:rPr>
        <w:t>полнив таким образом всю главную диагона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Найти номер первой из строк, не содержащих ни одного положительного эле</w:t>
        <w:softHyphen/>
      </w:r>
      <w:r>
        <w:rPr>
          <w:color w:val="000000"/>
          <w:spacing w:val="-16"/>
          <w:sz w:val="24"/>
          <w:szCs w:val="24"/>
          <w:lang w:val="ru-RU"/>
        </w:rPr>
        <w:t>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18. Дана целочисленная прямоугольная матрица. Определить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1) количество строк, содержащих хотя бы один нулевой элемент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2) номер столбца, в котором находится самая длинная серия одинаковых эле</w:t>
        <w:softHyphen/>
      </w:r>
      <w:r>
        <w:rPr>
          <w:color w:val="000000"/>
          <w:spacing w:val="-14"/>
          <w:sz w:val="24"/>
          <w:szCs w:val="24"/>
          <w:lang w:val="ru-RU"/>
        </w:rPr>
        <w:t>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19. Дана целочисленная квадратная матрица. Определить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1) сумму элементов в тех строках, которые не содержат отрицательных эле</w:t>
      </w:r>
      <w:r>
        <w:rPr>
          <w:color w:val="000000"/>
          <w:spacing w:val="-15"/>
          <w:sz w:val="24"/>
          <w:szCs w:val="24"/>
          <w:lang w:val="ru-RU"/>
        </w:rPr>
        <w:t>ментов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 xml:space="preserve">2) минимум среди сумм элементов диагоналей, параллельных главной диагонали </w:t>
      </w:r>
      <w:r>
        <w:rPr>
          <w:color w:val="000000"/>
          <w:spacing w:val="-18"/>
          <w:sz w:val="24"/>
          <w:szCs w:val="24"/>
          <w:lang w:val="ru-RU"/>
        </w:rPr>
        <w:t>матрицы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Дана целочисленная прямоугольная матрица. Определить:</w:t>
        <w:tab/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) количество отрицательных элементов в тех строках, которые содержат  хотя бы </w:t>
      </w:r>
      <w:r>
        <w:rPr>
          <w:color w:val="000000"/>
          <w:sz w:val="24"/>
          <w:szCs w:val="24"/>
          <w:lang w:val="ru-RU"/>
        </w:rPr>
        <w:t>один нулевой элемент;</w:t>
        <w:tab/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2) номера строк и столбцов всех седловых точек матрицы.</w:t>
        <w:tab/>
        <w:br/>
      </w:r>
      <w:r>
        <w:rPr>
          <w:color w:val="000000"/>
          <w:spacing w:val="-2"/>
          <w:sz w:val="24"/>
          <w:szCs w:val="24"/>
          <w:lang w:val="ru-RU"/>
        </w:rPr>
        <w:t>Примечание. Матрица А имеет седловую точку А</w:t>
      </w:r>
      <w:r>
        <w:rPr>
          <w:color w:val="000000"/>
          <w:spacing w:val="-2"/>
          <w:sz w:val="24"/>
          <w:szCs w:val="24"/>
          <w:vertAlign w:val="subscript"/>
        </w:rPr>
        <w:t>ij</w:t>
      </w:r>
      <w:r>
        <w:rPr>
          <w:color w:val="000000"/>
          <w:spacing w:val="-2"/>
          <w:sz w:val="24"/>
          <w:szCs w:val="24"/>
          <w:lang w:val="ru-RU"/>
        </w:rPr>
        <w:t>, если А</w:t>
      </w:r>
      <w:r>
        <w:rPr>
          <w:color w:val="000000"/>
          <w:spacing w:val="-2"/>
          <w:sz w:val="24"/>
          <w:szCs w:val="24"/>
          <w:vertAlign w:val="subscript"/>
        </w:rPr>
        <w:t>ij</w:t>
      </w:r>
      <w:r>
        <w:rPr>
          <w:color w:val="000000"/>
          <w:spacing w:val="-2"/>
          <w:sz w:val="24"/>
          <w:szCs w:val="24"/>
          <w:lang w:val="ru-RU"/>
        </w:rPr>
        <w:t xml:space="preserve"> является минималь</w:t>
      </w:r>
      <w:r>
        <w:rPr>
          <w:color w:val="000000"/>
          <w:spacing w:val="-1"/>
          <w:sz w:val="24"/>
          <w:szCs w:val="24"/>
          <w:lang w:val="ru-RU"/>
        </w:rPr>
        <w:t xml:space="preserve">ным элементом в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  <w:lang w:val="ru-RU"/>
        </w:rPr>
        <w:t xml:space="preserve">-й строке и максимальным в 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  <w:lang w:val="ru-RU"/>
        </w:rPr>
        <w:t xml:space="preserve">-м столбце. 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Задание 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прашивает имя пользователя и здоровается с ни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Написать программу, которая спрашивает имя и отчество пользователя и здоровается с ним. Для ввода использовать функцию </w:t>
      </w:r>
      <w:r>
        <w:rPr>
          <w:sz w:val="24"/>
          <w:szCs w:val="24"/>
        </w:rPr>
        <w:t>getch</w:t>
      </w:r>
      <w:r>
        <w:rPr>
          <w:sz w:val="24"/>
          <w:szCs w:val="24"/>
          <w:lang w:val="ru-RU"/>
        </w:rPr>
        <w:t>(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вычисляет длину введенной с клавиатуры строк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Написать программу, которая выводит на экран сообщения в “телеграфном” стиле: буквы с должны появляться по одной с некоторой задержкой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в веденной с клавиатуры строке преобразует строчные буквы русского алфавита в прописны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удаляет из введенной с клавиатуры строки начальные пробел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проверяет, является ли введенная с клавиатуры строка целым числ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проверяет, является ли введенная с клавиатуры строка двоичным  числ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проверяет, является ли введенная с клавиатуры строка шестнадцатеричным  числ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Написать программу, которая определяет, какого вида предложение, введенное с клавиатуры (вопросительное, восклицательное, повествовательное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проверяет, является ли введенная с клавиатуры строка дробным  числ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преобразует введенное с клавиатуры восьмиразрядное двоичное число в десятично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Написать программу, которая вычисляет значение введенного с клавиатуры арифметического выражения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Написать программу, которая подсчитывает самую длинную последовательность подряд идущих букв ‘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’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во вводимой строке заменяет знак ” ,” на знак ”;”.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одержание отчет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брать работу программы 1. Записать в отчет данные, выводимые на экран.</w:t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обрать работу программы 2. Записать в отчет данные, выводимые на экран. </w:t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ть результаты изменения в программах 1 и 2.</w:t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ести в отчет тексты программ индивидуального задания.</w:t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е задачи должны быть предоставлены и в отчете и в электронном варианте для защиты у преподавателя.</w:t>
      </w:r>
    </w:p>
    <w:p>
      <w:pPr>
        <w:pStyle w:val="Normal"/>
        <w:ind w:left="3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Вопросы по лабораторной работе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указатель? Роль указателя в программе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пределяется указатель?  Как присвоить ему адрес переменной, массива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братиться к переменной через указатель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ции над указателями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адреса переменной в функцию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адреса массива в функцию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символьная строка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пределить в программе строковую константу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вести строку с клавиатуры, массив строк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ередать строку в функцию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«рваный» массив строк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ернуть из функции адрес строки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чные функции работы со строками.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 Указатель – это переменная, значением которой является адрес некоторой  величи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и определении указателя, мы описываем, на какой тип переменной она будет указывать, и что это указатель символ *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int* ptr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loat* pma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* pc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аивается адре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ptr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= 5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tr</w:t>
      </w:r>
      <w:r>
        <w:rPr>
          <w:sz w:val="24"/>
          <w:szCs w:val="24"/>
          <w:lang w:val="ru-RU"/>
        </w:rPr>
        <w:t xml:space="preserve"> = &amp;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ля доступа к переменной, адрес которой помещен в ptr, используется операция косвенной адрес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t val=*ptr;</w:t>
        <w:tab/>
        <w:tab/>
        <w:t>//val=x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ptr = 10;</w:t>
        <w:tab/>
        <w:tab/>
        <w:t>//x=1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функцию можно передавать не только значения переменных, но и их адреса. В этом случае в вызываемой функции можно изменять значение локальных переменных, определенных в вызывающей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id swap(int*,int*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{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=5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10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printf ("Первичные значения х=%d, y=%d\n",x, y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swap</w:t>
      </w:r>
      <w:r>
        <w:rPr>
          <w:sz w:val="24"/>
          <w:szCs w:val="24"/>
          <w:lang w:val="ru-RU"/>
        </w:rPr>
        <w:t xml:space="preserve"> (&amp;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, &amp;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printf ("Новые значения х=%d, y=%d\n", x, y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id swap (int*v, int*z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 u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=*v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v=*z;  </w:t>
        <w:tab/>
        <w:t>//x=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z=u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}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менные х, y являются локальными в функции main(), но мы таким образом можем на них воздействовать в другой функ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Указатели позволяют эффективно работать с массивами. Обозначение  массива представляет собой скрытую форму указ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as -&gt; &amp;mas[0]; - определяется адрес 1-го элемента массива. Оба выражения являются константными выражениями и не меняются на протяжении работы программы. Их можно присваивать переменной типа указ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ptm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боте с двумерными массив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t mas[2][2], *pt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i=mas[0]; </w:t>
        <w:tab/>
        <w:tab/>
        <w:t xml:space="preserve"> //pti=&amp;mas[0][0]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pti+1&lt;=</w:t>
      </w:r>
      <w:r>
        <w:rPr>
          <w:sz w:val="24"/>
          <w:szCs w:val="24"/>
          <w:lang w:val="ru-RU" w:eastAsia="en-US"/>
        </w:rPr>
        <w:t>&gt;</w:t>
      </w:r>
      <w:r>
        <w:rPr>
          <w:sz w:val="24"/>
          <w:szCs w:val="24"/>
          <w:lang w:val="ru-RU"/>
        </w:rPr>
        <w:t xml:space="preserve">&amp;mas[0][1];  </w:t>
        <w:tab/>
        <w:t>//так как элементы массива расположены 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pti+2&lt;=</w:t>
      </w:r>
      <w:r>
        <w:rPr>
          <w:sz w:val="24"/>
          <w:szCs w:val="24"/>
          <w:lang w:val="ru-RU" w:eastAsia="en-US"/>
        </w:rPr>
        <w:t>&gt;</w:t>
      </w:r>
      <w:r>
        <w:rPr>
          <w:sz w:val="24"/>
          <w:szCs w:val="24"/>
          <w:lang w:val="ru-RU"/>
        </w:rPr>
        <w:t xml:space="preserve">&amp;mas[1][0];  </w:t>
        <w:tab/>
        <w:t>//памяти последовательно и сначал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ab/>
        <w:tab/>
        <w:tab/>
        <w:t>//меняется  второй индек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mas[0]&lt;=&gt; &amp;mas[0][0]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mas[1] &lt;=</w:t>
      </w:r>
      <w:r>
        <w:rPr>
          <w:sz w:val="24"/>
          <w:szCs w:val="24"/>
          <w:lang w:val="ru-RU" w:eastAsia="en-US"/>
        </w:rPr>
        <w:t>&gt;</w:t>
      </w:r>
      <w:r>
        <w:rPr>
          <w:sz w:val="24"/>
          <w:szCs w:val="24"/>
          <w:lang w:val="ru-RU"/>
        </w:rPr>
        <w:t xml:space="preserve">&amp;mas[1][0]; </w:t>
        <w:tab/>
        <w:t>//Это важное свойство, потому что можно</w:t>
      </w:r>
    </w:p>
    <w:p>
      <w:pPr>
        <w:pStyle w:val="Normal"/>
        <w:ind w:left="21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>//работать с 2-м массивом как с одномерны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одномерный массив функцию можно следующим образом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sum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voi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lang w:val="ru-RU"/>
        </w:rPr>
        <w:t xml:space="preserve">[]) {}  Описатель int year[] - создает указатель на массив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по другому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voi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pm</w:t>
      </w:r>
      <w:r>
        <w:rPr>
          <w:sz w:val="24"/>
          <w:szCs w:val="24"/>
          <w:lang w:val="ru-RU"/>
        </w:rPr>
        <w:t>) {}.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/>
        </w:rPr>
        <w:t>pm+3&lt;=</w:t>
      </w:r>
      <w:r>
        <w:rPr>
          <w:sz w:val="24"/>
          <w:szCs w:val="24"/>
          <w:lang w:val="ru-RU" w:eastAsia="en-US"/>
        </w:rPr>
        <w:t>&gt;</w:t>
      </w:r>
      <w:r>
        <w:rPr>
          <w:sz w:val="24"/>
          <w:szCs w:val="24"/>
          <w:lang w:val="ru-RU"/>
        </w:rPr>
        <w:t>year[3] &lt;=</w:t>
      </w:r>
      <w:r>
        <w:rPr>
          <w:sz w:val="24"/>
          <w:szCs w:val="24"/>
          <w:lang w:val="ru-RU" w:eastAsia="en-US"/>
        </w:rPr>
        <w:t>&gt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>[3] одно и тоже pm[3].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nt* pm и int pm[]; - одно и тоже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Строки определяются в программе как символьные массивы. Символы+'\0' записываются  в  последовательные  ячейки  памяти.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har mas[] = "Это одна строка";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mas - адрес строки -&gt; &amp;m[0]  *mas=='Э'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использовать указатель для создания строки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/>
        </w:rPr>
        <w:t>char *</w:t>
      </w:r>
      <w:r>
        <w:rPr>
          <w:sz w:val="24"/>
          <w:szCs w:val="24"/>
        </w:rPr>
        <w:t>str</w:t>
      </w:r>
      <w:r>
        <w:rPr>
          <w:sz w:val="24"/>
          <w:szCs w:val="24"/>
          <w:lang w:val="ru-RU"/>
        </w:rPr>
        <w:t xml:space="preserve"> = "Таблица результатов"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/>
        </w:rPr>
        <w:t xml:space="preserve">char </w:t>
      </w:r>
      <w:r>
        <w:rPr>
          <w:sz w:val="24"/>
          <w:szCs w:val="24"/>
        </w:rPr>
        <w:t>str</w:t>
      </w:r>
      <w:r>
        <w:rPr>
          <w:sz w:val="24"/>
          <w:szCs w:val="24"/>
          <w:lang w:val="ru-RU"/>
        </w:rPr>
        <w:t xml:space="preserve">[]= "Таблица результатов"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ама строка размещается в области данных, а указатель инициализируется адрес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требуется несколько строк, то организуем двумерный массив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s</w:t>
      </w:r>
      <w:r>
        <w:rPr>
          <w:sz w:val="24"/>
          <w:szCs w:val="24"/>
          <w:lang w:val="ru-RU"/>
        </w:rPr>
        <w:t>[4][81];</w:t>
      </w:r>
    </w:p>
    <w:p>
      <w:pPr>
        <w:pStyle w:val="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троки в символьный массив можно вводить с клави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ar mas[80]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canf("%S",mas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Если требуется несколько строк, то организуем цикл вв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ar mas[4][81]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r (i=0; i&lt;4; i++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anf("%S", mas[i]); </w:t>
        <w:tab/>
        <w:tab/>
        <w:t>// &amp;mas[i][0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 Указатель можно передавать в функцию в качестве аргумента и возвращать из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#include&lt;string.h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ar* strcopy(char*, char*);</w:t>
        <w:tab/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id main()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{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ar target [24]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ar* cptr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ptr=strcpy (target, "</w:t>
      </w:r>
      <w:r>
        <w:rPr>
          <w:sz w:val="24"/>
          <w:szCs w:val="24"/>
          <w:lang w:val="ru-RU"/>
        </w:rPr>
        <w:t>Персональная</w:t>
      </w:r>
      <w:r>
        <w:rPr>
          <w:sz w:val="24"/>
          <w:szCs w:val="24"/>
        </w:rPr>
        <w:t xml:space="preserve">");   </w:t>
        <w:tab/>
        <w:t>//target+1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ptr=strcpy (cptr, "IBM");       </w:t>
        <w:tab/>
        <w:tab/>
        <w:t>//target+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r* strcpy (char*tptr, char*cptr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ile (*tptr++=*cptr++);  //  while (*cptr!='\0'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lang w:val="ru-RU"/>
        </w:rPr>
        <w:t>//  *</w:t>
      </w:r>
      <w:r>
        <w:rPr>
          <w:sz w:val="24"/>
          <w:szCs w:val="24"/>
        </w:rPr>
        <w:t>tptr</w:t>
      </w:r>
      <w:r>
        <w:rPr>
          <w:sz w:val="24"/>
          <w:szCs w:val="24"/>
          <w:lang w:val="ru-RU"/>
        </w:rPr>
        <w:t>++=*</w:t>
      </w:r>
      <w:r>
        <w:rPr>
          <w:sz w:val="24"/>
          <w:szCs w:val="24"/>
        </w:rPr>
        <w:t>cptr</w:t>
      </w:r>
      <w:r>
        <w:rPr>
          <w:sz w:val="24"/>
          <w:szCs w:val="24"/>
          <w:lang w:val="ru-RU"/>
        </w:rPr>
        <w:t>++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return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tptr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4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МА: Р</w:t>
      </w:r>
      <w:r>
        <w:rPr>
          <w:sz w:val="28"/>
          <w:szCs w:val="28"/>
          <w:lang w:val="ru-RU"/>
        </w:rPr>
        <w:t>абота со строками и массивами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>: Изучить работу с указателями и строками в программах на языке Си. Научиться использовать готовые библиотечные функции. Изучить правила передачи указателя в функцию и возврата указателя из функции на примере символьных массив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Индивидуальные задан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ru-RU"/>
        </w:rPr>
        <w:t>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В программе вводятся по очереди символьные строки. Количество слов в этих строках подсчитывается в функции, и это число возвращается в основную программу. </w:t>
      </w:r>
      <w:r>
        <w:rPr>
          <w:sz w:val="24"/>
          <w:szCs w:val="24"/>
        </w:rPr>
        <w:t>Конец ввода строк это ввод нулевой строки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В программе вводятся по очереди символьные строки. Количество букв ‘а’ в этих строках подсчитывается в функции, и это число возвращается в основную программу. </w:t>
      </w:r>
      <w:r>
        <w:rPr>
          <w:sz w:val="24"/>
          <w:szCs w:val="24"/>
        </w:rPr>
        <w:t>Конец ввода строк это ввод нулевой строки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В программе вводятся по очереди символьные строки и передаются в функцию. Определить самое длинное слово в строке и передать его адрес в основную программу. Распечатать это слово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В программе вводятся по очереди символьные строки и передаются в функцию. Определить сколько раз в строке встречается подстрока “</w:t>
      </w:r>
      <w:r>
        <w:rPr>
          <w:sz w:val="24"/>
          <w:szCs w:val="24"/>
        </w:rPr>
        <w:t>abc</w:t>
      </w:r>
      <w:r>
        <w:rPr>
          <w:sz w:val="24"/>
          <w:szCs w:val="24"/>
          <w:lang w:val="ru-RU"/>
        </w:rPr>
        <w:t xml:space="preserve">…”. Вернуть это число в основную программу. </w:t>
      </w:r>
      <w:r>
        <w:rPr>
          <w:sz w:val="24"/>
          <w:szCs w:val="24"/>
        </w:rPr>
        <w:t>Конец ввода строк это ввод нулевой строки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В программе вводятся по очереди символьные строки и передаются в функцию. Определить сколько раз каждая буква встречается в строке. Вернуть эти числа в основную программу. </w:t>
      </w:r>
      <w:r>
        <w:rPr>
          <w:sz w:val="24"/>
          <w:szCs w:val="24"/>
        </w:rPr>
        <w:t>Конец ввода строк это ввод нулевой строки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В программе вводится массив фамилий студентов группы. В функции определить для каждого студента сколько у него однофамильцев. Вернуть эти числа в основную программу и распечатать. (Иванов – 2, Петров – 3, Сидоров –1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В записке слова зашифрованы – каждое из них написано наоборот. Написать функцию, которая получает сроку и расшифровывает ее в новый символьный массив. </w:t>
      </w:r>
      <w:r>
        <w:rPr>
          <w:sz w:val="24"/>
          <w:szCs w:val="24"/>
        </w:rPr>
        <w:t>Распечатать записку в основной программе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В программе вводятся несколько предложений. С помощью функции осуществить поиск в них всех 4-значных дат и вывести их на экран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В программе вводятся по очереди символьные строки, содержащие буквы и цифры и передаются в функцию. В функции сформировать новую строку, состоящую только из цифр. Распечатать эту строку в основной программе. </w:t>
      </w:r>
      <w:r>
        <w:rPr>
          <w:sz w:val="24"/>
          <w:szCs w:val="24"/>
        </w:rPr>
        <w:t>Конец ввода строк это ввод нулевой строки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Мистер Браун, человек со странностями, всегда читает справо налево. Составить функцию, облегчающую диалог с мистером Брауном, для которой передается указатель на введенную строку, и которая возвращает указатель на строку, обратную к введенной. Например: ввод "Галина", вывод "анилаГ". Обратную строку вывести на экран. </w:t>
      </w:r>
      <w:r>
        <w:rPr>
          <w:sz w:val="24"/>
          <w:szCs w:val="24"/>
        </w:rPr>
        <w:t>Создать программу обрабатывающую произвольное количество строк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ить свою функцию поиска подстроки в строке текста, получающую указатель на строку и указатель на подстроку. Если подстрока не найдена ввести другую и продолжить поиск. Если же найдена - вернуть в основную программу ее начальную позицию в строке.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ограмме вводятся несколько предложений, определить с помощью функции в них самую длинную числовую последовательность и вывести ее на экран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u-RU"/>
        </w:rPr>
        <w:t>В программе вводятся по очереди символьные строки, содержащие текст заключенный в скобки и передаются в функцию. В функции сформировать новую строку, из которой удален это текст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  <w:lang w:val="ru-RU"/>
        </w:rPr>
        <w:t>В программе вводятся по очереди символьные строки, содержащие несколько пробелов между словами, и передаются в функцию. В функции сформировать новую строку, из которой удалены лишние пробелы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34"/>
        </w:numPr>
        <w:ind w:left="720" w:hanging="360"/>
        <w:jc w:val="both"/>
        <w:rPr/>
      </w:pPr>
      <w:r>
        <w:rPr>
          <w:sz w:val="24"/>
          <w:szCs w:val="24"/>
          <w:lang w:val="ru-RU"/>
        </w:rPr>
        <w:t xml:space="preserve">Написать программу-телеграф, которая принимает от пользователя сообщения по очереди,  передает в функцию  и выводит его на экран в виде последовательности точек и тире. Вывод точек и тире можно сопровождать звуковым сигналом разной длительности. </w:t>
      </w:r>
      <w:r>
        <w:rPr>
          <w:sz w:val="24"/>
          <w:szCs w:val="24"/>
        </w:rPr>
        <w:t>Азбука Морзе приведена ниж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6"/>
        <w:gridCol w:w="459"/>
        <w:gridCol w:w="637"/>
        <w:gridCol w:w="463"/>
        <w:gridCol w:w="567"/>
        <w:gridCol w:w="531"/>
        <w:gridCol w:w="6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.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-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.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-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-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-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.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.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-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..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-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-.-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ru-RU"/>
        </w:rPr>
        <w:t xml:space="preserve">ние </w:t>
      </w:r>
      <w:r>
        <w:rPr>
          <w:b/>
          <w:sz w:val="24"/>
          <w:szCs w:val="24"/>
        </w:rPr>
        <w:t xml:space="preserve"> 2 и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, своего  номера варианта  выполнить  по 2 задачи (№ *и задачу№*+25)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Дана строка, заканчивающаяся точкой. Подсчитать, сколько в ней сл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2 Дана строка, содержащая английский текст. Найти количество слов, начинающихся с буквы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 Дана строка. Подсчитать в ней количество вхождений букв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 Дана строка. Определить, сколько в ней символов *, ; , : 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Дана строка, содержащая текст. Найти длину самого короткого слова и самого длинного сло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 Дана строка символов, среди которых есть двоеточие (:). Определить, сколько символов ему предшеству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7 Дана строка, содержащая текст, заканчивающийся точкой. Вывести на экран слова, содержащие три букв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8 Дана строка. Преобразовать ее, удалив каждый символ * и повторив каждый символ, отличный от *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9 Дана строка. Определить, сколько раз входит в нее группа букв </w:t>
      </w:r>
      <w:r>
        <w:rPr>
          <w:sz w:val="24"/>
          <w:szCs w:val="24"/>
        </w:rPr>
        <w:t>abc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10 Дана строка. Подсчитать количество букв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в последнем ее сло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1 Дана строка. Подсчитать, сколько различных символов встречаются в ней. Вывести их на экра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2 Дана строка. Подсчитать самую длинную последовательность подряд идущих букв 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3 Дана строка символов, среди которых есть одна открывающаяся и одна закрывающаяся скобка. Вывести на экран все символы, расположенные внутри этих скоб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4 Имеется строка, содержащая буквы латинского алфавита и цифры. Вывести на экран длину наибольшей последовательности цифр, идущих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5 Дан набор слов, разделенных точкой с запятой (;). Набор заканчивается двоеточием (:). Определить, сколько в нем слов, заканчивающихся буквой 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6 Дана строка. Указать те слова, которые содержат хотя бы одну букву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7 Дана строка. Найти в ней те слова, которые начинаются и оканчиваются одной и той же букво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8 В строке заменить все двоеточия (:) точкой с запятой (;). Подсчитать количество заме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9 В строке удалить символ двоеточие (:) и подсчитать количество удаленных символ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0 В строке между словами вставить вместо пробела запятую и проб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1 Удалить часть символьной строки, заключенной в скобки (вместе со скобками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2 Определить, сколько раз в строке встречается заданное слов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3 В строке имеется одна точка с запятой (;). Подсчитать количество символов до точки с запятой и после н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24 Дана строка из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символов. Преобразовать ее, заменив все двоеточия (:), встречающиеся среди первых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/2 символов, и заменив точками все восклицательные знаки, встречающиеся среди символов, стоящих посл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/2 символ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5 Строка содержит одно слово. Проверить, будет ли оно читаться одинаково справа налево и слева направо (т.е. является ли оно палиндромо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6 В записке слова зашифрованы — каждое из них записано наоборот. Расшифровать сообщ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7 Проверить, одинаковое ли число открывающихся и закрывающихся скобок в данной стро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8 Строка, содержащая произвольный русский текст, состоит не более чем из 200 символов. Написать, какие буквы и сколько раз встречаются в этом тексте. Ответ должен приводиться в грамматически правильной форме: например: а — 25 раз, к — 3 раза и т.д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9 Упорядочить данный массив английских слов по алфави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0 Даны две строки А 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 Составьте программу, проверяющую, можно ли из букв, входящих в А, составить В (буквы можно использовать не более одного раза и можно переставлять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, А: ИНТЕГРАЛ; В: АГЕНТ — составить можно; В: ГРАФ —нельз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1 Строка содержит произвольный русский текст. Проверить, каких букв в нем больше: гласных или соглас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2 Двумерный массив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содержит некоторые буквы русского алфавита, расположенные в произвольном порядке. Написать программу, проверяющую, можно ли из этих букв составить данное слово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. Каждая буква массива используется не более одного ра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3 Результаты вступительных экзаменов представлены в виде списка из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строк, в каждой строке которого записаны фамилия студента и отметки по каждому из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экзаменов. Определить количество абитуриентов, сдавших вступительные экзамены только на «отлично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4 Составить программу преобразования натуральных чисел, записанных в римской нумерации, в десятичную систему счисл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5 Из заданной символьной строки выбрать те символы, которые встречаются в ней только один раз, в том порядке, в котором они встречаются в текс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6 В строковом массиве хранятся фамилии и инициалы учеников класса. Требуется напечатать список класса с указанием для каждого ученика количества его однофамильц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7 Дано число в двоичной системе счисления. Проверить правильность ввода этого числа (в его записи должны быть только символы 0 и 1). Если число введено неверно, повторить ввод. При правильном вводе перевести число в десятичную систему счис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8 Дана строка, содержащая текст, записанный строчными русскими буквами. Получить в другой строке тот же текст, записанный заглавными букв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9 Дана строка, содержащая произвольный текст. Выяснить, чего в нем больше: русских букв или цифр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0 Дана строка, содержащая текст на русском языке. Выяснить, входит ли данное слово в указанный текст, и если да, то сколько ра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1 Дана строка, содержащая текст на русском языке. В предложениях некоторые из слов записаны подряд несколько раз (предложение заканчивается точкой или знаком восклицания). Получить в новой строке отредактированный текст, в котором удалены подряд идущие вхождения слов в предложен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2 Дана строка, содержащая текст, набранный заглавными русскими буквами. Провести частотный анализ текста, т.е. указать (в процентах), сколько раз встречается та или иная бук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3 Дана строка, содержащая текст на русском языке. Определить, сколько раз встречается в ней самое длинное сло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4 Дана строка, содержащая произвольный текст. Проверить, правильно ли в нем расставлены круглые скобки (т.е. находится ли правее каждой открывающей скобки закрывающая, и левее закрывающей — открывающа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5 Дана строка, содержащая текст на русском языке. Составить в алфавитном порядке список всех слов, встречающихся в этом текс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6 Дана строка, содержащая текст на русском языке. Определить, сколько раз встречается в нем самое короткое сло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7 Дана строка, содержащая текст на русском языке и некоторые два слова. Определить, сколько раз они входят в текст и сколько раз они входят непосредственно друг за друг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8 Дана строка, содержащая текст на русском языке. Выбрать из него только те символы, которые встречаются в нем только один раз, в том порядке, в котором они встречаются в текс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49 Дана строка, содержащая текст и арифметические выражения вид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®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, где ® — один из знаков +, -, *, /. Выписать все арифметические выражения и вычислить их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0 Дана строка, содержащая текст на русском языке и некоторая буква. Найти слово, содержащее наибольшее количество указанных бук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1 Дана строка, содержащая текст на русском языке и некоторая буква. Подсчитать, сколько слов начинается с указанной букв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2 Дана строка, содержащая текст на русском языке. Найти слово, встречающееся в каждом предложении, или сообщить, что такого слова 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3 Дана строка, содержащая текст, включающий русские и английские слова. Подсчитать, каких букв в тексте больше — русских или латинск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4 Дана строка, содержащая текст. Сколько слов в тексте? Сколько цифр в тексте?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5 Дана строка, содержащая текст, включающий русские и английские слова. Получить новую строку, заменив в исходной все заглавные буквы строчными и наоборо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6 Дана строка, содержащая зашифрованный русский текст. Каждая буква заменяется на следующую за ней (буква я заменяется на а). Получить в новом файле расшифровку данного текс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57 Даны две строки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2- Строка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1 содержит произвольный текст. Слова в тексте разделены пробелами и знаками препинания. Строка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2 содержит не более 30 слов, которые разделены запятыми. Эти слова образуют пары: каждое второе является синонимом первого. Заменить в строке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1 те слова, которые можно, их синонимами. Результат поместить в новую ст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8 Дана строка. Удалить из нее все лишние пробелы, оставив между словами не более одного. Результат поместить в новую ст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9 Дана строка и некоторое слово. Напечатать те предложения строки, которые содержат данное сло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60 Дана строка. Напечатать в алфавитном порядке все слова из данной строки, имеющие заданную длину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1 Дана строка, содержащая текст на русском языке. Подсчитать количество слов, начинающихся и заканчивающихся на одну и ту же букв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Содержание отч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Занести в отчет тексты программ индивидуальных заданий и результаты, которые получились в каждой программе, а также ошибки и их перевод, которые были во время компиляции программ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Правильные задачи вместе с условиями должны быть предоставлены и в отчете и в электронном варианте для защиты у преподавател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чные функции, работающие со строками: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  <w:lang w:val="ru-RU"/>
        </w:rPr>
        <w:t xml:space="preserve">Функции, определенные в заголовочном файле </w:t>
      </w:r>
      <w:r>
        <w:rPr>
          <w:b/>
          <w:sz w:val="24"/>
          <w:szCs w:val="24"/>
        </w:rPr>
        <w:t>stdio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Функция </w:t>
      </w:r>
      <w:r>
        <w:rPr>
          <w:sz w:val="24"/>
          <w:szCs w:val="24"/>
        </w:rPr>
        <w:t>gets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вводит строку в массив с клавиатур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Функция </w:t>
      </w:r>
      <w:r>
        <w:rPr>
          <w:sz w:val="24"/>
          <w:szCs w:val="24"/>
        </w:rPr>
        <w:t>puts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выводит строку на экран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Функция 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etc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stdin</w:t>
      </w:r>
      <w:r>
        <w:rPr>
          <w:sz w:val="24"/>
          <w:szCs w:val="24"/>
          <w:lang w:val="ru-RU"/>
        </w:rPr>
        <w:t>) – вводит символ в переменную с клавиатур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Функция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tc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tdout</w:t>
      </w:r>
      <w:r>
        <w:rPr>
          <w:sz w:val="24"/>
          <w:szCs w:val="24"/>
          <w:lang w:val="ru-RU"/>
        </w:rPr>
        <w:t>) – выводит символ на экран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  <w:lang w:val="ru-RU"/>
        </w:rPr>
        <w:t xml:space="preserve">Функции, определенные в заголовочном файле </w:t>
      </w:r>
      <w:r>
        <w:rPr>
          <w:b/>
          <w:sz w:val="24"/>
          <w:szCs w:val="24"/>
        </w:rPr>
        <w:t>string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rlen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опредляет длинну строки без'\0'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 </w:t>
      </w:r>
      <w:r>
        <w:rPr>
          <w:sz w:val="24"/>
          <w:szCs w:val="24"/>
        </w:rPr>
        <w:t>strcat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объединяет две строки в одн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 </w:t>
      </w:r>
      <w:r>
        <w:rPr>
          <w:sz w:val="24"/>
          <w:szCs w:val="24"/>
        </w:rPr>
        <w:t>strncat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) - объединяет 1-ю строку 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байтов второй строки в одн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rcmp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сравнение стр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Функция возвращает 0, если строки одинаковы. Сравнение идёт до  признака конца строки - '\0', а не до конца массива, или до первого несравне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rncmp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) - сравн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 байт у 2-х строк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 </w:t>
      </w:r>
      <w:r>
        <w:rPr>
          <w:sz w:val="24"/>
          <w:szCs w:val="24"/>
        </w:rPr>
        <w:t>strcpy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копирование строк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 </w:t>
      </w:r>
      <w:r>
        <w:rPr>
          <w:sz w:val="24"/>
          <w:szCs w:val="24"/>
        </w:rPr>
        <w:t>str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py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) - копирова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байт строк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dup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– выделяет память и копирует строк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up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– преобразует строчные буквы в прописны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lw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– преобразует прописные буквы в строчны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rev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– реверсирует строк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ch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) – устанавливает позицию первого вхождения символ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rch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– устанавливает позицию последнего вхождения символа с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</w:t>
      </w:r>
      <w:r>
        <w:rPr>
          <w:sz w:val="24"/>
          <w:szCs w:val="24"/>
        </w:rPr>
        <w:t>strst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- устанавливает позицию первого вхождения подстроки </w:t>
      </w:r>
      <w:r>
        <w:rPr>
          <w:sz w:val="24"/>
          <w:szCs w:val="24"/>
        </w:rPr>
        <w:t>str</w:t>
      </w:r>
      <w:r>
        <w:rPr>
          <w:sz w:val="24"/>
          <w:szCs w:val="24"/>
          <w:lang w:val="ru-RU"/>
        </w:rPr>
        <w:t xml:space="preserve">2 в строку </w:t>
      </w:r>
      <w:r>
        <w:rPr>
          <w:sz w:val="24"/>
          <w:szCs w:val="24"/>
        </w:rPr>
        <w:t>str</w:t>
      </w:r>
      <w:r>
        <w:rPr>
          <w:sz w:val="24"/>
          <w:szCs w:val="24"/>
          <w:lang w:val="ru-RU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ricmp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, </w:t>
      </w:r>
      <w:r>
        <w:rPr>
          <w:sz w:val="24"/>
          <w:szCs w:val="24"/>
        </w:rPr>
        <w:t>char</w:t>
      </w:r>
      <w:r>
        <w:rPr>
          <w:sz w:val="24"/>
          <w:szCs w:val="24"/>
          <w:lang w:val="ru-RU"/>
        </w:rPr>
        <w:t xml:space="preserve"> *) – сравнивает не различая строчные и прописные букв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образование символьных строк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Функции,  определенные в заголовочном файле </w:t>
      </w:r>
      <w:r>
        <w:rPr>
          <w:b/>
          <w:sz w:val="24"/>
          <w:szCs w:val="24"/>
        </w:rPr>
        <w:t>stdlib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toi</w:t>
      </w:r>
      <w:r>
        <w:rPr>
          <w:sz w:val="24"/>
          <w:szCs w:val="24"/>
          <w:lang w:val="ru-RU"/>
        </w:rPr>
        <w:t>() - строку в цел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doub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tof</w:t>
      </w:r>
      <w:r>
        <w:rPr>
          <w:sz w:val="24"/>
          <w:szCs w:val="24"/>
          <w:lang w:val="ru-RU"/>
        </w:rPr>
        <w:t>() - строку в число с плавающей т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toa(int val, char *str, int radix)   - целое в строку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 val – числ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r *str – стро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 radix – система сч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ltoa(long val, char *str, int radix) - с плавающей точкой в строк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Функции, определенные в заголовочном файле </w:t>
      </w:r>
      <w:r>
        <w:rPr>
          <w:b/>
          <w:sz w:val="24"/>
          <w:szCs w:val="24"/>
        </w:rPr>
        <w:t>ctyp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ыполняют преобразования только с буквами английского алфави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Преобразование строчной буквы в прописную -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upper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Cs w:val="24"/>
        </w:rPr>
        <w:t xml:space="preserve">2. Проверка буква прописная или нет - 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 xml:space="preserve"> isupper(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 xml:space="preserve"> c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Cs w:val="24"/>
        </w:rPr>
        <w:t xml:space="preserve">3. Преобразование прописной буквы в строчную - 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 xml:space="preserve"> tolower(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 xml:space="preserve"> c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Cs w:val="24"/>
        </w:rPr>
        <w:t xml:space="preserve">4. Проверка буква строчная или нет - 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 xml:space="preserve"> islower(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 xml:space="preserve"> c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: Структуры. Динамические массивы и переменны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>: Изучить правила создания произвольного типа данных с помощью структуры и правила работы с этим типом. Освоить создание и работу с динамическими массивами и переменным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Порядок выполнения работ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ыполнить программу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2. В программе 1 вывести на экран наименования граф выходной таблицы и начальное значение реквизита Ит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3. Переделать программу для произвольного числа записей, задаваемого с клавиатур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Текст программы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#</w:t>
      </w:r>
      <w:r>
        <w:rPr>
          <w:sz w:val="24"/>
          <w:szCs w:val="24"/>
        </w:rPr>
        <w:t>include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</w:rPr>
        <w:t>stdi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struct Entry_struct          // </w:t>
      </w:r>
      <w:r>
        <w:rPr>
          <w:sz w:val="24"/>
          <w:szCs w:val="24"/>
          <w:lang w:val="ru-RU"/>
        </w:rPr>
        <w:t>Опис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ук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har  name[20]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t   tim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loat salary_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} entry[20]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id main(void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ar label[20]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entries = 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loop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uble salar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loat  summ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intf("%d",sizeof(entry));  // </w:t>
      </w:r>
      <w:r>
        <w:rPr>
          <w:sz w:val="24"/>
          <w:szCs w:val="24"/>
          <w:lang w:val="ru-RU"/>
        </w:rPr>
        <w:t>О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м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мя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printf("\n\nВведите наименование таблицы   : "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scanf</w:t>
      </w:r>
      <w:r>
        <w:rPr>
          <w:sz w:val="24"/>
          <w:szCs w:val="24"/>
          <w:lang w:val="ru-RU"/>
        </w:rPr>
        <w:t>("%20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", </w:t>
      </w:r>
      <w:r>
        <w:rPr>
          <w:sz w:val="24"/>
          <w:szCs w:val="24"/>
        </w:rPr>
        <w:t>label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printf("Введите количество записей (меньше чем 20) "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scanf("%d", &amp;entries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 (loop=0;loop&lt;entries;++loop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intf("</w:t>
      </w:r>
      <w:r>
        <w:rPr>
          <w:sz w:val="24"/>
          <w:szCs w:val="24"/>
          <w:lang w:val="ru-RU"/>
        </w:rPr>
        <w:t>Запись</w:t>
      </w:r>
      <w:r>
        <w:rPr>
          <w:sz w:val="24"/>
          <w:szCs w:val="24"/>
        </w:rPr>
        <w:t xml:space="preserve">  %d\n", loop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ntf("  </w:t>
      </w:r>
      <w:r>
        <w:rPr>
          <w:sz w:val="24"/>
          <w:szCs w:val="24"/>
          <w:lang w:val="ru-RU"/>
        </w:rPr>
        <w:t>Имя</w:t>
      </w:r>
      <w:r>
        <w:rPr>
          <w:sz w:val="24"/>
          <w:szCs w:val="24"/>
        </w:rPr>
        <w:t xml:space="preserve">   : "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anf("%20s", entry[loop].name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printf("Количество отработанных часов (целое число) :"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scanf("%d", &amp;entry[loop].time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ntf("  </w:t>
      </w:r>
      <w:r>
        <w:rPr>
          <w:sz w:val="24"/>
          <w:szCs w:val="24"/>
          <w:lang w:val="ru-RU"/>
        </w:rPr>
        <w:t>Зарплата</w:t>
      </w:r>
      <w:r>
        <w:rPr>
          <w:sz w:val="24"/>
          <w:szCs w:val="24"/>
        </w:rPr>
        <w:t xml:space="preserve"> : "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anf("%f", &amp;entry[loop].salary_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printf("Введите начальное значение реквизита 'Итого'  :"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scanf</w:t>
      </w:r>
      <w:r>
        <w:rPr>
          <w:sz w:val="24"/>
          <w:szCs w:val="24"/>
          <w:lang w:val="ru-RU"/>
        </w:rPr>
        <w:t>("%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",  &amp;</w:t>
      </w:r>
      <w:r>
        <w:rPr>
          <w:sz w:val="24"/>
          <w:szCs w:val="24"/>
        </w:rPr>
        <w:t>summa</w:t>
      </w:r>
      <w:r>
        <w:rPr>
          <w:sz w:val="24"/>
          <w:szCs w:val="24"/>
          <w:lang w:val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* Вывод введенных данных */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printf("\n\n</w:t>
      </w: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       %s\n",label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intf("----------------------------------------------\n"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 (loop=0;loop&lt;entries;++loop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{  printf("%4d | %-20s | %5d | %15.2f\n"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op + 1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ntry[loop].name,                           </w:t>
      </w:r>
      <w:r>
        <w:rPr>
          <w:sz w:val="24"/>
          <w:szCs w:val="24"/>
          <w:lang w:val="ru-RU"/>
        </w:rPr>
        <w:t>Лист</w:t>
      </w:r>
      <w:r>
        <w:rPr>
          <w:sz w:val="24"/>
          <w:szCs w:val="24"/>
        </w:rPr>
        <w:t xml:space="preserve"> 8-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ntry[loop].time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ntry[loop].salary_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intf("- -- - - - - - - - - - - - - - - - - - - - - -\n"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r (loop=0;loop&lt;entries;++loop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mma+=entry[loop].salary_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intf ("   </w:t>
      </w:r>
      <w:r>
        <w:rPr>
          <w:sz w:val="24"/>
          <w:szCs w:val="24"/>
          <w:lang w:val="ru-RU"/>
        </w:rPr>
        <w:t>Итого</w:t>
      </w:r>
      <w:r>
        <w:rPr>
          <w:sz w:val="24"/>
          <w:szCs w:val="24"/>
        </w:rPr>
        <w:t xml:space="preserve">                |     %10.4f",summa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Индивидуальные задания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Задание 1 лабораторной работы 3 на массивы выполнить с созданием динамического массива, где размеры матрицы задаются с клавиатуры. Нумерация задач с 20 до 1 по убыванию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задание 2 на создание динамического массива структур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ь с клавиатуры размер массива структур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Написать функцию для формирования одномерного массива структур, значения которых вводятся с клавиатуры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Написать функцию вывода форматированной таблицы структур на экран с шапкой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функцию дополнения уже существующего массива структур новыми структурами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Написать функцию поиска структуры с заданным значением выбранного элемент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Написать функцию постраничного вывода на экран содержимого массива структур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Написать функцию поиска структур с заданными признаками (например, по заданному диапазону значений элемента)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Написать функцию упорядочения массива структур по заданному полю (элементу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«Человек»:</w:t>
        <w:tab/>
        <w:tab/>
      </w:r>
      <w:r>
        <w:rPr>
          <w:sz w:val="24"/>
          <w:szCs w:val="24"/>
        </w:rPr>
        <w:t>Задания 1, 2, 3, 5, 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(число, месяц, го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телефо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(город, улица, номер дома, номер квартиры)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sz w:val="24"/>
          <w:szCs w:val="24"/>
          <w:lang w:val="ru-RU"/>
        </w:rPr>
        <w:t>Структура «Школьник»:</w:t>
        <w:tab/>
        <w:tab/>
      </w:r>
      <w:r>
        <w:rPr>
          <w:sz w:val="24"/>
          <w:szCs w:val="24"/>
        </w:rPr>
        <w:t>Задания 1, 2, 3, 4, 6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(число, месяц, год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(город, улица, номер дома, номер квартиры)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3.  Структура «Покупатель»:</w:t>
        <w:tab/>
        <w:tab/>
      </w:r>
      <w:r>
        <w:rPr>
          <w:sz w:val="24"/>
          <w:szCs w:val="24"/>
        </w:rPr>
        <w:t>Задания 1, 2, 3, 7, 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(город, улица, номер дома, номер квартиры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кредитной карточки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sz w:val="24"/>
          <w:szCs w:val="24"/>
          <w:lang w:val="ru-RU"/>
        </w:rPr>
        <w:t>Структура «Пациент»:</w:t>
        <w:tab/>
        <w:tab/>
      </w:r>
      <w:r>
        <w:rPr>
          <w:sz w:val="24"/>
          <w:szCs w:val="24"/>
        </w:rPr>
        <w:t>Задания 1, 2, 3, 5, 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рожд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телефо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(город, улица, номер дома, номер квартиры)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медицинской карты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sz w:val="24"/>
          <w:szCs w:val="24"/>
          <w:lang w:val="ru-RU"/>
        </w:rPr>
        <w:t>Структура «Спортивная команда»:</w:t>
        <w:tab/>
        <w:tab/>
      </w:r>
      <w:r>
        <w:rPr>
          <w:sz w:val="24"/>
          <w:szCs w:val="24"/>
        </w:rPr>
        <w:t>Задания 1, 2, 3, 4, 6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какого город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игр сыграл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набрала очков(проиграла, выиграла, ничья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игроко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«Стадион»:</w:t>
        <w:tab/>
        <w:tab/>
      </w:r>
      <w:r>
        <w:rPr>
          <w:sz w:val="24"/>
          <w:szCs w:val="24"/>
        </w:rPr>
        <w:t>Задания 1, 2, 3, 7, 8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спорт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постройки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(город, улица, номер дома)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имость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арен, площадок.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sz w:val="24"/>
          <w:szCs w:val="24"/>
          <w:lang w:val="ru-RU"/>
        </w:rPr>
        <w:t>Структура «Владелец автомобиля»:</w:t>
        <w:tab/>
        <w:tab/>
      </w:r>
      <w:r>
        <w:rPr>
          <w:sz w:val="24"/>
          <w:szCs w:val="24"/>
        </w:rPr>
        <w:t>Задания 1, 2, 3, 5, 8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(фамилия, имя, отчество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автомобил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техпаспорт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(день, месяц, год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«Автомобиль»:</w:t>
        <w:tab/>
        <w:tab/>
      </w:r>
      <w:r>
        <w:rPr>
          <w:sz w:val="24"/>
          <w:szCs w:val="24"/>
        </w:rPr>
        <w:t>Задания 1, 2, 3, 4, 6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к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йный номер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номер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двере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выпуска (день, месяц, год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u-RU"/>
        </w:rPr>
        <w:t>Структура «Фильм»:</w:t>
        <w:tab/>
        <w:tab/>
      </w:r>
      <w:r>
        <w:rPr>
          <w:sz w:val="24"/>
          <w:szCs w:val="24"/>
        </w:rPr>
        <w:t>Задания 1, 2, 3, 7, 8</w:t>
      </w: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ссер (фамилия, имя, отчество)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на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выпуска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«Музыкальный товар»:</w:t>
        <w:tab/>
        <w:tab/>
      </w:r>
      <w:r>
        <w:rPr>
          <w:sz w:val="24"/>
          <w:szCs w:val="24"/>
        </w:rPr>
        <w:t>Задания 1, 2, 3, 5, 8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ель (пластинка, аудиокассета, лазерный диск)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овый номер в каталоге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(фамилия, имя)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звучания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произведений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по каталогу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«Альбом ВИА»:</w:t>
        <w:tab/>
        <w:tab/>
      </w:r>
      <w:r>
        <w:rPr>
          <w:sz w:val="24"/>
          <w:szCs w:val="24"/>
        </w:rPr>
        <w:t>Задания 1, 2, 3, 4, 6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группы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группы (фамилия, имя, отчество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альбома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песен на диске/кассет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выпуска альбома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рма-производител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«государство»: </w:t>
        <w:tab/>
        <w:tab/>
      </w:r>
      <w:r>
        <w:rPr>
          <w:sz w:val="24"/>
          <w:szCs w:val="24"/>
        </w:rPr>
        <w:t>Задания 1, 2, 3, 7, 8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страны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ица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язык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еление (число жителей)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территори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ежная единица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строй.</w:t>
      </w:r>
    </w:p>
    <w:p>
      <w:pPr>
        <w:pStyle w:val="Normal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одержание отчета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ru-RU"/>
        </w:rPr>
        <w:t>Результаты работы программы 1 и ее модификации.  Исходный текст модифицированной программы 1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ru-RU"/>
        </w:rPr>
        <w:t>Занести в отчет тексты программ индивидуального задания и ошибки, которые получились в каждой программ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ru-RU"/>
        </w:rPr>
        <w:t>Правильные задачи должны быть предоставлены и в отчете и в электронном варианте для защиты у преподавател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индивидуального задания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Вопросы к защите лабораторной работы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ь программу 1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вление структуры. Определение переменных типа структур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ициализация структурной переменно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оженные структу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 к элементам структу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 к элементам структуры с использованием указателе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сивы структур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структуры в функцию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массива структур в функцию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элементов структуры в функцию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динамических переменны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дномерных динамических массив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двумерных динамических массив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шибки при работе с динамической память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Структура - это одна или несколько переменных (возможно различных типов), которые для удобства работы с  ними  сгруппированы под одним имен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Более формальное определение структуры - это объект, состоящий из последовательности именованных членов различных тип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д объектами  типа  структуры  могут  выполняться  операции присваивания (</w:t>
      </w:r>
      <w:r>
        <w:rPr>
          <w:sz w:val="24"/>
          <w:szCs w:val="24"/>
        </w:rPr>
        <w:t>entry</w:t>
      </w:r>
      <w:r>
        <w:rPr>
          <w:sz w:val="24"/>
          <w:szCs w:val="24"/>
          <w:lang w:val="ru-RU"/>
        </w:rPr>
        <w:t>[1]=</w:t>
      </w:r>
      <w:r>
        <w:rPr>
          <w:sz w:val="24"/>
          <w:szCs w:val="24"/>
        </w:rPr>
        <w:t>entry</w:t>
      </w:r>
      <w:r>
        <w:rPr>
          <w:sz w:val="24"/>
          <w:szCs w:val="24"/>
          <w:lang w:val="ru-RU"/>
        </w:rPr>
        <w:t>[0];). Можно определять размер и  адрес (&amp;) структур и осуществлять доступ к членам структур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описания структуры.     Ведомость 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tru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p</w:t>
      </w:r>
      <w:r>
        <w:rPr>
          <w:sz w:val="24"/>
          <w:szCs w:val="24"/>
          <w:lang w:val="ru-RU"/>
        </w:rPr>
        <w:t xml:space="preserve">1 {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char famil;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uct tip2 {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t den;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t mes;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t god;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} data_ro,*pt2;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lo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ohod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} vedo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ost, *pt1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труктура  с  типом  структуры  (тегом)   tip1    называется vedo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ost. Структура с типом  структуры  (тегом)  tip2  называется data_ro. Переменная pt1 есть указатель на  структуру  типа  tip1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менная pt2 есть указатель на структуру типа tip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менные den, mes и god  называются  членами  (элементами) структуры data_ro. Переменные famil и dohod,  а  также  структура data_ro являются членами (элементами) структуры vedomost.  Структура data_ro является ВЛОЖЕННОЙ в структуру vedomost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 к отдельному члену структуры  осуществляется  посредством конструкции ИМЯ_СТРУКТУРЫ.ЧЛЕН_СТРУКТУР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 vedomost.dohod=12000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vedomos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dat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r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d</w:t>
      </w:r>
      <w:r>
        <w:rPr>
          <w:sz w:val="24"/>
          <w:szCs w:val="24"/>
          <w:lang w:val="ru-RU"/>
        </w:rPr>
        <w:t>=75;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Если pp есть указатель на структуру, то pp-&gt;ЧЛЕН_СТРУКТУРЫ есть ее    отдельный член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 pt1-&gt;famil="Сидоров"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ераторы доступа к членам структуры. и -&gt; вместе с операторами вызова функции () и индексации массивов  []  занимают  самое высокое положение в иерархии приоритетов и выполняются раньше любых других опера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Объявление</w:t>
      </w:r>
      <w:r>
        <w:rPr>
          <w:sz w:val="24"/>
          <w:szCs w:val="24"/>
        </w:rPr>
        <w:t xml:space="preserve"> struct ti {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har 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} tim[kol]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описывает структуру типа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 xml:space="preserve"> и определяет массив </w:t>
      </w:r>
      <w:r>
        <w:rPr>
          <w:sz w:val="24"/>
          <w:szCs w:val="24"/>
        </w:rPr>
        <w:t>tim</w:t>
      </w:r>
      <w:r>
        <w:rPr>
          <w:sz w:val="24"/>
          <w:szCs w:val="24"/>
          <w:lang w:val="ru-RU"/>
        </w:rPr>
        <w:t xml:space="preserve">, каждый  элемент которого есть структура типа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 xml:space="preserve"> и  которому  будет  выделена память для </w:t>
      </w:r>
      <w:r>
        <w:rPr>
          <w:sz w:val="24"/>
          <w:szCs w:val="24"/>
        </w:rPr>
        <w:t>kol</w:t>
      </w:r>
      <w:r>
        <w:rPr>
          <w:sz w:val="24"/>
          <w:szCs w:val="24"/>
          <w:lang w:val="ru-RU"/>
        </w:rPr>
        <w:t xml:space="preserve"> экземпляров структуры типа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инамические переменные и масси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ерации new и delete выполняют динамическое распределение и отмену распределения памяти, аналогично, но с более высоким приоритетом, нежели стандартные библиотечные функции семейства malloc и free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ощенный синтаксис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тель-на-тип = new тип &lt;инициализатор-имени&gt;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delete указатель-на тип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тель может быть любого ти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new пытается создать объект с типом, распределив (при возможности) sizeof(имя) байт в свободной области  памяти (которую также называют "кучей"). Продолжительность существования в памяти данного объекта - от точки его создания и до тех пор, пока операция delete не отменит распределенную для него памя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лучае успешного завершения new возвращает указатель нового объекта. Пустой указатель означает неудачное завершение операции (например, недостаточный объем или слишком большая фрагментированность кучи). Как и в случае malloc, прежде чем пытаться обращаться к новому объекту, следует проверить указатель на наличие пустого значения. Возвращаемый  указатель будет иметь правильный тип, "указатель-на-тип", без необходимости явного приведения тип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name *nameptr    // name может иметь любой тип, кроме функци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if</w:t>
      </w:r>
      <w:r>
        <w:rPr>
          <w:sz w:val="24"/>
          <w:szCs w:val="24"/>
          <w:lang w:val="ru-RU"/>
        </w:rPr>
        <w:t xml:space="preserve"> (!(</w:t>
      </w:r>
      <w:r>
        <w:rPr>
          <w:sz w:val="24"/>
          <w:szCs w:val="24"/>
        </w:rPr>
        <w:t>nameptr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Cs w:val="24"/>
          <w:lang w:val="ru-RU"/>
        </w:rPr>
        <w:t>)) {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errmsg("Недостаточно памяти для name"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exit (1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}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delete nameptr; </w:t>
        <w:tab/>
        <w:t xml:space="preserve"> </w:t>
        <w:tab/>
        <w:t xml:space="preserve">//удаление name и отмена выделения </w:t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  <w:lang w:val="ru-RU"/>
        </w:rPr>
        <w:t>//</w:t>
      </w:r>
      <w:r>
        <w:rPr>
          <w:sz w:val="24"/>
          <w:szCs w:val="24"/>
        </w:rPr>
        <w:t>sizeof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name</w:t>
      </w:r>
      <w:r>
        <w:rPr>
          <w:sz w:val="24"/>
          <w:szCs w:val="24"/>
          <w:lang w:val="ru-RU"/>
        </w:rPr>
        <w:t>) байтов памят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new, будучи ключевым словом, не нуждается в прототип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Если "имя" это массив, то возвращаемый new указатель указывает на первый элемент массива. При создании с помощью new многомерных массивов следует указывать все размерности массив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_ptr = new int[3][10][12];     // </w:t>
      </w:r>
      <w:r>
        <w:rPr>
          <w:sz w:val="24"/>
          <w:szCs w:val="24"/>
          <w:lang w:val="ru-RU"/>
        </w:rPr>
        <w:t>т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ж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_ptr = new int[3][][12];         // </w:t>
      </w:r>
      <w:r>
        <w:rPr>
          <w:sz w:val="24"/>
          <w:szCs w:val="24"/>
          <w:lang w:val="ru-RU"/>
        </w:rPr>
        <w:t>нельз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delete [] mat_ptr;  </w:t>
        <w:tab/>
        <w:tab/>
        <w:t xml:space="preserve">//освободить память, занятую массивом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ab/>
        <w:tab/>
        <w:t>//на который указывает mat_pt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м преимуществом операции new по сравнению с malloc является возможность инициализации. При отсутствии явных инициализаторов объект, создаваемый new, содержит непредсказуемые данные ("мусор"). Объекты, распределяемые new, за исключением  массивов, могут инициализироваться соответствующим выражением в скобк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ptr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</w:t>
      </w:r>
      <w:r>
        <w:rPr>
          <w:sz w:val="24"/>
          <w:szCs w:val="24"/>
          <w:lang w:val="ru-RU"/>
        </w:rPr>
        <w:t>(3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ля очистки выделенной памяти операцией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можно использовать функцию </w:t>
      </w:r>
      <w:r>
        <w:rPr>
          <w:sz w:val="24"/>
          <w:szCs w:val="24"/>
        </w:rPr>
        <w:t>meset</w:t>
      </w:r>
      <w:r>
        <w:rPr>
          <w:sz w:val="24"/>
          <w:szCs w:val="24"/>
          <w:lang w:val="ru-RU"/>
        </w:rPr>
        <w:t>(), объявленную в &lt;</w:t>
      </w:r>
      <w:r>
        <w:rPr>
          <w:sz w:val="24"/>
          <w:szCs w:val="24"/>
        </w:rPr>
        <w:t>me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&gt;. Ей передаются 3 параметра: адрес очищаемой памяти, символ для очистки, количество бай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ЕМА: Р</w:t>
      </w:r>
      <w:r>
        <w:rPr>
          <w:rFonts w:eastAsia="MS Mincho;ＭＳ 明朝" w:cs="Times New Roman" w:ascii="Times New Roman" w:hAnsi="Times New Roman"/>
          <w:sz w:val="28"/>
          <w:szCs w:val="28"/>
        </w:rPr>
        <w:t>абота с файлами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ить возможность сохранения результатов работы программ в файлах на дисках и считывания информации из файла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Порядок выполнения работы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1. В любом текстовом редакторе создать небольшой текстовый файл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2. Выполнить программу 1 для вашего файла. Проверить результат копиров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.3. Выполнить индивидуальное задание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//Текст программы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// Программа 1.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</w:rPr>
        <w:t>опировани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айла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#include &lt;stdio.h&gt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t main(void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{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LE *in, *out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har file1[10],file2[10]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uts("Copy file "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ets(file1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uts(" to "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ets(file2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f ((in = fopen(file1, "rt")) == NULL)  //</w:t>
      </w:r>
      <w:r>
        <w:rPr>
          <w:rFonts w:eastAsia="MS Mincho;ＭＳ 明朝" w:cs="Times New Roman" w:ascii="Times New Roman" w:hAnsi="Times New Roman"/>
          <w:sz w:val="24"/>
          <w:szCs w:val="24"/>
        </w:rPr>
        <w:t>файл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{</w:t>
        <w:tab/>
        <w:tab/>
        <w:t xml:space="preserve">     </w:t>
        <w:tab/>
        <w:t xml:space="preserve">                             //открывается для чтения в текстовом режиме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printf(stderr, "Cannot open input file.\n"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eturn 1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f ((out = fopen(file2, "wt")) == NULL) //</w:t>
      </w:r>
      <w:r>
        <w:rPr>
          <w:rFonts w:eastAsia="MS Mincho;ＭＳ 明朝" w:cs="Times New Roman" w:ascii="Times New Roman" w:hAnsi="Times New Roman"/>
          <w:sz w:val="24"/>
          <w:szCs w:val="24"/>
        </w:rPr>
        <w:t>файл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{</w:t>
        <w:tab/>
        <w:tab/>
        <w:tab/>
        <w:tab/>
        <w:t xml:space="preserve">      </w:t>
        <w:tab/>
        <w:t xml:space="preserve">       //открывается для записи в текстовом режиме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printf(stderr,"Cannot open output file.\n")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return 1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}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while (!feof(in))       // посимвольное копирование файла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putc(fgetc(in), out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close(in);     //</w:t>
      </w:r>
      <w:r>
        <w:rPr>
          <w:rFonts w:eastAsia="MS Mincho;ＭＳ 明朝" w:cs="Times New Roman" w:ascii="Times New Roman" w:hAnsi="Times New Roman"/>
          <w:sz w:val="24"/>
          <w:szCs w:val="24"/>
        </w:rPr>
        <w:t>закрытие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йла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close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ut</w:t>
      </w:r>
      <w:r>
        <w:rPr>
          <w:rFonts w:eastAsia="MS Mincho;ＭＳ 明朝" w:cs="Times New Roman" w:ascii="Times New Roman" w:hAnsi="Times New Roman"/>
          <w:sz w:val="24"/>
          <w:szCs w:val="24"/>
        </w:rPr>
        <w:t>)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etur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0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}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задания</w:t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, своего  номера варианта  выполнить  по 1 задаче из 1-го блока и 2-го блок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Дан текстовый файл, содержащий вещественные числа.  Определить сумму всех этих чисел и записать ее в конце файла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Дан текстовый файл, содержащий вещественные числа.  Определить сумму квадратов чисел и записать ее и все числовые данные в новый файл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Дан текстовый файл, содержащий вещественные числа.  Определить наибольшее и наименьшее число.  Результат  записать  в  новый файл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Дан текстовый файл, содержащий целые числа.  Определить  количество четных чисел и записать в конец файл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Даны два текстовых файла. Слить их в один в третий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Дан текстовый файл. Заменить в  нем  все  прописные  буквы  на строчны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 Дан текстовый файл. Создать новый файл, в  котором  информация записана в обратном порядке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Дан символьный файл, содержащий информацию в виде: фамилия_имя_отчество. Записать эту информацию в другой символьный  файл  в виде: имя_отчество_фамили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 Дан символьный файл, содержащий информацию в виде:  фамилия_имя_отчество. Записать эту  информацию  в  другой  символьный файл в виде: фамилия_и.о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Зашифровать текст, записанный с помощью русских букв  и  знаков препинания по следующему алгоритму:  буква  ‘а’  шифруется  как буква ‘я’, 'б' как 'ю' и т.д. Полученный текст сохранить в файле на диск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1. Дан текстовый файл. Подсчитать число вхождений в тексте букв а, б, с, д. и вывести на экран в виде: а -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a б - Nб и т.д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Дан текстовый файл. Произвести его сжатие  за  счет  удаления лишних пробелов и переводов строки. Полученный текст сохранить  в новом файл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В файле записаны коэффициенты квадратного уравнения. Считать их, решить уравнение и записать полученные корни. Сделать в виде таблицы для нескольких уравнений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Дан текстовый файл, определить в нем процент слов начинающихся на букву” к”. ответ дописать в конец файл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Дан файл. Все однозначные числа из него переписать в другой файл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Дополнить лабораторную работу 5.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хранить массив структур в файл прямого доступа;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овать поиск по заданному признаку запись или записи в файле;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менить данные и записать их на это же место в файл;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вести всю информацию из файла на экран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 Содержание отчет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sz w:val="24"/>
          <w:szCs w:val="24"/>
          <w:lang w:val="ru-RU"/>
        </w:rPr>
        <w:t>Занести в отчет тексты программ индивидуального задания и результаты, которые получились в каждой программе, привести ошибки, которые были исправлены в процессе отладки программы.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задачи должны быть предоставлены и в отчете и в электронном варианте для защиты у преподавателя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MS Mincho;ＭＳ 明朝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Вопросы к защите лабораторной работы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 организуется работа с файлом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ие существуют стандартные потоки ввода/вывода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 открыть файл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4. Как закрыть файл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5. Ввод/вывод символа (функции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6. Ввод/вывод строк (функции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7. Форматированный ввод/вывод (функции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8. Ввод/вывод записей фиксированной длины (функции)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9. Указатель файла - позиционирование, получение текущего  положения (функции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0. Объяснить программу 1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се ниже изложенные функции, cтруктуры и потоки определены во включаемом файле &lt;stdio.h.&gt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труктура FILE* - структура управления потоком файлов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ранит информацию, связанную с устройством или файлом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ypedef struct {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hort  level;</w:t>
        <w:tab/>
        <w:tab/>
        <w:tab/>
        <w:tab/>
        <w:t>//fill/empty level of buffe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signed flags;</w:t>
        <w:tab/>
        <w:tab/>
        <w:tab/>
        <w:t>//file status flags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har fd;</w:t>
        <w:tab/>
        <w:tab/>
        <w:tab/>
        <w:tab/>
        <w:t>//file descripto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signed char  hold;</w:t>
        <w:tab/>
        <w:tab/>
        <w:tab/>
        <w:t>//ungetc char if no buffe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hort  bsize;</w:t>
        <w:tab/>
        <w:tab/>
        <w:tab/>
        <w:tab/>
        <w:t>//buffer size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signed char *buffer, *curp;</w:t>
        <w:tab/>
        <w:t>//data transfer buffer, current active pointe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signed  istemp;</w:t>
        <w:tab/>
        <w:tab/>
        <w:tab/>
        <w:t>//temporary file indicator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hort   token;</w:t>
        <w:tab/>
        <w:tab/>
        <w:tab/>
        <w:tab/>
        <w:t>//used for validity checking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} FILE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тандартные потоки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din     Стандартный поток ввод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dout    Стандартный поток вывод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derr    Стандартный поток сообщений об ошибках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dprn    Стандартный поток вывода на принтер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Функции работы с файлами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2.1. Открытие файла</w:t>
      </w:r>
    </w:p>
    <w:p>
      <w:pPr>
        <w:pStyle w:val="Style12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LE *fopen(const char *filename, const char *mode);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звращает указатель на структуру FILE, если файл открыт  успешн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635</wp:posOffset>
                </wp:positionH>
                <wp:positionV relativeFrom="paragraph">
                  <wp:posOffset>160020</wp:posOffset>
                </wp:positionV>
                <wp:extent cx="5715000" cy="26536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53560"/>
                          <a:chOff x="0" y="0"/>
                          <a:chExt cx="5715000" cy="265356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6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2.6pt;width:449.95pt;height:208.9pt" coordorigin="601,252" coordsize="8999,4178">
                <v:line id="shape_0" from="1441,252" to="1441,4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252" to="9600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наче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ULL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d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eaning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===═══════════════════════════════════════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Открыть для чтения (файл должен существовать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w           Открыть пустой файл для записи (если файл существует, то ег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держимое теряетс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a            Открыть для записи в конец файла (добавления); файл создается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если он не существу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r+           Открыть для чтения и записи (файл должен существовать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w+         Открыть пустой файл для чтения и записи; если файл существует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его содержимое теряетс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+          Открыть для чтения и добавления; файл создается, если он не существу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b             Открыть  в двоичной форм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t              Открыть  в текстовом режиме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 Закрытие файла: если файл не нужен, то его необходимо закрыт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int fclose(FILE *stream);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звращает 0 если успешно; иначе EOF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ле открытия файла доступ к данным, содержащимся в нем возможен как к потоку символов, строкам, форматированным полям,  записям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. Ввод.вывод символа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вод символа в поток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nt fputc(int c, FILE *stream);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вод символа из потока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getc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*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tream</w:t>
      </w:r>
      <w:r>
        <w:rPr>
          <w:rFonts w:eastAsia="MS Mincho;ＭＳ 明朝" w:cs="Times New Roman" w:ascii="Times New Roman" w:hAnsi="Times New Roman"/>
          <w:sz w:val="24"/>
          <w:szCs w:val="24"/>
        </w:rPr>
        <w:t>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4. Чтение производится пока не конец файл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int feof(FILE *stream) </w:t>
        <w:tab/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ункция возвращает 0, если не  конец  файл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5. Ввод /вывод строк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вод из потока строки символов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har *fgets(char *s, int n, FILE *stream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ar *s - адрес, куда поместить введенные символы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t n   - размер буфер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вод в поток строки символов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t fputs(const char *s, FILE *stream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2.6. </w:t>
      </w:r>
      <w:r>
        <w:rPr>
          <w:rFonts w:eastAsia="MS Mincho;ＭＳ 明朝" w:cs="Times New Roman" w:ascii="Times New Roman" w:hAnsi="Times New Roman"/>
          <w:sz w:val="24"/>
          <w:szCs w:val="24"/>
        </w:rPr>
        <w:t>Форматированный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вод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>int fprintf(FILE *stream, const char *format[, argument, ...]);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о же, что и printf, но в поток. Если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*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trea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=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tdou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о полная аналогия с printf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t fscanf(FILE *stream, const char *format[, address, ...]);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о  же  что и scanf, но из потока. Есл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*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trea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=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tdi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то полная аналогия с scanf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7. Ввод/вывод  записей фиксированной длины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именяется, если данные будут использоваться только вашими программами.</w:t>
      </w:r>
    </w:p>
    <w:p>
      <w:pPr>
        <w:pStyle w:val="Style12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2"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>size_t fwrite(const void *ptr, size_t size, size_t n, FILE *stream);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вод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2"/>
        <w:ind w:left="720" w:firstLine="72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ize_t fread(void *ptr, size_t size, size_t n, FILE *stream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oid *ptr    - указатель на буфер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ize_t size  -размер элемент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ize_t n     -число элементов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ILE *stream -указатель на структуру FILE</w:t>
      </w:r>
    </w:p>
    <w:p>
      <w:pPr>
        <w:pStyle w:val="Style12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р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 fread(a,sizeof(a),1,in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2.8. </w:t>
      </w:r>
      <w:r>
        <w:rPr>
          <w:rFonts w:eastAsia="MS Mincho;ＭＳ 明朝" w:cs="Times New Roman" w:ascii="Times New Roman" w:hAnsi="Times New Roman"/>
          <w:sz w:val="24"/>
          <w:szCs w:val="24"/>
        </w:rPr>
        <w:t>Позиционирование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казателя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йл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>int fseek(FILE *stream, long offset, int whence)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long offset - </w:t>
      </w:r>
      <w:r>
        <w:rPr>
          <w:rFonts w:eastAsia="MS Mincho;ＭＳ 明朝" w:cs="Times New Roman" w:ascii="Times New Roman" w:hAnsi="Times New Roman"/>
          <w:sz w:val="24"/>
          <w:szCs w:val="24"/>
        </w:rPr>
        <w:t>число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айто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мещения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hence:           SEEK_SET == 0  c </w:t>
      </w:r>
      <w:r>
        <w:rPr>
          <w:rFonts w:eastAsia="MS Mincho;ＭＳ 明朝" w:cs="Times New Roman" w:ascii="Times New Roman" w:hAnsi="Times New Roman"/>
          <w:sz w:val="24"/>
          <w:szCs w:val="24"/>
        </w:rPr>
        <w:t>начал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йла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EEK_CUR == 1  с текущей пози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EEK_END == 2  от конца файл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9. Получение текущего положения указателя файла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lo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tell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*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tream</w:t>
      </w:r>
      <w:r>
        <w:rPr>
          <w:rFonts w:eastAsia="MS Mincho;ＭＳ 明朝" w:cs="Times New Roman" w:ascii="Times New Roman" w:hAnsi="Times New Roman"/>
          <w:sz w:val="24"/>
          <w:szCs w:val="24"/>
        </w:rPr>
        <w:t>)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Другие функции ввода/вывода описаны в файлах stdio.h и io.h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 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ЕМА: Р</w:t>
      </w:r>
      <w:r>
        <w:rPr>
          <w:rFonts w:eastAsia="MS Mincho;ＭＳ 明朝" w:cs="Times New Roman" w:ascii="Times New Roman" w:hAnsi="Times New Roman"/>
          <w:sz w:val="28"/>
          <w:szCs w:val="28"/>
        </w:rPr>
        <w:t>абота с файлами последовательного доступ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задания</w:t>
      </w:r>
    </w:p>
    <w:p>
      <w:pPr>
        <w:pStyle w:val="Normal"/>
        <w:ind w:left="19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, своего  номера варианта  выполнить  по 2 задачи (№ *и задачу№*+10)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jc w:val="left"/>
        <w:rPr/>
      </w:pPr>
      <w:r>
        <w:rPr>
          <w:rFonts w:cs="Times New Roman" w:ascii="Times New Roman" w:hAnsi="Times New Roman"/>
          <w:szCs w:val="24"/>
        </w:rPr>
        <w:t>Написать программу, которая считывает из текстового файла три предложения и выводит их в обратном порядке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текст  из файла и выводит на экран только предложения, содержащие введенное с клавиатуры слово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только строки, содержащие двузначные числа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английский текст из файла и выводит на экран слова, начинающиеся с гласных букв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 его на экран, меняя местами каждые два соседних слова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только предложения, не содержащие запятых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 определяет, сколько в нем слов, состоящих из не более чем четырех букв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только цитаты, то есть предложения, заключенные в кавычк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только предложения, состоящие из заданного количества слов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английский  текст из файла и выводит на экран слова текста, начинающиеся и оканчивающиеся на гласные буквы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только строки, не содержащие двузначных чисел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только предложения, начинающиеся с тире, перед которым  могут находиться только пробельные символы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английский текст из файла и выводит  его на экран, заменив каждую первую букву слов, начинающихся с гласной буквы, на прописную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 его на экран, заменив цифры от 0 до 9 на слова ноль, один, два, …, девять, начиная каждое предложение с новой строк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текст из файла , находит самое длинное слово и определяет, сколько раз оно встретилось в тексте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сначала вопросительные, а затем восклицательные предложения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 его на экран, после каждого предложения добавляя, сколько раз встретилось в нем введенное с клавиатуры слово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исать программу, которая считывает  текст из файла и выводит на экран все его предложения 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сначала предложения, начинающиеся с однобуквенных слов, а затем все остальные.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Написать программу, которая считывает  текст из файла и выводит на экран  предложения, содержащие максимальное количество знаков пункту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</w:t>
      </w:r>
      <w:r>
        <w:rPr>
          <w:color w:val="000000"/>
          <w:sz w:val="28"/>
          <w:szCs w:val="28"/>
          <w:lang w:val="ru-RU"/>
        </w:rPr>
        <w:t>Динамические структуры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 xml:space="preserve">Цель работы: </w:t>
      </w:r>
      <w:r>
        <w:rPr>
          <w:color w:val="000000"/>
          <w:sz w:val="24"/>
          <w:szCs w:val="24"/>
          <w:lang w:val="ru-RU"/>
        </w:rPr>
        <w:t>Изучить основные приемы работы с линейными динамическими структурами данны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1 Теоретические с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Динамическими структурами данных</w:t>
      </w:r>
      <w:r>
        <w:rPr>
          <w:sz w:val="24"/>
          <w:szCs w:val="24"/>
          <w:lang w:val="ru-RU"/>
        </w:rPr>
        <w:t xml:space="preserve"> называются структуры, состоящие из узлов, расположенных в различных местах динамической памяти и соединенные между собой указателями. Динамические структуры данных делятся на два вида: линейные динамические структуры и нелинейные динамические структуры данных. К линейным структурам относятся однонаправленные и двунаправленные списки, циклические списки, стеки, очереди и деки. К нелинейным структурам относятся бинарные деревья, мультидеревья, леса решетки, сет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днонаправленные связные спис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Элементы списка называются </w:t>
      </w:r>
      <w:r>
        <w:rPr>
          <w:rFonts w:cs="Times New Roman" w:ascii="Times New Roman" w:hAnsi="Times New Roman"/>
          <w:i/>
          <w:szCs w:val="24"/>
        </w:rPr>
        <w:t>узлами</w:t>
      </w:r>
      <w:r>
        <w:rPr>
          <w:rFonts w:cs="Times New Roman" w:ascii="Times New Roman" w:hAnsi="Times New Roman"/>
          <w:szCs w:val="24"/>
        </w:rPr>
        <w:t>. Узел представляет собой объект, содержащий в себе указатель на другой объект того же типа и данные. Очевидным способом реализации узла является структура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115570</wp:posOffset>
                </wp:positionV>
                <wp:extent cx="91440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2960"/>
                          <a:chOff x="0" y="0"/>
                          <a:chExt cx="91440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каз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а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Да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9.1pt;width:72pt;height:64.8pt" coordorigin="6653,182" coordsize="144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3;top:18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каз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3;top:61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Да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3;top:104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Да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struct TelNum   {                               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elNum * next;  //указатель на следующий элемент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 xml:space="preserve">long telephon;   // </w:t>
      </w:r>
      <w:r>
        <w:rPr>
          <w:rFonts w:cs="Times New Roman" w:ascii="Times New Roman" w:hAnsi="Times New Roman"/>
          <w:szCs w:val="24"/>
        </w:rPr>
        <w:t>данные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 xml:space="preserve">char name[30];  // </w:t>
      </w:r>
      <w:r>
        <w:rPr>
          <w:rFonts w:cs="Times New Roman" w:ascii="Times New Roman" w:hAnsi="Times New Roman"/>
          <w:szCs w:val="24"/>
        </w:rPr>
        <w:t>данные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};                                                  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 xml:space="preserve">TelNum *temp = new TelNum; - </w:t>
      </w:r>
      <w:r>
        <w:rPr>
          <w:rFonts w:cs="Times New Roman" w:ascii="Times New Roman" w:hAnsi="Times New Roman"/>
          <w:szCs w:val="24"/>
        </w:rPr>
        <w:t>создаетс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новый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узел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Список представляет собой последовательность узлов, связанных указателями, содержащимися внутри узла. Узлы списка создаются динамически в программе по мере необходимости с помощью соответствующих функций и располагаются в различных местах динамической памяти. При уничтожении узла память обязательно освобождаетс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Простейшим списком является линейный или однонаправленный список. Признаком конца списка является  значение указателя на следующий элемент равное NULL. Для работы со списком должен существовать указатель на  первый  элемент - заголовок списка. Иногда удобно иметь и указатель на конец списк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425</wp:posOffset>
                </wp:positionH>
                <wp:positionV relativeFrom="paragraph">
                  <wp:posOffset>138430</wp:posOffset>
                </wp:positionV>
                <wp:extent cx="6106795" cy="8255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5480"/>
                          <a:chOff x="0" y="0"/>
                          <a:chExt cx="6106680" cy="8254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0"/>
                            <a:ext cx="557784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4480" y="0"/>
                              <a:ext cx="310896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Указа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Дан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Дан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9144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Указа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Дан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Дан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914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4400" cy="82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Указа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Данн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Данн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252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NU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2768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Дан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55116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Дан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0.9pt;width:480.8pt;height:65pt" coordorigin="355,218" coordsize="9616,1300">
                <v:line id="shape_0" from="355,424" to="1218,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88;top:218;width:8784;height:1300">
                  <v:group id="shape_0" style="position:absolute;left:3636;top:218;width:4895;height:1296">
                    <v:group id="shape_0" style="position:absolute;left:3636;top:218;width:1440;height:1296">
                      <v:shape id="shape_0" fillcolor="white" stroked="t" o:allowincell="f" style="position:absolute;left:3636;top:218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каз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6;top:650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ан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6;top:1082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ан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84;top:218;width:1440;height:1296">
                      <v:shape id="shape_0" fillcolor="white" stroked="t" o:allowincell="f" style="position:absolute;left:6084;top:218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каз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4;top:650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ан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4;top:1082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ан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076,362" to="6083,3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24,362" to="8531,3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8;top:218;width:1440;height:1296">
                    <v:shape id="shape_0" fillcolor="white" stroked="t" o:allowincell="f" style="position:absolute;left:1188;top:218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каза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8;top:650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Дан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8;top:1082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Дан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628,362" to="3635,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32;top:222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NUL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2;top:654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Дан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2;top:108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Дан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ель-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ловок</w:t>
        <w:tab/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Основными операциями, производимыми со списками, являются обход, вставка и удаление узлов. Можно производить эти операции в начале списка, в середине и в конц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ка узла</w:t>
      </w:r>
    </w:p>
    <w:p>
      <w:pPr>
        <w:pStyle w:val="TextBody"/>
        <w:widowControl/>
        <w:numPr>
          <w:ilvl w:val="0"/>
          <w:numId w:val="24"/>
        </w:numPr>
        <w:autoSpaceDE w:val="true"/>
        <w:jc w:val="left"/>
        <w:rPr/>
      </w:pPr>
      <w:r>
        <w:rPr>
          <w:rFonts w:cs="Times New Roman" w:ascii="Times New Roman" w:hAnsi="Times New Roman"/>
          <w:szCs w:val="24"/>
        </w:rPr>
        <w:t>в начало списка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9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4370</wp:posOffset>
                </wp:positionH>
                <wp:positionV relativeFrom="paragraph">
                  <wp:posOffset>109220</wp:posOffset>
                </wp:positionV>
                <wp:extent cx="3951605" cy="8534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853560"/>
                          <a:chOff x="0" y="0"/>
                          <a:chExt cx="395172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304920"/>
                              <a:ext cx="30175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n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n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n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14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2743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2743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02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4520" y="40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8.6pt;width:311.1pt;height:67.2pt" coordorigin="1062,172" coordsize="6222,1344">
                <v:group id="shape_0" style="position:absolute;left:1062;top:172;width:5472;height:1344">
                  <v:line id="shape_0" from="1062,1036" to="1781,1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82;top:652;width:4752;height:864">
                    <v:shape id="shape_0" fillcolor="white" stroked="t" o:allowincell="f" style="position:absolute;left:1782;top:652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nex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54;top:652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nex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6;top:652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nex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90,796" to="3653,7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62,796" to="5525,7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82;top:1084;width:100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4;top:1084;width:100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6;top:1084;width:100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086,172" to="4086,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565,809" to="7284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>start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temp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5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5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mp-&gt;next = start;</w:t>
      </w:r>
    </w:p>
    <w:p>
      <w:pPr>
        <w:pStyle w:val="TextBody"/>
        <w:ind w:left="115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t = temp;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5695</wp:posOffset>
                </wp:positionH>
                <wp:positionV relativeFrom="paragraph">
                  <wp:posOffset>186055</wp:posOffset>
                </wp:positionV>
                <wp:extent cx="3017520" cy="18288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828800"/>
                          <a:chOff x="0" y="0"/>
                          <a:chExt cx="3017520" cy="1828800"/>
                        </a:xfrm>
                      </wpg:grpSpPr>
                      <wps:wsp>
                        <wps:cNvSpPr/>
                        <wps:spPr>
                          <a:xfrm>
                            <a:off x="18288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301752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7440" y="0"/>
                              <a:ext cx="6400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n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914400"/>
                              <a:ext cx="6400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nex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7360" y="5486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54864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1280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4.65pt;width:237.6pt;height:144pt" coordorigin="1757,293" coordsize="4752,2880">
                <v:line id="shape_0" from="2045,437" to="2045,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7,293" to="3917,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57;top:869;width:4752;height:2304">
                  <v:shape id="shape_0" fillcolor="white" stroked="t" o:allowincell="f" style="position:absolute;left:1757;top:86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9;top:86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5,1013" to="3628,1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7,1013" to="5500,1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57;top:1301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9;top:1301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01;top:869;width:1008;height:864">
                    <v:shape id="shape_0" fillcolor="white" stroked="t" o:allowincell="f" style="position:absolute;left:5501;top:869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nex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501;top:1301;width:100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37;top:2309;width:1008;height:864">
                    <v:shape id="shape_0" fillcolor="white" stroked="t" o:allowincell="f" style="position:absolute;left:4637;top:2309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nex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37;top:2741;width:100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493,1733" to="4780,2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1,1733" to="5932,23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5,2885" to="6076,28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ередин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писка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szCs w:val="24"/>
          <w:lang w:val="en-US"/>
        </w:rPr>
        <w:t>start</w:t>
        <w:tab/>
        <w:t xml:space="preserve">   </w:t>
        <w:tab/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/>
        </w:rPr>
        <w:t>current</w:t>
        <w:tab/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321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8.15pt" to="361.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 xml:space="preserve">                   </w:t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emp</w:t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/>
        </w:rPr>
        <w:tab/>
        <w:t>temp-&gt;next = current-&gt;next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current-&gt;next = temp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755</wp:posOffset>
                </wp:positionH>
                <wp:positionV relativeFrom="paragraph">
                  <wp:posOffset>117475</wp:posOffset>
                </wp:positionV>
                <wp:extent cx="3444240" cy="100584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005840"/>
                          <a:chOff x="0" y="0"/>
                          <a:chExt cx="3444120" cy="1005840"/>
                        </a:xfrm>
                      </wpg:grpSpPr>
                      <wpg:grpSp>
                        <wpg:cNvGrpSpPr/>
                        <wpg:grpSpPr>
                          <a:xfrm>
                            <a:off x="426600" y="457200"/>
                            <a:ext cx="30175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9.25pt;width:271.2pt;height:79.2pt" coordorigin="1313,185" coordsize="5424,1584">
                <v:group id="shape_0" style="position:absolute;left:1985;top:905;width:4752;height:864">
                  <v:shape id="shape_0" fillcolor="white" stroked="t" o:allowincell="f" style="position:absolute;left:1985;top:90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7;top:90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9;top:90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93,1049" to="3856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5,1049" to="5728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85;top:1337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7;top:1337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9;top:1337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193,185" to="4193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185" to="6065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,1049" to="2032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с) 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онец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писка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nd</w:t>
        <w:tab/>
        <w:tab/>
        <w:t xml:space="preserve">        </w:t>
      </w:r>
      <w:r>
        <w:rPr>
          <w:rFonts w:cs="Times New Roman" w:ascii="Times New Roman" w:hAnsi="Times New Roman"/>
          <w:szCs w:val="24"/>
        </w:rPr>
        <w:t>temp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-&gt;next = temp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 = temp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-&gt;next = NULL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даление узла из 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го узла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tart</w:t>
      </w:r>
    </w:p>
    <w:p>
      <w:pPr>
        <w:pStyle w:val="TextBody"/>
        <w:ind w:left="21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9210</wp:posOffset>
                </wp:positionH>
                <wp:positionV relativeFrom="paragraph">
                  <wp:posOffset>-24003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-18.9pt" to="102.3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6330</wp:posOffset>
                </wp:positionH>
                <wp:positionV relativeFrom="paragraph">
                  <wp:posOffset>125730</wp:posOffset>
                </wp:positionV>
                <wp:extent cx="3547745" cy="54864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548640"/>
                          <a:chOff x="0" y="0"/>
                          <a:chExt cx="354780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84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9.9pt;width:279.3pt;height:43.2pt" coordorigin="1758,198" coordsize="5586,864">
                <v:group id="shape_0" style="position:absolute;left:1758;top:198;width:4752;height:864">
                  <v:shape id="shape_0" fillcolor="white" stroked="t" o:allowincell="f" style="position:absolute;left:1758;top:19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0;top:19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2;top:19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6,342" to="3629,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8,342" to="5501,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58;top:630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0;top:630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2;top:630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481,331" to="7344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Num *del = start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t = start-&gt;next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ete del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720" w:hanging="0"/>
        <w:rPr/>
      </w:pPr>
      <w:r>
        <w:rPr>
          <w:rFonts w:cs="Times New Roman" w:ascii="Times New Roman" w:hAnsi="Times New Roman"/>
          <w:szCs w:val="24"/>
        </w:rPr>
        <w:t>в середине списка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315</wp:posOffset>
                </wp:positionH>
                <wp:positionV relativeFrom="paragraph">
                  <wp:posOffset>129540</wp:posOffset>
                </wp:positionV>
                <wp:extent cx="4114800" cy="914400"/>
                <wp:effectExtent l="63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g:grpSp>
                        <wpg:cNvGrpSpPr/>
                        <wpg:grpSpPr>
                          <a:xfrm>
                            <a:off x="548640" y="365760"/>
                            <a:ext cx="30175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0.2pt;width:323.95pt;height:72pt" coordorigin="1169,204" coordsize="6479,1440">
                <v:group id="shape_0" style="position:absolute;left:2033;top:780;width:4752;height:864">
                  <v:shape id="shape_0" fillcolor="white" stroked="t" o:allowincell="f" style="position:absolute;left:2033;top:7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5;top:7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7;top:7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1,924" to="3904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3,924" to="5776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33;top:1212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5;top:1212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7;top:1212;width:10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321,204" to="2321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5,924" to="7648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924" to="2032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204" to="4049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rrent</w:t>
        <w:tab/>
        <w:tab/>
        <w:t>del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  <w:lang w:val="en-US"/>
        </w:rPr>
        <w:t>TelNum *del = current-&gt;next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rent-&gt;next = del-&gt;next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ete del;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0290</wp:posOffset>
                </wp:positionH>
                <wp:positionV relativeFrom="paragraph">
                  <wp:posOffset>143510</wp:posOffset>
                </wp:positionV>
                <wp:extent cx="2331720" cy="942340"/>
                <wp:effectExtent l="63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942480"/>
                          <a:chOff x="0" y="0"/>
                          <a:chExt cx="2331720" cy="942480"/>
                        </a:xfrm>
                      </wpg:grpSpPr>
                      <wps:wsp>
                        <wps:cNvSpPr/>
                        <wps:spPr>
                          <a:xfrm flipV="1">
                            <a:off x="1142280" y="489600"/>
                            <a:ext cx="554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385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344880"/>
                            <a:ext cx="640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6631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68160"/>
                            <a:ext cx="63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0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1.3pt;width:183.6pt;height:74.2pt" coordorigin="1654,226" coordsize="3672,1484">
                <v:line id="shape_0" from="3453,997" to="4325,1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8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769;width:100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02;top:1270;width:100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4;top:1278;width:100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2,290" to="2752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4,1006" to="2517,1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26" to="4496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онц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писка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ab/>
        <w:tab/>
        <w:t xml:space="preserve">        current</w:t>
        <w:tab/>
        <w:tab/>
        <w:t xml:space="preserve">        end</w:t>
        <w:tab/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Num *del = end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urrent-&gt;next=NULL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lete del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 = current;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Алгоритмы, приведенные выше, обладают  существенным  недостатком  - если необходимо произвести вставку или удаление ПЕРЕД заданным  узлом, то так как неизвестен адрес предыдущего узла, невозможно получить доступ к указателю на удаляемый (вставляемый) узел и для его поиска надо произвести обход списка, что для больших списков неэффективно. Избежать этого позволяет двунаправленный список, который имеет два указателя: один - на последующий узел, другой - на предыдущи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6126480" cy="74104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40880"/>
                          <a:chOff x="0" y="0"/>
                          <a:chExt cx="612648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466344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4480" y="0"/>
                                <a:ext cx="3108960" cy="7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74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казател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6960"/>
                                    <a:ext cx="9144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Данно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3920"/>
                                    <a:ext cx="9144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a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4480" y="0"/>
                                  <a:ext cx="914400" cy="74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казател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6960"/>
                                    <a:ext cx="9144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Данно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3920"/>
                                    <a:ext cx="9144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as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824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824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0" cy="7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Указа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914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Дан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3920"/>
                                  <a:ext cx="9144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ast=NU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824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12080" y="0"/>
                              <a:ext cx="914400" cy="74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NU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"/>
                                <a:ext cx="9144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Данн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3920"/>
                                <a:ext cx="9144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8640" y="180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0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0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800"/>
                            <a:ext cx="914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ext=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0600" y="63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63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560" y="63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7.85pt;width:482.4pt;height:58.35pt" coordorigin="97,157" coordsize="9648,1167">
                <v:group id="shape_0" style="position:absolute;left:97;top:157;width:9648;height:1167">
                  <v:group id="shape_0" style="position:absolute;left:961;top:157;width:7343;height:1167">
                    <v:group id="shape_0" style="position:absolute;left:3409;top:157;width:4895;height:1167">
                      <v:group id="shape_0" style="position:absolute;left:3409;top:157;width:1440;height:1167">
                        <v:shape id="shape_0" fillcolor="white" stroked="t" o:allowincell="f" style="position:absolute;left:3409;top:157;width:143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казател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09;top:546;width:143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Данно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09;top:935;width:143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57;top:157;width:1440;height:1167">
                        <v:shape id="shape_0" fillcolor="white" stroked="t" o:allowincell="f" style="position:absolute;left:5857;top:157;width:143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казател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57;top:546;width:143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Данно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57;top:935;width:1439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849,287" to="5856,2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7,287" to="8304,2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1;top:157;width:1440;height:1167">
                      <v:shape id="shape_0" fillcolor="white" stroked="t" o:allowincell="f" style="position:absolute;left:961;top:157;width:143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каз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1;top:546;width:143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ан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1;top:935;width:143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=NU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401,287" to="3408,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7,287" to="960,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305;top:157;width:1440;height:1167">
                    <v:shape id="shape_0" fillcolor="white" stroked="t" o:allowincell="f" style="position:absolute;left:8305;top:157;width:143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NUL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5;top:546;width:143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Дан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05;top:935;width:143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61;top:160;width:1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9;top:160;width:1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160;width:1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60;width:1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ext=N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3,1153" to="3420,1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153" to="5868,1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9,1153" to="8316,1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tar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 Индивидуальные зад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Разработанная программа должна продемонстрировать на экране указанные действия. По окончанию программы список должен уничтожа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здать двунаправленный список. Вставлять новые узлы в начало списка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2. Создать двунаправленный список. Вставлять новые узлы в середину списка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3. Создать двунаправленный список. Вставлять новые узлы в конец списка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4*. Отыскать заданный узел в двунаправленном списке, вывести  его порядковый номер и содержимо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5*. На базе двунаправленного списка организовать в программе  работу стека (добавлять и удалять узлы с конца списка). Распечатыв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6. Создать двунаправленный список. Удалять узлы из начала списка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7. Создать двунаправленный список. Удалять узлы из середины списка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8. Создать двунаправленный список. Удалять узлы с конца  списка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9. Создать циклический список и организовать вставку в него  узлов. Распечатать список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10**. Создать двунаправленный список. Добавлять в него узлы в отсортированном порядке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4"/>
        </w:rPr>
        <w:t>11*. Организовать в программе работу очереди (добавление узлов в конец списка, удаление с начала списка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12*. Создать двунаправленный список (название страны, название города, население). Подсчитать население городов заданной стран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13*. Отыскать заданный узел в двунаправленном списке и модифицировать его содержимо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14**. Создать двунаправленный список. Отсортировать узлы по заданному призна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Содержание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Отчет должен содержать листинг программы с комментария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 Вопросы к защите лабораторной работ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Что такое динамические структуры данных? </w:t>
      </w:r>
      <w:r>
        <w:rPr>
          <w:sz w:val="24"/>
          <w:szCs w:val="24"/>
        </w:rPr>
        <w:t>Из чего они состоят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ие типы данных используются для создания узлов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ие бывают виды динамических структур данных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то такое однонаправленный список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определить программно достижение конца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Что такое двунаправленный динамический список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определить программно достижение конца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определить программно достижение начала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вставить новый узел в начало одно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вставить новый узел в середину одно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вставить новый узел в конец одно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вставить новый узел в начало дву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вставить новый узел в середину дву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вставить новый узел в конец дву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удалить узел из начала одно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удалить узел из середины одно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удалить узел из конца одно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удалить узел из начала дву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ак удалить узел из середины двунаправленного списка?</w:t>
      </w:r>
    </w:p>
    <w:p>
      <w:pPr>
        <w:pStyle w:val="Normal"/>
        <w:numPr>
          <w:ilvl w:val="0"/>
          <w:numId w:val="27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удалить узел из конца двунаправленного списка?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2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345" w:hanging="0"/>
      </w:pPr>
      <w:rPr/>
    </w:lvl>
    <w:lvl w:ilvl="2">
      <w:start w:val="1"/>
      <w:numFmt w:val="lowerRoman"/>
      <w:lvlText w:val="%3."/>
      <w:lvlJc w:val="right"/>
      <w:pPr>
        <w:tabs>
          <w:tab w:val="num" w:pos="1425"/>
        </w:tabs>
        <w:ind w:left="1425" w:hanging="18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</w:lvl>
    <w:lvl w:ilvl="4">
      <w:start w:val="1"/>
      <w:numFmt w:val="lowerLetter"/>
      <w:lvlText w:val="%5."/>
      <w:lvlJc w:val="left"/>
      <w:pPr>
        <w:tabs>
          <w:tab w:val="num" w:pos="2865"/>
        </w:tabs>
        <w:ind w:left="2865" w:hanging="36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18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360"/>
      </w:pPr>
    </w:lvl>
    <w:lvl w:ilvl="7">
      <w:start w:val="1"/>
      <w:numFmt w:val="lowerLetter"/>
      <w:lvlText w:val="%8."/>
      <w:lvlJc w:val="left"/>
      <w:pPr>
        <w:tabs>
          <w:tab w:val="num" w:pos="5025"/>
        </w:tabs>
        <w:ind w:left="5025" w:hanging="36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ascii="Times" w:hAnsi="Times" w:cs="Times"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Courier New" w:hAnsi="Courier New" w:cs="Courier New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Courier New" w:hAnsi="Courier New" w:cs="Courier New"/>
      <w:bCs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5:00Z</dcterms:created>
  <dc:creator>Mama</dc:creator>
  <dc:description/>
  <cp:keywords/>
  <dc:language>en-US</dc:language>
  <cp:lastModifiedBy>student</cp:lastModifiedBy>
  <dcterms:modified xsi:type="dcterms:W3CDTF">2007-10-11T15:31:00Z</dcterms:modified>
  <cp:revision>22</cp:revision>
  <dc:subject/>
  <dc:title>ЛАБОРАТОРНАЯ РАБОТА 1</dc:title>
</cp:coreProperties>
</file>