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Vychislenie funktsij\n|   X  |   tgX   |    X4   |\n|------+---------+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=-5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5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| %+3.1f | %+7.3f | %+7.2f |\n",x,tan(x),pow(x,4)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x+=0.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t,x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Periodichnost' funktsii f(x)=sinx*sinx\nVvedite period etoj funktsii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t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|  x    |  sin2(x)  |\n|-------+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5*t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| %5.2f | %9.3f |\n",x,sin(x)*sin(x)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x+=0.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x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Periodichnost' funktsii f(x)=tgx\nVvedite period etoj funktsii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t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|  x    |   tg(x)   |\n|-------+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5*t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| %5.2f | %9.3f |\n",x,tan(x)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x+=0.1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k,p,r,profit=0,deb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=0,i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azmer vzyatogo kredit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od skol'ko protsentov godovyh vzyat kredit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p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ozhidaetsya rublej pribyli v god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r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=1+p/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ebt=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profit&lt;debt&amp;&amp;i&lt;=10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debt*=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ofit+=r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n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i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i&gt;10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Nebodimaya dlya pogasheniya dolga summa ne budet nakoplena dazhe cherez sto let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Neobhodimaya dlya pogasheniya kredita summa budet nakoplena cherez %u let",n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t1,t2,t3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detalej nuzhno obrabota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vremya obrabotki na kazhdom stanke dlya kazhdoj detali (v minutah):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Detal' N%u&gt; 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canf("%f%f%f",&amp;t1,&amp;t2,&amp;t3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t1+t2+t3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Obschee vremya obrabotki vseh detalej - %f.0 minut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Raspisanie avtobusa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beginhour,beginmin,endhour,endmin,dli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otdyh_a,otdyh_b,time,endtime,tmp,hour,mi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vermya nachala dvizheniya (hh mm)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beginhour,&amp;begin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vremya okonchaniya dvizheniya (hh mm)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endhour,&amp;end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rodolzhitel'nost' marshruta v odin konets (v minutah)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dlit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rodolzhitel'nost' otdyha na konechnyh stantsiyah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otdyh_a,&amp;otdyh_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Naznite lyubuyu klavishu dlya prodolzheniya...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Raspisanie avtobusa\n\nVremya otpravleniya iz konechnyh punktov\n\n| Punkt A | Punkt B 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|---------+---------|\n| h  | m  | h  | m  |\n|----+----+----+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ime=60*beginhour+beginmi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ndtime=60*endhour+endmi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time&lt;endtime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mp=time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hour=tmp/6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mp-=60*hour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min=tm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| %2u | %2u |",hour,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ime+=dlit+otdyh_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mp=time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hour=tmp/6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mp-=60*hour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min=tm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 %2u | %2u |\n",hour,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ime+=dlit+otdyh_b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0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k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roizved=1,prav=sqrt(3)/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proizved&lt;=prav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oizved*=(float)(1+pow(-1,k)/(2*k+1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u",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n,sred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u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kolichestvo chisel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u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%u chisel:\n",u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=1;i&lt;=u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N%u&gt; 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f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red=(sred+n)/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Srednee uzhe vved`nnyh chisel: %f.3\n",sred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Nazmite lyubuyu klavishu...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dejstv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x,n)/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ryada ravna %.3f",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01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  cos x2     cos x3           cos xn\n S= cos x + -------- + -------- + ... + --------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     2        3                  n\nVvedit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,r=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(cos(r)/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r*=x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=%.3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   cos 4x     cos 6x           cos 2nx\n S= cos 2x + -------- + -------- + ... + ---------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                2          3                n\nVvedite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(cos(2*i*x)/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Summa ryada S ravna 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a,s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x*ln(a)     (x*ln(a))(2)           (x*ln(a))(n)\n S= 1 + --------- + -------------- + ... + --------------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           1!            2!                     n!\nVvedit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v1=x*log(a),v2=v1,v3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+=(v2/v3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v2*=v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v3*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Summa ryada S ravna 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ouble fact(unsigned k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uble f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k=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f=f*fact(k-1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return f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x3     x5                         pow(x,2n-1)\n S = x - ---- + ---- - ... + pow(-1,(n-1))*-------------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         3!     5!                           (2n-1)!\nVvedit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N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n&lt;1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goto vvod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uble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=1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(powl(-1.0,n-1)*powl(x,2*n-1)/fact(2*n-1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ryada S ravna %.4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01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x2   x4               x(2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1 - -- + -- + ... + (-1)n*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2!   4!               (2n)!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fact(unsigned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f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m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or(unsigned j=1;j&lt;=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*=j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f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x2   x4               x(2n)\n S = 1 - -- + -- + ... + (-1)n*-----\n         2!   4!               (2n)!\nVvedite natural'noe chislo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=n;i+=2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-1,i)*pow(x,2*i)/fact(2*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2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   sin 2x   sin 3x             sin n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sin x - ------ + ------ - (-1)(n-1)*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     2         3                 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  sin 2x   sin 3x             sin nx\n S = sin x - ------ + ------ - (-1)(n-1)*------\n               2         3                 n\nVvedite natural'noe chislo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-1,i)*sin(x)/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2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x3   x5               x(2n+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x - -- + -- + ... + (-1)n*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3    5                 2n+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x3   x5               x(2n+1)\n S = x - -- + -- + ... + (-1)n*-------\n         3    5                 2n+1\nVvedite natural'noe chislo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x,2*i+1)/(2*i+1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%.3f",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19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  </w:t>
      </w:r>
      <w:r>
        <w:rPr>
          <w:sz w:val="14"/>
          <w:szCs w:val="14"/>
          <w:lang w:val="en-US"/>
        </w:rPr>
        <w:t>cos 3x   cos 5x                cos(2n+1)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x - ------ + ------ + ... + (-1)n* 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3*3      5*5                   (2n+1)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cos 3x   cos 5x                cos(2n+1)x\n S = x - ------ + ------ + ... + (-1)n* ----------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3*3      5*5                   (2n+1)2\nVvedite natural'noe chislo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-1,i)*cos(x*(2*n+1))/pow(2*n+1,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2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gde  S = 1 + 3*x2 + ... + (2n+1)*x(2n)/n!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1,u=1,v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 = 1 + 3*x2 + ... + (2n+1)*x(2n)/n!\nVvedite natural'noe chislo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u*=x*x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v*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+=(2*i+1)*u/v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%.3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=sinX+sinX*sinX+...+sinx*sinx*...(n raz)...*sin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,v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sinX+sinX*sinX+...+sinx*sinx*...(n raz)...*sinX\nVvedite natural'noe N i dejstvitel'no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v*=sin(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v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      1           1                           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S = ----- + ------------- + ... + -----------------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sin 1   sin 1 + sin 2         sin 1 + sin 2 + ... + sin 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z=0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1           1                            1\n S = ----- + ------------- + ... + ---------------------------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sin 1   sin 1 + sin 2         sin 1 + sin 2 + ... + sin n\nVvedite natural'noe chislo N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z+=sin(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1/z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vychislit' S=1!+2!+3!+...+n!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j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f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1!+2!+3!+...+n!\nVvedite natural'noe chislo N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or(j=1;j&lt;=i;j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f*=j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f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0f"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cos 1     cos 1 + cos 2           cos 1 + cos 2 + ... + cos 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P = ------- * --------------- * ... * -------------------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sin 1     sin 1 + sin 2           sin 1 + sin 2 + ... + sin 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f1=1.0,f2=1.0,p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     cos 1     cos 1 + cos 2           cos 1 + cos 2 + ... + cos n\n P = ------- * --------------- * ... * -----------------------------\n      sin 1     sin 1 + sin 2           sin 1 + sin 2 + ... + sin n\n\nVvedite natural'no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1=cos(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2*=sin(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*=(f1/f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\n P(n)=%.4f",p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1   1   1                       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 1 - - + - - - + ... + pow(-1,n)*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2   4   8                    pow(2,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f1=1,f2=1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1   1   1                       1\n S =  1 - - + - - - + ... + pow(-1,n)*---------\n          2   4   8                    pow(2,n)\nVvedite natural'no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(f1/f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1=pow(-1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2=pow(2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%.4f",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2   4   6           2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P = - * - * - * ... * 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3   5   7          2n+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2   4   6           2n\n P = - * - * - * ... * ------\n     3   5   7          2n+1\nVvedite natural'no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*=(2.0*i/(2.0*i+1.0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P=%.5f",p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         x3   x5   x7   x9   x11   x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S = x - -- + -- - -- + -- - --- + -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        3!   5!   7!   9!   11!   13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,x,f1=1,f2=6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x3   x5   x7   x9   x11   x13\n S = x - -- + -- - -- + -- - --- + ---\n         3!   5!   7!   9!   11!   13!\nVvedit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0;i&lt;7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(f1/f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1*=(x*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2*=(i+1)*(i+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 = %.4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najti proizvedenie N chlenov ryada P=a*(a+1)*...*(a+n-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p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=a*(a+1)*...*(a+n-1)\nVvedite natural'noe N i dejstvitel'noe A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*=(a+i-1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P=%.2f",p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2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najti proizvedenie N chlenov ryada P=a*(a-n)*(a-2n)*...(a-n*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p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=a*(a-n)*(a-2n)*...(a-n*n)\nVvedite natural'noe chislo N i dejstvitel'noe A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*=(a-i*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P=%.2f",p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        1          1              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/ S = -------- + -------- + ... + 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pow(a,2)   pow(a,4)         pow(a,2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s=1,z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1          1               1\n S = -------- + -------- + ... + ---------\n     pow(a,2)   pow(a,4)         pow(a,2n)\nVvedite natural'noe chislo N i dejstvitel'noe A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z=z*a*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*=(1.0/z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%.3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(x-1)*(x-3)*(x-5)*...*(x-63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F(x)=--------------------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(x-2)*(x-4)*(x-6)*...*(x-64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uble x,f1=1,f2=1,f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(x-1)*(x-3)*(x-5)*...*(x-63)\n F(x)=------------------------------\n       (x-2)*(x-4)*(x-6)*...*(x-64)\nVvedite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1f"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2;i&lt;64;i+=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1*=(x-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2;i&lt;65;i+=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2*=(x-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2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 xml:space="preserve">f=f1/f2;  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F(%.2f)=%1.4f",x,f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vychislit' P=(1+sin0.1)*(1+sin0.2)*...*(1+sin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=0.1,p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a&lt;=1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*=(1+sin(a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a+=0.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=(1+sin0.1)*(1+sin0.2)*...*(1+sin10)=%.3f",p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najti summu N chlenov ryada S = sin x + sin x2 + ... + sin x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 = sin x + sin x2 + ... + sin xn\nVvedite natural'noe chislo N i dejstvitel'noe X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sin(pow(x,i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pri natural'nom N vychislit' S=1*2+2*3*4+...*(n+1)*...*2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j,n,s=0,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1*2+2*3*4+...*(n+1)*...*2n\nVvedit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m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or(j=i+1;j&lt;=2*i;j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m*=j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u"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 1         1             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P = (1 - ---)*(1 - ---)*...*(1 - ---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2*2       3*3           n*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1         1             1\n P = (1 - ---)*(1 - ---)*...*(1 - ---)\n          2*2       3*3           n*n\nVvedite natural'noe chislo N (n&gt;2)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n&gt;2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or(i=2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</w:t>
      </w:r>
      <w:r>
        <w:rPr>
          <w:sz w:val="14"/>
          <w:szCs w:val="14"/>
          <w:lang w:val="en-US"/>
        </w:rPr>
        <w:tab/>
        <w:t xml:space="preserve"> p+=(1-1.0/(i*i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 P=%.4f",p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Oshibka vvoda!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1       1            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P = (1 - -)*(1 - -)*...(1 - ----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2       4           2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1       1            1\n P = (1 - -)*(1 - -)*...(1 - ----)\n          2       4           2n\nVvedite natural'noe chislo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*=(1-1.0/(2*n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P=%.4f",p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vychislit' S = sin 1 + sin 1.2 + ... +sin 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,x=1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x&lt;=2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sin(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x+=0.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S = sin 1 + sin 1.2 + ... </w:t>
      </w:r>
      <w:r>
        <w:rPr>
          <w:sz w:val="14"/>
          <w:szCs w:val="14"/>
        </w:rPr>
        <w:t xml:space="preserve">+sin 2 = %.4f",s);  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dany natural'nye N i K; vychislit' Q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k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q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ye N i K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n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n;i&gt;=1;i--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q=sqrt(q+sqrt(k*i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Q = %.4f",q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3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2   3   4          n+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- + - + - + ... + 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1   2   3           n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2   3   4          n+1\n S = - + - + - + ... + -----\n     1   2   3           n\nVvedite natural'noe chislo N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(i+1.0)/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 = %.4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4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vychislit' summu posledovatel'nosti 1*3+3*5+5*7+...+n*(n+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1*3+3*5+5*7+...+n*(n+2)\n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=2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i*(i+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ezul'tat: %.0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a=5,n=1,r=5,s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a={5,9,13,17,...}\n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r&lt;=s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a+=4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r+=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n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Trebuetsya %u chlenov a dlya polucheniya %u ili bolee (%u)",n,s,r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b=3,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b={3,6,12,36,...}\nVvedite chislo chenov dlya summirovaniy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b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b*=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(n)=%.0f",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S=sin x+ sin2 x + ... +sinn x\nVvedite natural'noe N i dejstvitel'noe X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f",&amp;n,&amp;x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pow(sin(x)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3f"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i,a,b,n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Summa n-znachnyh chisel, kratnyh k\nVvedite n (1&lt;=n&lt;=4)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_n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witch(n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1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2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3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4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printf("Oshibka, povtorite vvod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goto vvod_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k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a;i&lt;=b;i+=k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Iskomaya summa ravna %.0",s);   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04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n,i,a,b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 (1&lt;=n&lt;=4)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_n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n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switch(n)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1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2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3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a=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4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printf("Nevernyj vvod. Povtorit'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goto vvod_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a;i&lt;=b;i+=2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Summa ch`tnyh %i-znachnyh chisel ravna %u",n,s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i/4=%.9f\n",3.1415923565/4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kolichestvo chlenov ryada {1-1/3+1/5-1/7+1/9+...}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if(i%2=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ab/>
        <w:t>s-=1.0/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ab/>
        <w:t xml:space="preserve">s+=1.0/i; 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printf("1-1/3+1/5-1/7+1/9+...=%.9f",s)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1      sin x   sin x2         sin x(2n-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= ----- + ------ + ------ + ... + -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sin x   sin x2   sin x4          sin x(2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1      sin x   sin x2         sin x(2n-2)\n S= ----- + ------ + ------ + ... + -----------\n    sin x   sin x2   sin x4          sin x(2n)\nVvedite dejstvitel'noe X i natural'no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u",&amp;x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sin(pow(x,2*i-2))/sin(pow(x,2*i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4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cos x2   cos x4         cos x(2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S = ------ + ------ + ... + 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cos2 x   cos4 x         cos(2n) 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cos x2   cos x4         cos x(2n)\n S = ------ + ------ + ... + ---------\n     cos2 x   cos4 x         cos(2n) x\nVvedite dejstvitel'noe chislo X i natural'noe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u",&amp;x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cos(pow(x,2*i))/pow(cos(x),2*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 S=%.4f"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,n,k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ye chisla M,N,K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%u",&amp;m,&amp;n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m;i&lt;n;i+=k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s+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Summa chisel, bol'shih %u, men'shih %u i kratnyh %u ravna %.0f",m,n,k,s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t=1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Summa nech`tnyh chisel\nSkol'ko chisel trebuetsya prosummirova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+=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+=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pervyh %u nech`tnyh chisel ravna %u",n,s);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time,</w:t>
        <w:tab/>
        <w:tab/>
        <w:tab/>
        <w:tab/>
        <w:t xml:space="preserve">  </w:t>
        <w:tab/>
        <w:tab/>
        <w:tab/>
        <w:tab/>
        <w:tab/>
        <w:tab/>
        <w:tab/>
        <w:tab/>
        <w:t>//glavnaya rabochaya peremennaya (tekuschaya pozitsiya v techenii dnya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current,                               //peremennaya tsikla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tmp,hour,min,                          //vremennye peremenny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beginhour,beginmin,                    //vremya nachala zanyatij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quantity,                              //kolichestvo zanyatij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lessonduration,</w:t>
        <w:tab/>
        <w:tab/>
        <w:tab/>
        <w:t xml:space="preserve">  </w:t>
        <w:tab/>
        <w:tab/>
        <w:tab/>
        <w:tab/>
        <w:tab/>
        <w:t>//dlitel'nost' kazhdoj pary (kazhdogo uroka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ordinarybreakduration,                 //dlitel'nost' obychnoj peremeny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bigbreakduration,                      //dlitel'nost' bol'shoj peremeny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irstbigbreakplace,secondbigbreakplace;//mesta bol'shih peremen v raspisanii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zapros i vvod rabochih dannyh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\tRaspisanie zanyatij\n\nVo skol'ko zanyatiya nachinayutsya &lt;hh mm&gt;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beginhour,&amp;begin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Vvedite kolichestvo par/urokov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quantity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Skol'ko dlitsya kazhdaya para/kazhdyj urok v minutah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lessonduratio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Skol'ko dlitsya obychnaya peremena v minutah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ordinarybreakduratio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Skol'ko dlitsya bol'shaya peremena v minutah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bigbreakduratio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Posle kakih par idut bol'shie peremeny (vvedite dva nomera)\n(vvedite vtoroj nol', esli bol'shaya peremena odna)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firstbigbreakplace,&amp;secondbigbreakplace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\nNazhmite lyubuyu klavishu dlya prodolzheniya&gt;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rash`t i vyvod raspisaniya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\t\tRaspisanie\n\n  Nachalo zanyatij: %u chasov, %u minut\n\n     |  Nachalo pary  |  Konets pary   |",beginhour,begin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 NN |----------------+----------------|\n     | chasov | minut | chasov | minut |\n-----+--------+-------+--------+-------|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secondbigbreakplace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secondbigbreakplace=quantity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ime=60*beginhour+beginmi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current=1;current&lt;=quantity;current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mp=time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hour=tmp/6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in=tmp-60*hour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n %2u. |   %2u   |  %2u   ",current,hour,mi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ime+=lessonduratio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mp=time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hour=tmp/6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in=tmp-60*hour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|   %2u   |  %2u   |",hour,mi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(current==firstbigbreakplace||current==secondbigbreakplace)&amp;&amp;current!=quantity-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time+=bigbreakduratio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time+=ordinarybreakduratio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---------------------------------------+\n\n  Konets zanyatij: %u chasov, %u minut",hour,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,s,cost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let trebuetsya issledova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Na skol'ko protsentov utsenyaetsya oborudovanie ezhegodno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p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=1-p/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ost*=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Na skol'ko rublej bylo zakupleno obrudovaniya za %u god? 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canf("%f",&amp;s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ost+=s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Za %u let bylo nakopleno oborudovaniya na %.2f rublej",n,cost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,k,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Kakov pervonachal'nyj ob`m lesa (v kubometrah)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p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Kakov ezhegodnyj prirost lesa (v protsentah)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Godovoj plan lesozagotovki (v kubometrah)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t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k=1.0+k/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p&gt;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=p*k-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n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Les budet vyrublen polnost'yu cherez %u let",n);  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ouble chislit(unsigned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uble f=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j=2;j&lt;=m;j++)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f*=2.0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return f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ouble fact(unsigned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uble 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j=1;j&lt;=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+=j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f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e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chislo E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e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chislit(i)/fact(i)&gt;=e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n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%u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har firstname[15],lastname[20]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vashe imy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s",&amp;firstname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vashu familiyu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s",&amp;lastname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\n%s %s",firstname,lastname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%2i | %2i\n",i,i*i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i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i&lt;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%2i | %2i\n",i,i*i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5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kolichestvo chisel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s+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pervyh %u tselyh chisel ravna %u",n,s);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06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n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*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Factorial chisla %u raven %.0f",n,f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vyvesti pervye desyat' stepenej dvojki (0..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a=0;a&lt;11;a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 %2i&gt;%4.0lf \n",a,pow(2,a)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y=-2,4*x2+5x-3, [-2;2], x+0.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|  x  | -2,4*x2+5x-3 |\n|-----+--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=-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|%4.1f | %12.4f |\n",x,-2.4*x*x+5*x-3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x+=0.1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chislo,sred=0,min=10e+38,max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,i,nummin,numma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chisel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%2i&gt; 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f",&amp;chislo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red=(sred+chislo)/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chislo&gt;max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ax=chislo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nummax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 (chislo&lt;mi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min=chislo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nummin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rednee iz vved`nnyh chisel: %.3f",sred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Minimal'noe: %.2f (chislo N%i)",min,nummi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Maksimal'noe: %.2f (chislo N%i)",max,nummax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n=random(10)+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 %2i) ==  %i\n",i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=(s+n)/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rednee: %f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1,s2,s3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i,n1,n2,n3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luchajnye chisla:\n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1=random(10)+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2=random(10)+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3=random(10)+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1=(s1+n1)/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2=(s2+n2)/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3=(s3+n3)/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t  %10i  |  %10i  |  %10i  |\n",n1,n2,n3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  ------------+--------------+--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rednee: %12.0f | %12.0f | %12.0f |",s1,s2,s3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Tablitsa Pifagora\n\n | 1| 2| 3| 4| 5| 6| 7| 8| 9|\n-+--+--+--+--+--+--+--+--+--|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nt i=1;i&lt;=9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n%i|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or (int j=1;j&lt;=9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2i|",i*j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=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abcdefgh\n1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nt i=1;i&lt;=64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i%2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*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+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i%8==0&amp;&amp;n&lt;9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printf("\n%i",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++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=0,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n%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m=m*10+p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2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%u",m%10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m/=1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69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      </w:t>
      </w:r>
      <w:r>
        <w:rPr>
          <w:sz w:val="14"/>
          <w:szCs w:val="14"/>
          <w:lang w:val="en-US"/>
        </w:rPr>
        <w:t>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a,b,rez,otvet,ball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Znanie tablitsy umnozheniya\n\nTrebuetsya otvetit' na desyat' primerov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a=1+random(9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b=1+random(9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rez=a*b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n%i. %i*%i=",i,a,b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i",&amp;otvet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otvet==rez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printf("Verno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ball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Neverno (%i)\n",rez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witch (ball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10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otlichn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9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8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horosh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7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6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udovletvoritel'n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neudovletvoritel'n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Nazhmite lyubuyu klavishu...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7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Vychitanie\n\nTrebuetsya reshit' desyat' primerov\n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a,b,rez,otvet,ball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it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a=random(100)+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b=random(100)+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a&lt;b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goto ini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rez=a-b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%i. %i-%i=",i,a,b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i",&amp;otvet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otvet==rez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printf("Verno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ball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</w:t>
        <w:tab/>
        <w:t>printf("Neverno (%i)\n",rez);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witch (ball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10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otlichn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9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8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horosh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7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ase 6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udovletvoritel'no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\nRezul'tat: neudovletvoritel'no"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7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!kbhit())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system("TIME /T")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7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a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osledovatel'nost' polozhjitel'nyh chisel, okonchanie vvoda - nul'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a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canf("%u"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posledovatel'nosti %.0f, srednee arifmeticheskoe %.3f",s,s/(k-1)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7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osledovatel'nost' tselyh polozhitel'nyh chisel\nKonets posledovatel'nosti - nol'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a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n&gt;max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max=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u - maksimal'noe iz vved`nnyh",max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7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oct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desyatichno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oct=oct*10+n%8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8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 vos'merichnoj sisteme schiseniya: ");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oct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%u",oct%10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oct/=1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7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,m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n=random(10)+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Ugadajte chislo ot 1 do 10 s pyati popytok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5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\nPopytka %i&gt; 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canf("%i"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if(m==n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printf("\nVerno! Vy spravilis' za %i popytok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if(i==5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ab/>
        <w:t>printf("\nNeverno. Popytki zakonchilis'.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ab/>
        <w:t>printf("Neverno.\n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y=2*x2-5*x-8, [-4;4], h=+0.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=-4.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x  | 2*x2-5*x-8 |\n------+------------|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4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x+=0.2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\n %4.1f |  %-8.3f  |",x,2*x*x-5*x-8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7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desyat' tselyh polozhitel'nyh chisel: 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j,n,f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11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%2u&gt; ",i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scanf("%u",&amp;n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=0;</w:t>
      </w:r>
    </w:p>
    <w:p>
      <w:pPr>
        <w:pStyle w:val="Normal"/>
        <w:rPr/>
      </w:pP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 xml:space="preserve"> if(n%2==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or(j=3;j&lt;n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if(n%j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ab/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!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u chisel yavlyayutsya prostymi",k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h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Vychislenie funktsii f(x)=7*sin2 (x*cos(x)/2)\nVvedite kontsy otrezka [a;b], na kotorom budet vychislena funktsiy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",&amp;a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shag izmeneniya argumenta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x=a-h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X   |   f(x)  |\n------+---------|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x&lt;=b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x+=h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n %4.2f | %7.4f |",x,7*pow(sin(x*cos(x)/2),2)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osledovatel'nost' polozhitel'nyh chisel\n(nol' - konets posledovatel'nosti):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=1,min=4294967295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u",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n!=0&amp;&amp;n&lt;mi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min=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Minimal'noe iz vved`nnyh chisel - %u",min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x | x2+x+41 | Prostoe |\n----+---------+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x,y,i,f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x=0;x&lt;40;x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y=x*x+x+4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 %2i |  %4i   |",x,y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or (i=2;i&lt;y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if (y%i=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ab/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if (f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printf("   net   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printf("   da    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sostavit' generator chisel Pifagora a,b,c (a*a+b*b=c*c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a=m*m-n*n, b=2*m*n, c=m*m+n*n, gde (m,n)&gt;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d main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m,n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 k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| m  | n  |   a    |   b    |   c    |\n|----+----+--------+--------+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m=1;m&lt;k;m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for(n=1;n&lt;k;n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ab/>
        <w:t>printf("| %2i | %2i | %6i | %6i | %6i |\n",m,n,m*m-n*n,2*m*n,m*m+n*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h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granitsy otrezka [a;b] i znachenie shaga h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%f",&amp;a,&amp;b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x=a;x&lt;=b;x+=h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\n %5.2f | %-.4f",x,sin(1/x)+2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s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razmer stipendii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a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rashody na prozhivanie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1;i&lt;=10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+=b-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b+=1.03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Trebuetsya %.2f rublej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8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d main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{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,chislo,polozhit=0,otrits=0,nol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chisel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%i tselyh chisel:\n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 %3i&gt; 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i",&amp;chislo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chislo&gt;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olozhit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 (chislo&lt;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otrits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nol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i polozhitel'nyh, %i otritstel'nyh, %i ravnyh nulyu",polozhit,otrits,nol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8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  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f(x) = 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//         cos x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h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       x\n f(x) = -------\n         cos x\nVvedite kontsy otrezka [a;b]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",&amp;a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shag izmeneniya argument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x   |    f(x)    |\n-------+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x=a;x&lt;=b;x+=h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 %5.2f | %10.4f |\n",x,x/cos(x)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8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K,i=0,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P,prod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edinits sdelano za prevyj den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kol'ko edinits trebuetsya dela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Na skol'ko prostentov vozrastaet proizvoditel'nos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P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=1.0+P/100.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od=(float)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K&gt;prod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od*=P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Uchenik smozhet delat' po %u detaleej cherez %u dnej",K,i);</w:t>
        <w:tab/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9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x,h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f(x) = 2*cos(x)*sqrt(x)+0.5\nVvedite granitsy otrezka [a;b]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",&amp;a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shag izmeneniya argumenta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 x    |     f(x)     |\n---------+--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x=a;x&lt;=b;x+=h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 %7.2f | %-12.5f |\n",x,2*cos(x)*sqrt(x)+0.5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a,b,h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f(x)=2*cos(x)-1\nVvedite granitsy otrezka [a;b] i shag h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%f",&amp;a,&amp;b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x   |    f(x)    |\n-------+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x=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x&lt;=b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 %5.2f | %10.4f |\n",x,2*cos(x)-1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x+=h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  </w:t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h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f(x)=sqrt(x)*pow(cos(x),2)\nVvedite granitsy intervala [a;b] i shag izmeneniya argument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%f",&amp;a,&amp;b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x=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x   |     f(x)     |\n-------+----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x&lt;=b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 %5.2f | %12.4f |\n",x,sqrt(x)*pow(cos(x),2)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x+=h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9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bilety,moskva=0,novgorod=0,vladivostok=0,ufa=0,money,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Prodazha avia-biletov\n\nNapravleniya: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 (M)oskva      (855 r.)\n (N)ovgorod    (965 r.)\n (U)fa         (1960 r.)\n (V)ladivostok (2020 r.)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Skol'ko grupp trebuetsya vvesti?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har gorod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for(i=0;i&lt;n;i++)</w:t>
      </w:r>
    </w:p>
    <w:p>
      <w:pPr>
        <w:pStyle w:val="Normal"/>
        <w:rPr/>
      </w:pP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\nVvedite kolichestvo biletov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canf("%u",&amp;bilety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V kakoj gorod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goroda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gorod=getch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witch(gorod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M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m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moskva+=bilety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N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n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novgorod+=bilety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U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u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ufa+=bilety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V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ase 'v'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vladivostok+=bilety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printf("Oshibka; povtorite vvod goroda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goto vvodgorod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oney=855*moskva+965*novgorod+1960*ufa+2020*vladivosto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sego prodano:\n %u biletov v Moskvu\n %u biletov v Novgorod\n",moskva,novgorod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%u biletov vo Vladivostok\n %u biletov v Ufu\nItogo: %u rublej",vladivostok,ufa,money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9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f(x)=x-sinx\nVvedite granitsy otrezka [a;b] i shag izmeneneniya argument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,b,h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%f%f",&amp;a,&amp;b,&amp;h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x=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   x   |   f(x)   |\n-------+----------|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x&lt;=b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 %5.2f | %8.4f |\n",x,x-sin(x)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x+=h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  </w:t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 etom chisle %u tsifr",k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last,firs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last=n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o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irst=m%10;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m/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m=m*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n=(n%m/10)*10+first+last*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ezul'tat: %u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p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10*p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p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Otvet: da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Otvet: net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0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j,chislo,sum,min=4294967295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6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um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or (j=2;j&lt;=n/2+1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 (i%j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sum+=j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 (sum&lt;mi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chislo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in=sum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 diapazone [1;%u] %u - chislo s minimal'noj summoj delitelej, ravnoj %u (edinitsa i samo chislo ne uchityvayutsya)",n,chislo,min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(unsigned k,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=0,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k==m%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i;</w:t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F(M%10,N)!=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Vse tsifry etogo chisla razlichny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Tsifry etogo chisla ne razlichny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,N,n,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 i nekotoruyu tsifru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N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n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n%10==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Tsifra %u vhodit v zapis' chisla %u",M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printf("Tsifra %u ne vhodit v zapis' chisla %u",M,N);</w:t>
        <w:tab/>
        <w:tab/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A,B,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(unsigned k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=0,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k==m%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 i dve tsifry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%u",&amp;N,&amp;A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(A)&gt;F(B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Chastota vstrechaemosti odinakova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F(A)&gt;F(B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Tsifra %u vtrechaetsya chasche chem %u",A,B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Tsifra %u vtrechaetsya chasche chem %u",B,A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n&gt;5927694924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Pomenyat' poryadok sledovaniya tsifr v etom chisle\nnevozmozhno v silu perepolneniya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=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n=n*10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V obratnom poryadke: %u",n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</w: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0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polozhitel'noe tsel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Deliteli chisla %u:\n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/2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n%i==0)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ab/>
        <w:t xml:space="preserve">  </w:t>
      </w:r>
      <w:r>
        <w:rPr>
          <w:sz w:val="14"/>
          <w:szCs w:val="14"/>
        </w:rPr>
        <w:t>printf("%5u |",i);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1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SD(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s=1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2;i&lt;n/2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n%i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s+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s;</w:t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overshennye chisla, men'shie %u:\n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SD(i)==i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printf("%u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k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Najdeno chisel: %u",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Takih chisel ne najdeno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prost(unsigned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j,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2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m%j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f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chislo, bol'shee dvuh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n&gt;2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or(i=3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(prost(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V diapazone [2;%u] prostyh chisel: %u",n,k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Eto chislo ne bol'she dvuh!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a[10],i,j,k,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k=0;n;k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a[k]=n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or(j=i+1;j&lt;k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(a[i]&gt;a[j]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t=a[i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i]=a[j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j]=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%i",a[i]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1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values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KD(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n%i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a,b,n,i,min=MAXINT,X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granitsy otrezka [a;b]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a,&amp;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a;i&lt;=b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KD(i)&lt;mi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in=KD(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X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Na etom otrezke naimenshee' chislo delitelej u chisla %u",X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1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s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=n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k=n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+=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Summa pervoj i poslednej tsifr ravna %u",s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1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(unsigned k,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=0,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k==m%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dva natural'nyh chisla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M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&amp;&amp;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F(M%10,N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V zapisi etih chisel net odinakovyh tsifr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V zapisi etih chisel est' odinakovye tsifry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(unsigned k,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=0,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k==m%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F(m,n)==3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V zapisi etogo chisla est' tri odinakovye tsifry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printf("V zapisi etogo chisla net treh odinakovyh tsifr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m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 i lyubuyu tsifru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n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m;i*=1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m/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n=(n+i*k)*10+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ezul'tat: %u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m,n,k,s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Budet li tsifra M vhodit' v desyatichnuyu zapis' chisla pow(n,k)\nVvedite tsifru M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"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m&gt;9||m&lt;1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rintf("Eto ne tsifra! Povtorit' vvod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goto vvod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chisla n i k (osnovanie i pokazatel' stepeni)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i%i",&amp;n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nt i=1;i&lt;=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s*=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s!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=s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n==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k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Otvet: da, vhodit %i raz",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Otvet: net, ne vhodit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summatsifr(unsigned 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summa=0,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chislo!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sifra=chislo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hislo/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summa+=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summ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k,a,b,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Summa tsifr n-znachnyh chisel\nChisla s kakim kolichestvom znakov sleduet rassmatrivat'?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witch(n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2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3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4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5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6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7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000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</w:rPr>
        <w:t>b=99999999;</w:t>
      </w:r>
    </w:p>
    <w:p>
      <w:pPr>
        <w:pStyle w:val="Normal"/>
        <w:rPr/>
      </w:pPr>
      <w:r>
        <w:rPr>
          <w:rFonts w:eastAsia="Georgia"/>
          <w:sz w:val="14"/>
          <w:szCs w:val="14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8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9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0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999999999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case 10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a=100000000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=4294967265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default: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printf("Oshibka: n dolzhno prinadlezhat' [2;10]\nPovtorite vvod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goto vvod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y vybrali diapazon [%u;%u]\nVvedite polozhitel'noe tseloe chislo: ",a,b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a;i&lt;=b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if(summatsifr(i)==k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printf("| %u |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!f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printf("V diapazone [%u;%u] net chisel,\nsumma tsifr kotoryh ravna %u",a,b,k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=1,t,max=0,maxnum,min=9,minnu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tseloe chislo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n!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=n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if(t&lt;min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min=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minnum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t&gt;max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ax=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axnum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printf("Naibol'shaya tsifra: %u (razryad %u)\nNaimen'shaya tsifra: %u (razryad %u)",max,maxnum,min,minnum);  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x,max,i,j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granitsy otrezka [n;m]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n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n;i&lt;=m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k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for(j=2;j&lt;i/2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(i%j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k&gt;max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ax=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x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ezul'tat: %u (delitelej - %u)",x,max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8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simple(unsigned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j,f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2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if(m%j=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brea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chislo, bol'shee dvuh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rostye chisla v diapazone [2;%u]:\n",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3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simple(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| %-u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2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summatsifr(unsigned 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summa=0,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sifra=chislo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hislo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umma+=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summa*summ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Natural'nye chisla s summoj tsifr, ravnoj M\nVvedite verhnyuyu granitsu diapazona [1;N]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 M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summatsifr(i)==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f++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printf("%u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!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Net chisel, udovletvoryayuschih ukazannym usloviyam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3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divisors(unsigned 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div,summa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div=1;div&lt;=chislo;div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chislo%div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summa+=div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summ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m,rez,maxdiv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=divisors(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m&gt;maxdiv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rez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maxdiv=m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 diapazone [1;%u] %u yavlyaetsya chislom s maksimal'noj summoj delitelej, ravnoj %u",n,rez,maxdiv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lang w:val="en-US"/>
        </w:rPr>
        <w:t>3-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32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step(unsigned basis,unsigned index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rez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count=1;count&lt;=index;count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rez*=basis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rez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Ravno li chislo N summe K-tyh stepenej svoih tsifr\nVvedite chisla N i K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%u",&amp;n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tsifra,summa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sifra=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umma+=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summa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Da, ravno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Net, ne ravno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3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unsigned summatsifr(unsigned 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summa=0,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chislo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tsifra=chislo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chislo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summa+=tsifra*tsifr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turn summ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i,m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Dvuznachnye chisla, summa kvadratov tsifr kotoryh kratna %u:\n",m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0;i&lt;10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summatsifr(i)%m=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u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lang w:val="en-US"/>
        </w:rPr>
        <w:t>3-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3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k,t,f,i=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&gt;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 diapazone [1;%u] sleduyuschie chisla delyatsya na kazhduyu svoyu tsifru: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i&lt;=n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n=i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f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t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while(n!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k=n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n/=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if(i%k==0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ab/>
        <w:t>t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ab/>
        <w:t>f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if(t&amp;&amp;!f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u\n",i);</w:t>
      </w:r>
    </w:p>
    <w:p>
      <w:pPr>
        <w:pStyle w:val="Normal"/>
        <w:rPr/>
      </w:pP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</w:rPr>
        <w:t>i++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}</w:t>
      </w:r>
    </w:p>
    <w:p>
      <w:pPr>
        <w:pStyle w:val="Normal"/>
        <w:rPr>
          <w:sz w:val="14"/>
          <w:szCs w:val="14"/>
        </w:rPr>
      </w:pPr>
      <w:r>
        <w:rPr>
          <w:rFonts w:eastAsia="Georgia"/>
          <w:sz w:val="14"/>
          <w:szCs w:val="14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3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i,k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Rezul'tat:\n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1;i&lt;=n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i%2&amp;&amp;i%3&amp;&amp;i%5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k++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k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Najdeno %u takih chisel",k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Takie chisla ne najdeny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4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a[10],i,j,k,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k=0;n;k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a[k]=n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or(j=i+1;j&lt;k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(a[i]&gt;a[j]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t=a[i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i]=a[j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j]=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%i",a[i]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41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hort a[10],i,j,k,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k=0;n;k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a[k]=n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for(j=i+1;j&lt;k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(a[i]&lt;a[j]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t=a[i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i]=a[j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 xml:space="preserve"> a[j]=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%i",a[i]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43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m,k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natura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m=n;m;m/=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k=m%1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k==n%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Pervaya i poslednyaya tsifry ravny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ab/>
        <w:t>printf("Pervaya i poslednyaya tsifry ne ravny");</w:t>
        <w:tab/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4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tPalindrom\n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p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10*p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p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Eto chislo yavlyaetsya palindromom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Eto chislo ne yavlyaetsya palindromom"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46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palindrom(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p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p*10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p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65536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palindrom (i*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6u &gt; %-6u\n",i,i*i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47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palindrom(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p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p*10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p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unsigned i=1;i&lt;65536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(palindrom(i)&amp;&amp;palindrom(i*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6u &gt; %-6u\n",i,i*i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-14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palindrom(unsigned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m=n,p=0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 (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p=p*10+m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m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p==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1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return 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 (unsigned i=1;i&lt;65536;i++)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palindrom(i*i*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%6u (3)&gt; %-6u\n",i,i*i*i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if (palindrom(i*i*i*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printf("%6u (4)&gt; %-6u\n",i,i*i*i*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if (palindrom(i*i*i*i*i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ab/>
        <w:t>printf("%6u (5)&gt; %-6u\n",i,i*i*i*i*i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-149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nsigned n,first,last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Vvedite tseloe polozhitel'noe chislo: 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u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 (n&lt;1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printf("Chislo dolzhno byt' hotya by dvuznachnym");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last=n%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 xml:space="preserve"> while (n!=0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if (n&gt;9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</w:t>
        <w:tab/>
        <w:t>first=n/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 xml:space="preserve"> n/=1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ab/>
        <w:t>}</w:t>
      </w:r>
    </w:p>
    <w:p>
      <w:pPr>
        <w:pStyle w:val="Normal"/>
        <w:rPr>
          <w:sz w:val="14"/>
          <w:szCs w:val="14"/>
          <w:lang w:val="en-US"/>
        </w:rPr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Proizvedenie pervoj i poslednej tsifr ravno %u",first*last);</w:t>
      </w:r>
    </w:p>
    <w:p>
      <w:pPr>
        <w:pStyle w:val="Normal"/>
        <w:rPr/>
      </w:pPr>
      <w:r>
        <w:rPr>
          <w:rFonts w:eastAsia="Georgia"/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284" w:right="284" w:gutter="0" w:header="0" w:top="397" w:footer="0" w:bottom="737"/>
      <w:pgNumType w:fmt="decimal"/>
      <w:cols w:num="4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42:00Z</dcterms:created>
  <dc:creator>user</dc:creator>
  <dc:description/>
  <cp:keywords/>
  <dc:language>en-US</dc:language>
  <cp:lastModifiedBy>user</cp:lastModifiedBy>
  <cp:lastPrinted>2007-06-17T14:08:00Z</cp:lastPrinted>
  <dcterms:modified xsi:type="dcterms:W3CDTF">2007-06-17T12:12:00Z</dcterms:modified>
  <cp:revision>2</cp:revision>
  <dc:subject/>
  <dc:title>3-001</dc:title>
</cp:coreProperties>
</file>