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math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x,a,s=1,n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X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x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A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a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N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v1=x*log(a),v2=v1,v3=1.0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float i=1;i&lt;=n;i++) {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v2*=v1; v3*=i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%.2f\n",v3);</w:t>
      </w:r>
    </w:p>
    <w:p>
      <w:pPr>
        <w:pStyle w:val="Normal"/>
        <w:rPr/>
      </w:pPr>
      <w:r>
        <w:rPr>
          <w:sz w:val="14"/>
          <w:szCs w:val="14"/>
        </w:rPr>
        <w:t>s+=(v2/v3);</w:t>
        <w:tab/>
      </w:r>
      <w:r>
        <w:rPr>
          <w:sz w:val="14"/>
          <w:szCs w:val="14"/>
          <w:lang w:val="en-US"/>
        </w:rPr>
        <w:t>}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Сумм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ряда</w:t>
      </w:r>
      <w:r>
        <w:rPr>
          <w:sz w:val="14"/>
          <w:szCs w:val="14"/>
          <w:lang w:val="en-US"/>
        </w:rPr>
        <w:t xml:space="preserve"> S </w:t>
      </w:r>
      <w:r>
        <w:rPr>
          <w:sz w:val="14"/>
          <w:szCs w:val="14"/>
        </w:rPr>
        <w:t>равна</w:t>
      </w:r>
      <w:r>
        <w:rPr>
          <w:sz w:val="14"/>
          <w:szCs w:val="14"/>
          <w:lang w:val="en-US"/>
        </w:rPr>
        <w:t xml:space="preserve"> %.2f",s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</w:t>
      </w:r>
      <w:r>
        <w:rPr>
          <w:sz w:val="14"/>
          <w:szCs w:val="14"/>
        </w:rPr>
        <w:t>}</w:t>
      </w:r>
    </w:p>
    <w:p>
      <w:pPr>
        <w:pStyle w:val="Normal"/>
        <w:rPr/>
      </w:pPr>
      <w:r>
        <w:rPr>
          <w:b/>
          <w:sz w:val="14"/>
          <w:szCs w:val="14"/>
        </w:rPr>
        <w:t>сумма первых n членов ряда:</w:t>
      </w:r>
    </w:p>
    <w:p>
      <w:pPr>
        <w:pStyle w:val="Normal"/>
        <w:rPr/>
      </w:pPr>
      <w:r>
        <w:rPr>
          <w:sz w:val="14"/>
          <w:szCs w:val="14"/>
        </w:rPr>
        <w:t>#</w:t>
      </w:r>
      <w:r>
        <w:rPr>
          <w:sz w:val="14"/>
          <w:szCs w:val="14"/>
          <w:lang w:val="en-US"/>
        </w:rPr>
        <w:t>include</w:t>
      </w:r>
      <w:r>
        <w:rPr>
          <w:sz w:val="14"/>
          <w:szCs w:val="14"/>
        </w:rPr>
        <w:t xml:space="preserve"> &lt;</w:t>
      </w:r>
      <w:r>
        <w:rPr>
          <w:sz w:val="14"/>
          <w:szCs w:val="14"/>
          <w:lang w:val="en-US"/>
        </w:rPr>
        <w:t>stdio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e,n, summ=0,i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количество суммируемых членов \n" 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scanf("%d", &amp;n); e=1; </w:t>
      </w:r>
    </w:p>
    <w:p>
      <w:pPr>
        <w:pStyle w:val="Normal"/>
        <w:rPr/>
      </w:pPr>
      <w:r>
        <w:rPr>
          <w:sz w:val="14"/>
          <w:szCs w:val="14"/>
          <w:lang w:val="en-US"/>
        </w:rPr>
        <w:t>for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=1;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&lt;=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++){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umm+=e;  e+=2;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Сумма первых %i членов ряда равна %i", n, sum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Дана последовательность действительных чисел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Заменить все её члены, большие данного Z, этим числ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Посчитать количество зам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size 1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a[size],z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i,k=0,n=0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Число</w:t>
      </w:r>
      <w:r>
        <w:rPr>
          <w:sz w:val="14"/>
          <w:szCs w:val="14"/>
          <w:lang w:val="en-US"/>
        </w:rPr>
        <w:t xml:space="preserve"> Z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z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size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A[%d]&gt; ",i+1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f",&amp;a[i]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a[i]&gt;z){a[i]=z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k++;}}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Результат</w:t>
      </w:r>
      <w:r>
        <w:rPr>
          <w:sz w:val="14"/>
          <w:szCs w:val="14"/>
          <w:lang w:val="en-US"/>
        </w:rPr>
        <w:t>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size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A[%d]=%.f\n",i+1,a[i]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Заменено %d чисел",k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Характеристикой столбца целочисленной матрицы назовем сумму модулей его отрицательных нечетных элементов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Переставляя столбцы заданной матрицы, расположить их в соответствии с ростом характеристик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Найти сумму элементов в тех столбцах, которые содержат хотя бы один отрицательный элемент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summa();</w:t>
      </w:r>
    </w:p>
    <w:p>
      <w:pPr>
        <w:pStyle w:val="Normal"/>
        <w:rPr/>
      </w:pPr>
      <w:r>
        <w:rPr>
          <w:sz w:val="14"/>
          <w:szCs w:val="14"/>
          <w:lang w:val="en-US"/>
        </w:rPr>
        <w:t>void zapolneni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perestanovka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matr[5][5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mas[5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,n,j,p,a,c=0,c1,c2,min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Заполняем матрицу случайными числами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zapolneni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erestanovka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\n");summa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summa(){</w:t>
      </w:r>
    </w:p>
    <w:p>
      <w:pPr>
        <w:pStyle w:val="Normal"/>
        <w:rPr/>
      </w:pPr>
      <w:r>
        <w:rPr>
          <w:sz w:val="14"/>
          <w:szCs w:val="14"/>
          <w:lang w:val="en-US"/>
        </w:rPr>
        <w:t>int i,j,g;printf("Summa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5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{ mas[i]=0;g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0;j&lt;5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mas[i]=mas[i]+matr[j][i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matr[j][i]&lt;0)g++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g!=0) printf("%3d ",mas[i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3d ",g);}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zapolnenie(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i,j;for(i=0;i&lt;5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for(j=0;j&lt;5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matr[i][j]=random(50)-25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3d ",matr[i][j]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5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{for(j=0;j&lt;5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(matr[j][i]&lt;0)&amp;&amp;(matr[j][i]%2!=0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s[i]=mas[i]+abs(matr[j][i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3d ",mas[i]); }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perestanovka(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,j,c1,c,min,p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5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{min=i;for(p=i;p&lt;5;p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mas[p]&lt;mas[min])min=p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c1=mas[i];mas[i]=mas[min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mas[min]=c1;</w:t>
      </w:r>
    </w:p>
    <w:p>
      <w:pPr>
        <w:pStyle w:val="Normal"/>
        <w:rPr/>
      </w:pPr>
      <w:r>
        <w:rPr>
          <w:sz w:val="14"/>
          <w:szCs w:val="14"/>
          <w:lang w:val="en-US"/>
        </w:rPr>
        <w:t>for(c=0;c&lt;5;c++){c1=matr[c][i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tr[c][i]=matr[c][min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tr[c][min]=c1;}}printf("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Novaya matrica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5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for(j=0;j&lt;5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3d ",matr[i][j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printf("\n");   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printf("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for(j=0;j&lt;5;j++)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>printf("%3d ",mas[j]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При поступлении в вуз абитуриенты, получившие &lt;двойку&gt; на первом экзамене,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ко второму не допускаются. В массиве записаны оценки экзаменующихся,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полученные на пер-вом экзамене. Подсчитать,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сколько человек не допущено ко второму экзамену.</w:t>
      </w:r>
    </w:p>
    <w:p>
      <w:pPr>
        <w:pStyle w:val="Normal"/>
        <w:rPr/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size 1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a[size],i,k=0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printf("Введите оценки  %i абитуриентов:\n",size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size;i++){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printf("%3d </w:t>
      </w:r>
      <w:r>
        <w:rPr>
          <w:sz w:val="14"/>
          <w:szCs w:val="14"/>
        </w:rPr>
        <w:t>абитуриент</w:t>
      </w:r>
      <w:r>
        <w:rPr>
          <w:sz w:val="14"/>
          <w:szCs w:val="14"/>
          <w:lang w:val="en-US"/>
        </w:rPr>
        <w:t xml:space="preserve"> ",i+1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d",&amp;a[i]);if(a[i]==2)k++;}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Экзамен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ровалило</w:t>
      </w:r>
      <w:r>
        <w:rPr>
          <w:sz w:val="14"/>
          <w:szCs w:val="14"/>
          <w:lang w:val="en-US"/>
        </w:rPr>
        <w:t xml:space="preserve"> %i ",k); 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Дан массив, состоящий из натуральных чисел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Образовать новый массив,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 xml:space="preserve">//элементами которого будут элементы исходно-го массива,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канчивающиеся на цифру k.</w:t>
      </w:r>
    </w:p>
    <w:p>
      <w:pPr>
        <w:pStyle w:val="Normal"/>
        <w:rPr/>
      </w:pPr>
      <w:r>
        <w:rPr>
          <w:sz w:val="14"/>
          <w:szCs w:val="14"/>
        </w:rPr>
        <w:t>#</w:t>
      </w:r>
      <w:r>
        <w:rPr>
          <w:sz w:val="14"/>
          <w:szCs w:val="14"/>
          <w:lang w:val="en-US"/>
        </w:rPr>
        <w:t>include</w:t>
      </w:r>
      <w:r>
        <w:rPr>
          <w:sz w:val="14"/>
          <w:szCs w:val="14"/>
        </w:rPr>
        <w:t xml:space="preserve"> &lt;</w:t>
      </w:r>
      <w:r>
        <w:rPr>
          <w:sz w:val="14"/>
          <w:szCs w:val="14"/>
          <w:lang w:val="en-US"/>
        </w:rPr>
        <w:t>conio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time.h&gt;</w:t>
      </w:r>
    </w:p>
    <w:p>
      <w:pPr>
        <w:pStyle w:val="Normal"/>
        <w:rPr/>
      </w:pPr>
      <w:r>
        <w:rPr>
          <w:sz w:val="14"/>
          <w:szCs w:val="14"/>
          <w:lang w:val="en-US"/>
        </w:rPr>
        <w:t>#define size 1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A[size],B[size],i,j=0,k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A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size;i++){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A[i]=random(100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printf("%d\n",A[i]);}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цифру</w:t>
      </w:r>
      <w:r>
        <w:rPr>
          <w:sz w:val="14"/>
          <w:szCs w:val="14"/>
          <w:lang w:val="en-US"/>
        </w:rPr>
        <w:t xml:space="preserve"> K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canf("%d",&amp;k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B: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size;i++)</w:t>
      </w:r>
    </w:p>
    <w:p>
      <w:pPr>
        <w:pStyle w:val="Normal"/>
        <w:rPr/>
      </w:pPr>
      <w:r>
        <w:rPr>
          <w:sz w:val="14"/>
          <w:szCs w:val="14"/>
          <w:lang w:val="en-US"/>
        </w:rPr>
        <w:t>if(A[i]%10==k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[j]=A[i]; printf("%d\n",B[j]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Задана квадратная матриц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Переставить строку с максимальным элементом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на главной диагонали со строкой с заданным номером m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n 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/>
      </w:pPr>
      <w:r>
        <w:rPr>
          <w:sz w:val="14"/>
          <w:szCs w:val="14"/>
          <w:lang w:val="en-US"/>
        </w:rPr>
        <w:t>int a[n][n],i=0,j=0,max=0,m=0,d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квадратную матрицу \n",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n;i++)          for(j=0;j&lt;n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scanf("%d",&amp;a[i][j]);max=0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if(a[i][i]&gt;a[max][max]){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=i;  }printf("Введите номер строки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canf("%d",&amp;m); if(m&gt;n+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Ошибка: номер за пределами матрицы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for(j=0;j&lt;n;j++)  {</w:t>
      </w:r>
    </w:p>
    <w:p>
      <w:pPr>
        <w:pStyle w:val="Normal"/>
        <w:rPr/>
      </w:pPr>
      <w:r>
        <w:rPr>
          <w:sz w:val="14"/>
          <w:szCs w:val="14"/>
          <w:lang w:val="en-US"/>
        </w:rPr>
        <w:t>d=a[m-1][j];</w:t>
        <w:tab/>
        <w:t>a[m-1][j]=a[max][j];</w:t>
      </w:r>
    </w:p>
    <w:p>
      <w:pPr>
        <w:pStyle w:val="Normal"/>
        <w:rPr/>
      </w:pPr>
      <w:r>
        <w:rPr>
          <w:sz w:val="14"/>
          <w:szCs w:val="14"/>
          <w:lang w:val="en-US"/>
        </w:rPr>
        <w:t>a[max][j]=d;} for(i=0;i&lt;n;i++)      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j=0;j&lt;n;j++)printf("%3d ",a[i][j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");} getch();}</w:t>
      </w:r>
    </w:p>
    <w:p>
      <w:pPr>
        <w:pStyle w:val="Normal"/>
        <w:rPr/>
      </w:pPr>
      <w:r>
        <w:rPr>
          <w:b/>
          <w:sz w:val="14"/>
          <w:szCs w:val="14"/>
          <w:lang w:val="en-US"/>
        </w:rPr>
        <w:t>//</w:t>
      </w:r>
      <w:r>
        <w:rPr>
          <w:b/>
          <w:sz w:val="14"/>
          <w:szCs w:val="14"/>
        </w:rPr>
        <w:t>Дана</w:t>
      </w:r>
      <w:r>
        <w:rPr>
          <w:b/>
          <w:sz w:val="14"/>
          <w:szCs w:val="14"/>
          <w:lang w:val="en-US"/>
        </w:rPr>
        <w:t xml:space="preserve"> </w:t>
      </w:r>
      <w:r>
        <w:rPr>
          <w:b/>
          <w:sz w:val="14"/>
          <w:szCs w:val="14"/>
        </w:rPr>
        <w:t>матрица</w:t>
      </w:r>
      <w:r>
        <w:rPr>
          <w:b/>
          <w:sz w:val="14"/>
          <w:szCs w:val="14"/>
          <w:lang w:val="en-US"/>
        </w:rPr>
        <w:t xml:space="preserve"> B[N, M]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Найти в каждой строке матрицы максимальный и минимальный элементы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 и поменять их с первым и последним элементом строки соответственно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n 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m 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a[n][m],i,j,min=0,max=0,d=0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Заполн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массив</w:t>
      </w:r>
      <w:r>
        <w:rPr>
          <w:sz w:val="14"/>
          <w:szCs w:val="14"/>
          <w:lang w:val="en-US"/>
        </w:rPr>
        <w:t xml:space="preserve"> 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d",&amp;a[i][j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j=0;j&lt;n;j++) {min=0; max=0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m;i++){</w:t>
      </w:r>
    </w:p>
    <w:p>
      <w:pPr>
        <w:pStyle w:val="Normal"/>
        <w:rPr/>
      </w:pPr>
      <w:r>
        <w:rPr>
          <w:sz w:val="14"/>
          <w:szCs w:val="14"/>
          <w:lang w:val="en-US"/>
        </w:rPr>
        <w:t>if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[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][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]&gt;</w:t>
      </w: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[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][</w:t>
      </w:r>
      <w:r>
        <w:rPr>
          <w:sz w:val="14"/>
          <w:szCs w:val="14"/>
          <w:lang w:val="en-US"/>
        </w:rPr>
        <w:t>max</w:t>
      </w:r>
      <w:r>
        <w:rPr>
          <w:sz w:val="14"/>
          <w:szCs w:val="14"/>
        </w:rPr>
        <w:t xml:space="preserve">])max=i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a[j][i]&lt;a[j][min])min=i; 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f((min!=0)&amp;&amp;(max!=m-1))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d=a[j][max];   a[j][max]=a[j][0];</w:t>
      </w:r>
    </w:p>
    <w:p>
      <w:pPr>
        <w:pStyle w:val="Normal"/>
        <w:rPr/>
      </w:pPr>
      <w:r>
        <w:rPr>
          <w:sz w:val="14"/>
          <w:szCs w:val="14"/>
          <w:lang w:val="en-US"/>
        </w:rPr>
        <w:t>a</w:t>
      </w:r>
      <w:r>
        <w:rPr>
          <w:sz w:val="14"/>
          <w:szCs w:val="14"/>
        </w:rPr>
        <w:t>[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>][0]=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 xml:space="preserve">;d=a[j][min];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a[j][min]=a[j][m-1];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[j][m-1]=d;}else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{d=a[j][max];  a[j][max]=a[j][0]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a[j][0]=d;}}printf("\n\n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 %3d ",a[i][j]);printf("\n");}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etch</w:t>
      </w:r>
      <w:r>
        <w:rPr>
          <w:sz w:val="14"/>
          <w:szCs w:val="14"/>
        </w:rPr>
        <w:t>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Пусть дана действительная матрица размером n x m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Требуется преобразовать матрицу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поэлементно вычесть последнюю строку из всех строк, кроме последней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n 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m 5</w:t>
      </w:r>
    </w:p>
    <w:p>
      <w:pPr>
        <w:pStyle w:val="Normal"/>
        <w:rPr/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a[n][m],i,j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Исходна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матрица</w:t>
      </w:r>
      <w:r>
        <w:rPr>
          <w:sz w:val="14"/>
          <w:szCs w:val="14"/>
          <w:lang w:val="en-US"/>
        </w:rPr>
        <w:t>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0;j&lt;m;j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a[i][j]=random(100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 %4d ",a[i][j]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n-2;i&gt;=0;i--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a[i][j]=a[i][j]-a[n-1][j]; 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printf("\nРезультат\n");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 %4d ",a[i][j])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</w:t>
      </w:r>
      <w:r>
        <w:rPr>
          <w:sz w:val="14"/>
          <w:szCs w:val="14"/>
        </w:rPr>
        <w:t>("\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>");}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getch</w:t>
      </w:r>
      <w:r>
        <w:rPr>
          <w:sz w:val="14"/>
          <w:szCs w:val="14"/>
        </w:rPr>
        <w:t>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Составить программу вычисления суммы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акториалов всех четных чисел от m до n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long int funk(long int)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long int n,m,sum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начальное число :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li",&amp;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конечное число: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li",&amp;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or(;m&lt;=n;m++) if(m%2==0)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um=sum+funk(m);  printf("%li",sum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long int funk(long int m)</w:t>
      </w:r>
    </w:p>
    <w:p>
      <w:pPr>
        <w:pStyle w:val="Normal"/>
        <w:rPr/>
      </w:pPr>
      <w:r>
        <w:rPr>
          <w:sz w:val="14"/>
          <w:szCs w:val="14"/>
          <w:lang w:val="en-US"/>
        </w:rPr>
        <w:t>{long int i=0,n=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or(i=m;i&gt;0;i--)  n=n*i;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return n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Дано натуральное число n. Выяснить, можно ли представить 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в виде произведения трех последовательных натуральных чисел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int funk(int n, int m)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  <w:r>
        <w:rPr>
          <w:sz w:val="14"/>
          <w:szCs w:val="14"/>
        </w:rPr>
        <w:t xml:space="preserve">{clrscr(); </w:t>
      </w:r>
    </w:p>
    <w:p>
      <w:pPr>
        <w:pStyle w:val="Normal"/>
        <w:rPr/>
      </w:pPr>
      <w:r>
        <w:rPr>
          <w:sz w:val="14"/>
          <w:szCs w:val="14"/>
        </w:rPr>
        <w:t>int n,m, k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число :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li",&amp;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(n=1;n&lt;=m;n++)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k=k+funk(n,m);if(k==0){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Таких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нету</w:t>
      </w:r>
      <w:r>
        <w:rPr>
          <w:sz w:val="14"/>
          <w:szCs w:val="14"/>
          <w:lang w:val="en-US"/>
        </w:rPr>
        <w:t>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k(int n, int m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 int k=0;if(n*(n+1)*(n+2)==m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d %d %d\n",n,n+1,n+2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k++;}return (k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Составить программу перевода данного натурального числ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в р-ичную систему счисления (2 &lt;p &lt;9)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c(int 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sistem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n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 систему счисления: 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d",&amp;siste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 число, которое надо преобразовать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d",&amp;n);func(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c(int n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int i=0,j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 (n&gt;=sistem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=n%sistem;//ostatok ot deleniia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=(n-i)/sistem;func(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d",i);}else</w:t>
      </w:r>
    </w:p>
    <w:p>
      <w:pPr>
        <w:pStyle w:val="Normal"/>
        <w:rPr/>
      </w:pPr>
      <w:r>
        <w:rPr>
          <w:sz w:val="14"/>
          <w:szCs w:val="14"/>
          <w:lang w:val="en-US"/>
        </w:rPr>
        <w:t>{  printf("%d",n);return(n);   }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Написать функцию, которая решает систему линейных уравнений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 коэффициенты которых вводятся с клавиатуры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loat func_y(float x, float d, float e);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func_x(float a,float b,float d, float e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float a,b,c,d,e,f;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float x=0,y=0;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rintf("Введите коэффициенты 1 линейного уравнения:\n");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canf("%f%f",&amp;a,&amp;b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printf("Введите коэффициенты 2 линейного уравнения:\n"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scanf("%f%f",&amp;d,&amp;e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x=func_x(a,b,d,e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y=func_y(x,d,e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rintf("x=%.f y=%.f\n ",x,y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func_y(float x, float d, float e){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oat y;y=d*x+e; return y; 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func_x(float a,float b,float d, float e){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float x;x=(e-b)/(a-d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return x;}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 xml:space="preserve">//Найти номер первого из столбцов, 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 xml:space="preserve">не содержащих ни одного отрицательного элетмента.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n 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funk(int *pb, int m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andomize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mas[n][n],i=0,j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 n1=n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intf("Исходная матрица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or(i=0;i&lt;n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0;j&lt;n;j++)  {</w:t>
      </w:r>
    </w:p>
    <w:p>
      <w:pPr>
        <w:pStyle w:val="Normal"/>
        <w:rPr/>
      </w:pPr>
      <w:r>
        <w:rPr>
          <w:sz w:val="14"/>
          <w:szCs w:val="14"/>
          <w:lang w:val="en-US"/>
        </w:rPr>
        <w:t>mas[i][j]=random(100)-25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 %4d ",mas[i][j]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funk(&amp;mas[0][0],n1)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funk(int *pb, int m)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,j,st=0;int *p;p=pb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m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st=0;*p=*(pb+i);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if(*(p+m*j)&lt;0)st++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st==0)</w:t>
      </w:r>
      <w:r>
        <w:rPr>
          <w:sz w:val="14"/>
          <w:szCs w:val="14"/>
        </w:rPr>
        <w:t>{goto f; }}</w:t>
      </w:r>
    </w:p>
    <w:p>
      <w:pPr>
        <w:pStyle w:val="Normal"/>
        <w:rPr/>
      </w:pPr>
      <w:r>
        <w:rPr>
          <w:sz w:val="14"/>
          <w:szCs w:val="14"/>
        </w:rPr>
        <w:t>f://цикол не продолжается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d\n",i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В заданном  тексте заменить одно слово другим (слова  разной длины)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 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har   str[250],slovo[10], noslov[1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ps1,ps2,ps3,i=0,n=0,st=0,p=0;</w:t>
      </w:r>
    </w:p>
    <w:p>
      <w:pPr>
        <w:pStyle w:val="Normal"/>
        <w:rPr/>
      </w:pPr>
      <w:r>
        <w:rPr>
          <w:sz w:val="14"/>
          <w:szCs w:val="14"/>
          <w:lang w:val="en-US"/>
        </w:rPr>
        <w:t>puts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троку</w:t>
      </w:r>
      <w:r>
        <w:rPr>
          <w:sz w:val="14"/>
          <w:szCs w:val="14"/>
          <w:lang w:val="en-US"/>
        </w:rPr>
        <w:t>\n");gets(str);</w:t>
      </w:r>
    </w:p>
    <w:p>
      <w:pPr>
        <w:pStyle w:val="Normal"/>
        <w:rPr/>
      </w:pPr>
      <w:r>
        <w:rPr>
          <w:sz w:val="14"/>
          <w:szCs w:val="14"/>
          <w:lang w:val="en-US"/>
        </w:rPr>
        <w:t>puts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лово</w:t>
      </w:r>
      <w:r>
        <w:rPr>
          <w:sz w:val="14"/>
          <w:szCs w:val="14"/>
          <w:lang w:val="en-US"/>
        </w:rPr>
        <w:t>\n");gets(slovo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ts("Введите новое слово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s(noslov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s1=strlen(noslov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ps3=strlen(slovo)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250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{n=0; st=0;p=i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ile(str[p]!='_'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if(str[p]==slovo[n])st++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p++;n++;}if(st==ps3)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ps2=i; </w:t>
        <w:tab/>
        <w:t>}n=ps1-ps3; if(n&gt;0){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for(i=250;i&gt;=ps2;i--)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str[i]=str[i-n];}else{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</w:rPr>
        <w:t xml:space="preserve">for(i=ps2;i&lt;250;i++)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str[i]=str[i-n]; 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>for(i=ps2;i&lt;ps2+ps1;i++)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str[i]=noslov[i-ps2];puts(str);</w:t>
      </w:r>
    </w:p>
    <w:p>
      <w:pPr>
        <w:pStyle w:val="Normal"/>
        <w:rPr/>
      </w:pPr>
      <w:r>
        <w:rPr>
          <w:sz w:val="14"/>
          <w:szCs w:val="14"/>
          <w:lang w:val="en-US"/>
        </w:rPr>
        <w:t>getch</w:t>
      </w:r>
      <w:r>
        <w:rPr>
          <w:sz w:val="14"/>
          <w:szCs w:val="14"/>
        </w:rPr>
        <w:t>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Считать из текстового файла плавающего формата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количество данных неизвестн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*mas,x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ILE*in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k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(in=fopen("D:\\men.txt","r+t"))==NULL){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ts("Ошибка открытия файла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exit(1); 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while(!feof(in)) {k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scanf(in,"%f",&amp;x);k++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mas=new float[k]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f(mas==NU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{ puts("Ошибка выделения памяти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it(1);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wind(in);//происходит сдвиг на начало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=0;while(!feof(in))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scanf(in,"%f",&amp;mas[i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++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k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f",mas[i]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lose(in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 xml:space="preserve">//Считать из текстового файла плавающего формата, </w:t>
      </w:r>
    </w:p>
    <w:p>
      <w:pPr>
        <w:pStyle w:val="Normal"/>
        <w:rPr/>
      </w:pPr>
      <w:r>
        <w:rPr>
          <w:b/>
          <w:sz w:val="14"/>
          <w:szCs w:val="14"/>
        </w:rPr>
        <w:t>количество данных неизвестно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</w:rPr>
        <w:t>#</w:t>
      </w:r>
      <w:r>
        <w:rPr>
          <w:sz w:val="14"/>
          <w:szCs w:val="14"/>
          <w:lang w:val="en-US"/>
        </w:rPr>
        <w:t>include</w:t>
      </w:r>
      <w:r>
        <w:rPr>
          <w:sz w:val="14"/>
          <w:szCs w:val="14"/>
        </w:rPr>
        <w:t>&lt;</w:t>
      </w:r>
      <w:r>
        <w:rPr>
          <w:sz w:val="14"/>
          <w:szCs w:val="14"/>
          <w:lang w:val="en-US"/>
        </w:rPr>
        <w:t>stdio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h</w:t>
      </w:r>
      <w:r>
        <w:rPr>
          <w:sz w:val="14"/>
          <w:szCs w:val="14"/>
        </w:rPr>
        <w:t>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oat i;char str[3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ILE *p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p=fopen("men.txt","w")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 вещественное число: 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f",&amp;i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intf("Запись\n");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write(&amp;i,sizeof(i),1,p); </w:t>
      </w:r>
    </w:p>
    <w:p>
      <w:pPr>
        <w:pStyle w:val="Normal"/>
        <w:rPr/>
      </w:pPr>
      <w:r>
        <w:rPr>
          <w:sz w:val="14"/>
          <w:szCs w:val="14"/>
        </w:rPr>
        <w:t xml:space="preserve">fclose(p);      getch();      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=fopen("men.txt","r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read(&amp;i,sizeof(i),1,p)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Чтение</w:t>
      </w:r>
      <w:r>
        <w:rPr>
          <w:sz w:val="14"/>
          <w:szCs w:val="14"/>
          <w:lang w:val="en-US"/>
        </w:rPr>
        <w:t>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f",i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Написать программу, которая методом обмена ("пузырька"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сортирует по возрастанию введенный с клавиатуры одномерный массив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a[10];int t=0,i=0,j=0,n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количество элементов масива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d",&amp;n);for(i=0;i&lt;10;i++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[i]=0;printf("Введите элементы массива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n;i++)scanf("%d",&amp;a[i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1;i&lt;n;i++) for(j=0;j&lt;n-1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 xml:space="preserve">if(a[j]&gt;a[j+1]){t=a[j];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a[j]=a[j+1];a[j+1]=t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n;i++)   printf("%d ",a[i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</w:t>
      </w:r>
      <w:r>
        <w:rPr>
          <w:sz w:val="14"/>
          <w:szCs w:val="14"/>
        </w:rPr>
        <w:t>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Даны целые положительные числа a1, a2, ..., аn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Найти среди них те, которые являются квадратами некоторого числа т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int funk(int n, int m)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main(){clrscr()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n,m,t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Введите число :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f("%d",&amp;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(n=1;n&lt;=m;n++)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t=t+funk(n,m); if(t==0)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Таких чисел нет!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k(int n, int m){int t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f(n*n==m){printf("%d является квадратом числа %d\n",n,m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++;  }return(t);}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</w:rPr>
        <w:t xml:space="preserve">//Найти наибольший и наименьший элементы прямоугольной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атрицы и поменять их местами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n 4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define m 5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funk(int*a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main(){clrscr();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mas[n][m],i=0,j=0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ndomize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intf("Исходная матрица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i=0;i&lt;n;i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j=0;j&lt;m;j++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as[i][j]=random(100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4d",mas[i][j]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unk(&amp;mas[0][0])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\n\n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f("Измененная матрица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(i=0;i&lt;n;i++)   //вывод измененной матрицы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for(j=0;j&lt;m;j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4d",mas[i][j]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\n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funk(int*a)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 int i,j, maxi=0, maxg=0,mini=0,ming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i&lt;n;i++) for(j=0;j&lt;m;j++)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*(a+m*i+j)&gt;*(a+m*maxi+maxg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{maxi=i; maxg=j;}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if(*(a+m*i+j)&lt;*(a+m*mini+ming))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{mini=i;     ming=j;} 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i=*(a+m*mini+ming);   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*(a+m*mini+ming)=*(a+m*maxi+maxg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*(a+m*maxi+maxg)=i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В программе вводятся по очереди символьные строк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Количество букв 'а' в этих строках подсчитывается в функции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и это число возвращается в основную программу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Конец ввода строк это ввод нулевой строки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c (char *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,n=0,dlina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har str[100];</w:t>
      </w:r>
      <w:r>
        <w:rPr>
          <w:sz w:val="14"/>
          <w:szCs w:val="14"/>
        </w:rPr>
        <w:t>clrscr()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троку</w:t>
      </w:r>
      <w:r>
        <w:rPr>
          <w:sz w:val="14"/>
          <w:szCs w:val="14"/>
          <w:lang w:val="en-US"/>
        </w:rPr>
        <w:t>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s(str);dlina=strlen(str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(dlina==1)&amp;&amp;(str[0]==NULL)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xit(1); n=func(str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rintf("%d",n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func (char *p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t n=0;while(*p!=NULL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f(*p=='a')n++; p++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return n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Из заданной символьной строки выбрать те символы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которые встречаются в ней только один раз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в том порядке, в котором они встречаются в тексте.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#include&lt;stdio.h&gt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#include&lt;conio.h&gt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#include&lt;string.h&gt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void main(){clrscr()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char str[100]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int i=0,j=0,st=0,n=0;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uts("Введите строку")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gets(str);n=strlen(str); 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for(i=0;i&lt;n;i++) {st=0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for(j=0;j&lt;n;j++)if(str[i]==str[j])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st++; if(st==1)printf("%c ",str[i]);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}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Даны две строки А и B. Составьте программу,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//проверяющую, можно ли из букв, входящих в А, составить В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lib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=0,p=0,n=0,dlina=0,dlina1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har str[100], str1[10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for(i=0;i&lt;100;i++)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str[i]=NULL;str1[i]=NULL;}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троку</w:t>
      </w:r>
      <w:r>
        <w:rPr>
          <w:sz w:val="14"/>
          <w:szCs w:val="14"/>
          <w:lang w:val="en-US"/>
        </w:rPr>
        <w:t xml:space="preserve"> A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s",&amp;str)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троку</w:t>
      </w:r>
      <w:r>
        <w:rPr>
          <w:sz w:val="14"/>
          <w:szCs w:val="14"/>
          <w:lang w:val="en-US"/>
        </w:rPr>
        <w:t xml:space="preserve"> B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s",&amp;str1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lina1=strlen(str1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dlina=strlen(str)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for(i=0;str1[i]!=NULL;i++) </w:t>
      </w:r>
    </w:p>
    <w:p>
      <w:pPr>
        <w:pStyle w:val="Normal"/>
        <w:rPr/>
      </w:pPr>
      <w:r>
        <w:rPr>
          <w:sz w:val="14"/>
          <w:szCs w:val="14"/>
          <w:lang w:val="en-US"/>
        </w:rPr>
        <w:t>for(p=0;str[p]!=NULL;p++)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if(str1[i]==str[p]){n++; str[p]='*';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=dlina-1;}}</w:t>
      </w:r>
    </w:p>
    <w:p>
      <w:pPr>
        <w:pStyle w:val="Normal"/>
        <w:rPr/>
      </w:pPr>
      <w:r>
        <w:rPr>
          <w:sz w:val="14"/>
          <w:szCs w:val="14"/>
          <w:lang w:val="en-US"/>
        </w:rPr>
        <w:t>if(dlina1==n) printf("Yes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lseprintf("No\n"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ch();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Дано предложение. Удалить из него все буквы &lt;с&gt;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=0,p=0,n=0,dlina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char str[10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tr[0]=NULL;</w:t>
      </w:r>
    </w:p>
    <w:p>
      <w:pPr>
        <w:pStyle w:val="Normal"/>
        <w:rPr/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Введ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строку</w:t>
      </w:r>
      <w:r>
        <w:rPr>
          <w:sz w:val="14"/>
          <w:szCs w:val="14"/>
          <w:lang w:val="en-US"/>
        </w:rPr>
        <w:t>: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s(str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str[i]!=NULL;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  <w:r>
        <w:rPr>
          <w:sz w:val="14"/>
          <w:szCs w:val="14"/>
          <w:lang w:val="en-US"/>
        </w:rPr>
        <w:t xml:space="preserve">if(str[i]=='c'){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r(p=i;p&lt;98;p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tr[p]=str[p+1];i--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\n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s\n",str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</w:t>
      </w:r>
      <w:r>
        <w:rPr>
          <w:sz w:val="14"/>
          <w:szCs w:val="14"/>
        </w:rPr>
        <w:t>}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 Найти в ней те слова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//которые начинаются и оканчиваются одной и той же буквой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</w:t>
      </w:r>
      <w:r>
        <w:rPr>
          <w:sz w:val="14"/>
          <w:szCs w:val="14"/>
        </w:rPr>
        <w:t>{clrscr(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 str[100]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ts("Введите предложение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canf("%s",&amp;str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mas[2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n=0,i=0,j=1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n=strlen(str);mas[0]=0;</w:t>
      </w:r>
    </w:p>
    <w:p>
      <w:pPr>
        <w:pStyle w:val="Normal"/>
        <w:rPr/>
      </w:pPr>
      <w:r>
        <w:rPr>
          <w:sz w:val="14"/>
          <w:szCs w:val="14"/>
          <w:lang w:val="en-US"/>
        </w:rPr>
        <w:t>for(i=0;i&lt;n;i++){if(str[i]==' '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{mas[j]=i-1;mas[j+1]=i+1;j=j+2;}}</w:t>
      </w:r>
    </w:p>
    <w:p>
      <w:pPr>
        <w:pStyle w:val="Normal"/>
        <w:rPr/>
      </w:pPr>
      <w:r>
        <w:rPr>
          <w:sz w:val="14"/>
          <w:szCs w:val="14"/>
          <w:lang w:val="en-US"/>
        </w:rPr>
        <w:t>mas[j]=n-1;  for(i=0;i&lt;=j;i=i+2)</w:t>
      </w:r>
    </w:p>
    <w:p>
      <w:pPr>
        <w:pStyle w:val="Normal"/>
        <w:rPr/>
      </w:pPr>
      <w:r>
        <w:rPr>
          <w:sz w:val="14"/>
          <w:szCs w:val="14"/>
          <w:lang w:val="en-US"/>
        </w:rPr>
        <w:t>if(str[mas[i]]==str[mas[i+1]]) {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(n=mas[i];n&lt;=mas[i+1];n++)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%c",str[n]);printf("  ");}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ch(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d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conio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#include&lt;string.h&gt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 xml:space="preserve">struct NOTE{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har fio[2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long int tel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har  god[2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}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vvod(NOTE*pb,int k)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vivod(NOTE*pb,int k);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void poisk(NOTE*pb,int k);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main(){clrscr(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truct NOTE mas[3];</w:t>
      </w:r>
    </w:p>
    <w:p>
      <w:pPr>
        <w:pStyle w:val="Normal"/>
        <w:rPr/>
      </w:pPr>
      <w:r>
        <w:rPr>
          <w:sz w:val="14"/>
          <w:szCs w:val="14"/>
          <w:lang w:val="en-US"/>
        </w:rPr>
        <w:t>struct NOTE *p; p=&amp;mas[0]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vod(p,3); vivod(p,3);</w:t>
      </w:r>
    </w:p>
    <w:p>
      <w:pPr>
        <w:pStyle w:val="Normal"/>
        <w:rPr/>
      </w:pPr>
      <w:r>
        <w:rPr>
          <w:sz w:val="14"/>
          <w:szCs w:val="14"/>
          <w:lang w:val="en-US"/>
        </w:rPr>
        <w:t>poisk(p,3);getch();}</w:t>
      </w:r>
    </w:p>
    <w:p>
      <w:pPr>
        <w:pStyle w:val="Normal"/>
        <w:rPr/>
      </w:pPr>
      <w:r>
        <w:rPr>
          <w:sz w:val="14"/>
          <w:szCs w:val="14"/>
          <w:lang w:val="en-US"/>
        </w:rPr>
        <w:t>void vvod(struct NOTE *pb, int k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;for(i=0; i&lt;k; i++){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ts("Введите фамилию и имя 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scanf("%s",&amp;(pb+i)-&gt;fio);  </w:t>
      </w:r>
    </w:p>
    <w:p>
      <w:pPr>
        <w:pStyle w:val="Normal"/>
        <w:rPr/>
      </w:pPr>
      <w:r>
        <w:rPr>
          <w:sz w:val="14"/>
          <w:szCs w:val="14"/>
          <w:lang w:val="en-US"/>
        </w:rPr>
        <w:t>puts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телефон</w:t>
      </w:r>
      <w:r>
        <w:rPr>
          <w:sz w:val="14"/>
          <w:szCs w:val="14"/>
          <w:lang w:val="en-US"/>
        </w:rPr>
        <w:t>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scanf("%li",&amp;(pb+i)-&gt;tel);  </w:t>
      </w:r>
    </w:p>
    <w:p>
      <w:pPr>
        <w:pStyle w:val="Normal"/>
        <w:rPr/>
      </w:pPr>
      <w:r>
        <w:rPr>
          <w:sz w:val="14"/>
          <w:szCs w:val="14"/>
          <w:lang w:val="en-US"/>
        </w:rPr>
        <w:t>puts("</w:t>
      </w:r>
      <w:r>
        <w:rPr>
          <w:sz w:val="14"/>
          <w:szCs w:val="14"/>
        </w:rPr>
        <w:t>Введите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дату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рождения</w:t>
      </w:r>
      <w:r>
        <w:rPr>
          <w:sz w:val="14"/>
          <w:szCs w:val="14"/>
          <w:lang w:val="en-US"/>
        </w:rPr>
        <w:t>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scanf("%s",&amp;(pb+i)-&gt;god); 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flush(stdin); }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oid vivod(NOTE*pb, int k) 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;for(i=0; i&lt;k; 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Фамили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Имя</w:t>
      </w:r>
      <w:r>
        <w:rPr>
          <w:sz w:val="14"/>
          <w:szCs w:val="14"/>
          <w:lang w:val="en-US"/>
        </w:rPr>
        <w:t xml:space="preserve">: %s </w:t>
      </w:r>
      <w:r>
        <w:rPr>
          <w:sz w:val="14"/>
          <w:szCs w:val="14"/>
        </w:rPr>
        <w:t>Телефон</w:t>
      </w:r>
      <w:r>
        <w:rPr>
          <w:sz w:val="14"/>
          <w:szCs w:val="14"/>
          <w:lang w:val="en-US"/>
        </w:rPr>
        <w:t xml:space="preserve">: %li  </w:t>
      </w:r>
      <w:r>
        <w:rPr>
          <w:sz w:val="14"/>
          <w:szCs w:val="14"/>
        </w:rPr>
        <w:t>Год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рождени</w:t>
      </w:r>
      <w:r>
        <w:rPr>
          <w:sz w:val="14"/>
          <w:szCs w:val="14"/>
          <w:lang w:val="en-US"/>
        </w:rPr>
        <w:t xml:space="preserve">  %s\n",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pb+i)-&gt;fio,(pb+i)-&gt;tel,(pb+i)-&gt;god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ch();}</w:t>
      </w:r>
    </w:p>
    <w:p>
      <w:pPr>
        <w:pStyle w:val="Normal"/>
        <w:rPr/>
      </w:pPr>
      <w:r>
        <w:rPr>
          <w:sz w:val="14"/>
          <w:szCs w:val="14"/>
          <w:lang w:val="en-US"/>
        </w:rPr>
        <w:t>void poisk(struct NOTE *pb, int k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nt i;</w:t>
      </w:r>
      <w:r>
        <w:rPr>
          <w:sz w:val="14"/>
          <w:szCs w:val="14"/>
        </w:rPr>
        <w:t>char mas[20]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ts("Введите месяц рождения для поиска"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gets(mas);int flag=0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or(i=0; i&lt;k; i++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if(strstr((pb+i)-&gt;god,mas)!=0){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printf("</w:t>
      </w:r>
      <w:r>
        <w:rPr>
          <w:sz w:val="14"/>
          <w:szCs w:val="14"/>
        </w:rPr>
        <w:t>Фамили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Имя</w:t>
      </w:r>
      <w:r>
        <w:rPr>
          <w:sz w:val="14"/>
          <w:szCs w:val="14"/>
          <w:lang w:val="en-US"/>
        </w:rPr>
        <w:t xml:space="preserve">: %s </w:t>
      </w:r>
      <w:r>
        <w:rPr>
          <w:sz w:val="14"/>
          <w:szCs w:val="14"/>
        </w:rPr>
        <w:t>Телефон</w:t>
      </w:r>
      <w:r>
        <w:rPr>
          <w:sz w:val="14"/>
          <w:szCs w:val="14"/>
          <w:lang w:val="en-US"/>
        </w:rPr>
        <w:t xml:space="preserve">: %li </w:t>
      </w:r>
      <w:r>
        <w:rPr>
          <w:sz w:val="14"/>
          <w:szCs w:val="14"/>
        </w:rPr>
        <w:t>Год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рождени</w:t>
      </w:r>
      <w:r>
        <w:rPr>
          <w:sz w:val="14"/>
          <w:szCs w:val="14"/>
          <w:lang w:val="en-US"/>
        </w:rPr>
        <w:t>:  %s\n",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(pb+i)-&gt;fio,(pb+i)-&gt;tel,(pb+i)-&gt;god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lag=1;}if(flag==0)</w:t>
      </w:r>
    </w:p>
    <w:p>
      <w:pPr>
        <w:pStyle w:val="Normal"/>
        <w:rPr/>
      </w:pPr>
      <w:r>
        <w:rPr>
          <w:sz w:val="14"/>
          <w:szCs w:val="14"/>
          <w:lang w:val="en-US"/>
        </w:rPr>
        <w:t>puts("</w:t>
      </w:r>
      <w:r>
        <w:rPr>
          <w:sz w:val="14"/>
          <w:szCs w:val="14"/>
        </w:rPr>
        <w:t>Таких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нет</w:t>
      </w:r>
      <w:r>
        <w:rPr>
          <w:sz w:val="14"/>
          <w:szCs w:val="14"/>
          <w:lang w:val="en-US"/>
        </w:rPr>
        <w:t>");}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4:00Z</dcterms:created>
  <dc:creator>Егор</dc:creator>
  <dc:description/>
  <cp:keywords/>
  <dc:language>en-US</dc:language>
  <cp:lastModifiedBy>Егор</cp:lastModifiedBy>
  <cp:lastPrinted>2008-09-08T21:23:00Z</cp:lastPrinted>
  <dcterms:modified xsi:type="dcterms:W3CDTF">2008-09-08T18:26:00Z</dcterms:modified>
  <cp:revision>25</cp:revision>
  <dc:subject/>
  <dc:title>#include &lt;stdio</dc:title>
</cp:coreProperties>
</file>