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Вычислить значения выражения по формуле: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/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math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float x,y,s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</w:rPr>
        <w:t>printf("\t\t* * * Значение выражения * * *\n\n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rintf(" Введите значения переменных x и y: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>scanf("%f%f",&amp;x,&amp;y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if(x==0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>printf("Неверный ввод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else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rPr>
          <w:rFonts w:cs="Comic Sans MS" w:ascii="Comic Sans MS" w:hAnsi="Comic Sans MS"/>
          <w:lang w:val="en-US"/>
        </w:rPr>
        <w:t>s=pow((1+1/(x*x)),x)-12*x*x*y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rPr>
          <w:rFonts w:cs="Comic Sans MS" w:ascii="Comic Sans MS" w:hAnsi="Comic Sans MS"/>
        </w:rPr>
        <w:t>printf("\n Значение выражения равно: %.3f",s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</w:rPr>
        <w:t>getch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8293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15080"/>
                          <a:chOff x="0" y="0"/>
                          <a:chExt cx="58294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9150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58720"/>
                            <a:ext cx="4686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Значение выражения 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38240"/>
                            <a:ext cx="49150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       Введите значения переменных x и 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520" y="1383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50480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x,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1849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71720"/>
                            <a:ext cx="217188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=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276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8240" y="2276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66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2766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2920" y="2023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685960"/>
                            <a:ext cx="226692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71476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=pow((1+1/(x*x)),x)-12*x*x*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169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314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00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400560"/>
                            <a:ext cx="219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781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400560"/>
                            <a:ext cx="2192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619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619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038480"/>
                            <a:ext cx="125748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000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87pt" coordorigin="0,0" coordsize="9180,7740">
                <v:rect id="shape_0" stroked="f" o:allowincell="f" style="position:absolute;left:0;top:0;width:917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060;top:0;width:197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720;top:900;width:773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80;width:737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Значение выражения * * *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020,720" to="40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6,1440" to="402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635;width:773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20;width:82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       Введите значения переменных x и y: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029,2178" to="4029,2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550;top:2370;width:2879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x, 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047,2913" to="4047,3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3105;width:3419;height:9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24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==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800,3585" to="2339,35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3585" to="6284,35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585" to="1800,4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5,3585" to="6285,4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2493,3186" to="3752,35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4230;width:356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0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4140;top:4275;width:46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60;top:432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=pow((1+1/(x*x)),x)-12*x*x*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300,4992" to="6300,5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52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220,5355" to="7559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5355" to="557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5955" to="7934,5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5,5355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5700" to="5444,5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5700" to="3990,6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00;top:6360;width:1979;height:7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80;top:63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8.45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646680</wp:posOffset>
                </wp:positionV>
                <wp:extent cx="2752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Неверный в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208.4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Неверный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11:00Z</dcterms:created>
  <dc:creator>Zver</dc:creator>
  <dc:description/>
  <cp:keywords/>
  <dc:language>en-US</dc:language>
  <cp:lastModifiedBy>Zver</cp:lastModifiedBy>
  <cp:lastPrinted>2008-06-30T19:15:00Z</cp:lastPrinted>
  <dcterms:modified xsi:type="dcterms:W3CDTF">2008-06-30T15:22:00Z</dcterms:modified>
  <cp:revision>1</cp:revision>
  <dc:subject/>
  <dc:title>№1</dc:title>
</cp:coreProperties>
</file>