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before="80" w:after="0"/>
        <w:ind w:right="19" w:hanging="0"/>
        <w:rPr/>
      </w:pPr>
      <w:r>
        <w:rPr>
          <w:rFonts w:cs="Comic Sans MS" w:ascii="Comic Sans MS" w:hAnsi="Comic Sans MS"/>
          <w:b/>
        </w:rPr>
        <w:tab/>
        <w:t>Дан массив действительных чисел</w:t>
      </w:r>
      <w:r>
        <w:rPr>
          <w:rFonts w:cs="Comic Sans MS" w:ascii="Comic Sans MS" w:hAnsi="Comic Sans MS"/>
          <w:b/>
          <w:i/>
        </w:rPr>
        <w:t>.</w:t>
      </w:r>
      <w:r>
        <w:rPr>
          <w:rFonts w:cs="Comic Sans MS" w:ascii="Comic Sans MS" w:hAnsi="Comic Sans MS"/>
          <w:b/>
        </w:rPr>
        <w:t xml:space="preserve"> Найти количество положительных эле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”. В программу внести комментарии.  Количество чисел ряда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#include &lt;stdio.h&gt; </w:t>
      </w:r>
      <w:r>
        <w:rPr>
          <w:rFonts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lang w:val="en-US"/>
        </w:rPr>
        <w:t xml:space="preserve"> //подключение 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#define size 10     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lang w:val="en-US"/>
        </w:rPr>
        <w:t xml:space="preserve"> //объявление макроимен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clrscr();              </w:t>
      </w:r>
      <w:r>
        <w:rPr>
          <w:rFonts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lang w:val="en-US"/>
        </w:rPr>
        <w:t xml:space="preserve">  //очистка экрана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nt a[size],chislo,i,raz=0;       //</w:t>
      </w:r>
      <w:r>
        <w:rPr>
          <w:rFonts w:cs="Comic Sans MS" w:ascii="Comic Sans MS" w:hAnsi="Comic Sans MS"/>
        </w:rPr>
        <w:t>объявлени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переменны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Сколько раз в массиве встречается данное число?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целое число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Число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);             //ввод нужного нам числ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Введите массив из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целых чисел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size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ize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++)                  //открываем цикл по переменной </w:t>
      </w:r>
      <w:r>
        <w:rPr>
          <w:rFonts w:cs="Comic Sans MS" w:ascii="Comic Sans MS" w:hAnsi="Comic Sans MS"/>
          <w:lang w:val="en-US"/>
        </w:rPr>
        <w:t>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a[%d]: ",i+1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);       //вводим элементы массива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==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)            //находим, сколько раз введенное число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raz</w:t>
      </w:r>
      <w:r>
        <w:rPr>
          <w:rFonts w:cs="Comic Sans MS" w:ascii="Comic Sans MS" w:hAnsi="Comic Sans MS"/>
        </w:rPr>
        <w:t>++;                         //встречается в данном массив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Число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встречается в массиве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р.",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raz</w:t>
      </w:r>
      <w:r>
        <w:rPr>
          <w:rFonts w:cs="Comic Sans MS" w:ascii="Comic Sans MS" w:hAnsi="Comic Sans MS"/>
        </w:rPr>
        <w:t>);//вывод рез-т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10287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15213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477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1928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his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5316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434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921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988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59092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size; 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800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00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759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2476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59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196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76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76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76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505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2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5257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isl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400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1464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07648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массив из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целых чисе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3267000"/>
                            <a:ext cx="22860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323856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[%d]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6440" y="3733920"/>
                            <a:ext cx="148608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610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920" y="3714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[i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23864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42577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his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3400" y="4467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29811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4680" y="4181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880" y="4467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483876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467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7720" y="4172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9280" y="5029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29718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37908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22pt;height:810pt" coordorigin="-180,0" coordsize="10440,16200">
                <v:rect id="shape_0" stroked="f" o:allowincell="f" style="position:absolute;left:-180;top:0;width:1043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4215,2396" to="4215,257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2595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550;width:295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hisl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3300;top:9060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9045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5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229,3131" to="4229,33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4140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4080;width:41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size; i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120,4410" to="7019,44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20,4410" to="7020,512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9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440,4346" to="2339,434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390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440,4346" to="1440,506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40,8850" to="5399,885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80,8310" to="3239,88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40,8310" to="5399,88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80,8310" to="5039,83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74,8670" to="3073,86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20,8865" to="4320,90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5;top:828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isl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raz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180;top:1080;width:1007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3330;width:7739;height:595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;top:3270;width:80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массив из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целых чисел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471;top:5145;width:359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5;top:5100;width:3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[%d]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846;top:5880;width:2339;height:59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6,5685" to="7046,586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1;top:5850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[i]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7016,6480" to="7016,66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86;top:6675;width:3059;height:71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5;top:6705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hisl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675,7035" to="5574,703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75,4695" to="4675,703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6;top:658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8456,7035" to="9355,70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15;top:7620;width:2264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55,7035" to="9355,757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51;top:6570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496,7920" to="7915,792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96,4680" to="4496,79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56,5970" to="1256,866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48025</wp:posOffset>
                </wp:positionV>
                <wp:extent cx="2971800" cy="554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5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55.75pt;width:233.95pt;height:43.6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7470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1pt" to="206.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78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9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4800600</wp:posOffset>
                </wp:positionV>
                <wp:extent cx="143827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raz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raz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0.75pt;mso-wrap-distance-left:9.05pt;mso-wrap-distance-right:9.05pt;mso-wrap-distance-top:0pt;mso-wrap-distance-bottom:0pt;margin-top:378pt;mso-position-vertical-relative:text;margin-left:4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raz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raz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0</wp:posOffset>
                </wp:positionV>
                <wp:extent cx="628650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Сколько раз в массиве встречается данное число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pt;height:29.5pt;mso-wrap-distance-left:9.05pt;mso-wrap-distance-right:9.05pt;mso-wrap-distance-top:0pt;mso-wrap-distance-bottom:0pt;margin-top:53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Сколько раз в массиве встречается данное число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1138555</wp:posOffset>
                </wp:positionV>
                <wp:extent cx="4862830" cy="527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целое числ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9pt;height:41.55pt;mso-wrap-distance-left:9.05pt;mso-wrap-distance-right:9.05pt;mso-wrap-distance-top:0pt;mso-wrap-distance-bottom:0pt;margin-top:89.65pt;mso-position-vertical-relative:text;margin-left: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целое числ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3200400</wp:posOffset>
                </wp:positionV>
                <wp:extent cx="2971800" cy="667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Число %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встречается в массиве %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52.55pt;mso-wrap-distance-left:9.05pt;mso-wrap-distance-right:9.05pt;mso-wrap-distance-top:0pt;mso-wrap-distance-bottom:0pt;margin-top:252pt;mso-position-vertical-relative:text;margin-left:-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Число %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встречается в массиве %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oudy Stout" w:hAnsi="Goudy Stout" w:cs="Goudy Stout"/>
    </w:rPr>
  </w:style>
  <w:style w:type="character" w:styleId="WW8Num2z1">
    <w:name w:val="WW8Num2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18:00Z</dcterms:created>
  <dc:creator>Zver</dc:creator>
  <dc:description/>
  <cp:keywords/>
  <dc:language>en-US</dc:language>
  <cp:lastModifiedBy>Zver</cp:lastModifiedBy>
  <cp:lastPrinted>2008-07-05T10:08:00Z</cp:lastPrinted>
  <dcterms:modified xsi:type="dcterms:W3CDTF">2008-07-05T06:18:00Z</dcterms:modified>
  <cp:revision>2</cp:revision>
  <dc:subject/>
  <dc:title>№1</dc:title>
</cp:coreProperties>
</file>