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00" w:leader="none"/>
        </w:tabs>
        <w:spacing w:before="80" w:after="0"/>
        <w:ind w:right="19" w:hanging="0"/>
        <w:jc w:val="both"/>
        <w:rPr/>
      </w:pPr>
      <w:r>
        <w:rPr>
          <w:rFonts w:cs="Comic Sans MS" w:ascii="Comic Sans MS" w:hAnsi="Comic Sans MS"/>
          <w:b/>
        </w:rPr>
        <w:tab/>
        <w:t xml:space="preserve">   Дана последовательность целых положительных чисел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  <w:b/>
        </w:rPr>
        <w:t xml:space="preserve"> Найти произведение только тех из них, которые больше данного </w:t>
      </w:r>
      <w:r>
        <w:rPr>
          <w:rFonts w:cs="Comic Sans MS" w:ascii="Comic Sans MS" w:hAnsi="Comic Sans MS"/>
          <w:b/>
          <w:i/>
        </w:rPr>
        <w:t>М</w:t>
      </w:r>
      <w:r>
        <w:rPr>
          <w:rFonts w:cs="Comic Sans MS" w:ascii="Comic Sans MS" w:hAnsi="Comic Sans MS"/>
          <w:b/>
        </w:rPr>
        <w:t>. Если таких нет – выдать сообщени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80" w:after="0"/>
        <w:ind w:right="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Массив чисел  и число М вводя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      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define size 10          //объявление макроимени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void main()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lrscr</w:t>
      </w:r>
      <w:r>
        <w:rPr>
          <w:rFonts w:cs="Comic Sans MS" w:ascii="Comic Sans MS" w:hAnsi="Comic Sans MS"/>
        </w:rPr>
        <w:t>();                    //очистка экра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 xml:space="preserve">],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=1,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=0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;              //объявление переменных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Произведение чисел массива больших данного числа * * *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любое целое число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        //вводим число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массив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a[%d]: ",i+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scanf("%d",&amp;a[i]);//вводим массив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&gt;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         //если эл-т массива больше заданного числа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*=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;   //вычисляем произведени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++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&gt;0)                        //проверка наличия эл-тов, больших данного чис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Произведение чисел массива больших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авно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//вывод результат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Для завершения нажмите </w:t>
      </w:r>
      <w:r>
        <w:rPr>
          <w:rFonts w:cs="Comic Sans MS" w:ascii="Comic Sans MS" w:hAnsi="Comic Sans MS"/>
          <w:lang w:val="en-US"/>
        </w:rPr>
        <w:t>Enter</w:t>
      </w:r>
      <w:r>
        <w:rPr>
          <w:rFonts w:cs="Comic Sans MS" w:ascii="Comic Sans MS" w:hAnsi="Comic Sans MS"/>
        </w:rPr>
        <w:t>, для продолжения - пробел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getche</w:t>
      </w:r>
      <w:r>
        <w:rPr>
          <w:rFonts w:cs="Comic Sans MS" w:ascii="Comic Sans MS" w:hAnsi="Comic Sans MS"/>
        </w:rPr>
        <w:t>()==' ')  //</w:t>
      </w:r>
      <w:r>
        <w:rPr>
          <w:rFonts w:cs="Comic Sans MS" w:ascii="Comic Sans MS" w:hAnsi="Comic Sans MS"/>
          <w:lang w:val="en-US"/>
        </w:rPr>
        <w:t>getche</w:t>
      </w:r>
      <w:r>
        <w:rPr>
          <w:rFonts w:cs="Comic Sans MS" w:ascii="Comic Sans MS" w:hAnsi="Comic Sans MS"/>
        </w:rPr>
        <w:t>() - получение с клавиатуры 1 символ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lang w:val="en-US"/>
        </w:rPr>
        <w:t>go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else</w: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  <w:lang w:val="en-US"/>
        </w:rPr>
        <w:t>exit</w:t>
      </w:r>
      <w:r>
        <w:rPr>
          <w:rFonts w:cs="Comic Sans MS" w:ascii="Comic Sans MS" w:hAnsi="Comic Sans MS"/>
        </w:rPr>
        <w:t>(0);            //</w:t>
      </w:r>
      <w:r>
        <w:rPr>
          <w:rFonts w:cs="Comic Sans MS" w:ascii="Comic Sans MS" w:hAnsi="Comic Sans MS"/>
          <w:lang w:val="en-US"/>
        </w:rPr>
        <w:t>exit</w:t>
      </w:r>
      <w:r>
        <w:rPr>
          <w:rFonts w:cs="Comic Sans MS" w:ascii="Comic Sans MS" w:hAnsi="Comic Sans MS"/>
        </w:rPr>
        <w:t>(0) - выход из программ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Нет чисел больших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go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;            //возвращение на мет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085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287000"/>
                          <a:chOff x="0" y="0"/>
                          <a:chExt cx="68007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076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74962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4865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66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3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3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552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797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505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62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62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62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0580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5143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15280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11464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масси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305160"/>
                            <a:ext cx="2286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2767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[%d]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3772080"/>
                            <a:ext cx="14860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64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375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4152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27680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4295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4440" y="30193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360" y="4219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4505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4848120"/>
                            <a:ext cx="1438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505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421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8800" y="30099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52360"/>
                            <a:ext cx="4114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104120"/>
                            <a:ext cx="4114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любое целое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574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16002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2790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57640"/>
                            <a:ext cx="1600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32288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143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3542760"/>
                            <a:ext cx="485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550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515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6715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б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15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066560"/>
                            <a:ext cx="243828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изведение чисел массива больших М равн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2629080" cy="10288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0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5067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29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29320"/>
                            <a:ext cx="2629080" cy="885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533920"/>
                            <a:ext cx="264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Для завершения нажмит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 для продолжения - проб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29400"/>
                            <a:ext cx="1943280" cy="5716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6915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14360"/>
                            <a:ext cx="72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05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55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9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4290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48200"/>
                            <a:ext cx="2857680" cy="399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582948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 чисел больших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9152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05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1371600"/>
                            <a:ext cx="72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2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00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4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535.5pt;height:810pt" coordorigin="-315,0" coordsize="10710,16200">
                <v:rect id="shape_0" stroked="f" o:allowincell="f" style="position:absolute;left:-315;top:0;width:1070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65;top:11805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5;top:11790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21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94,1620" to="4094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05;top:420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25;top:4140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985,4470" to="6884,44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885,4470" to="6885,51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5;top:40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305,4406" to="2204,440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39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765,8670" to="2924,86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5,8130" to="764,86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65,8130" to="2924,866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5,8130" to="2564,81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85,9540" to="5084,95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665,7920" to="1665,80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810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90;top:3390;width:7739;height:595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3330;width:80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массив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336;top:5205;width:359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5160;width:3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[%d]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711;top:5940;width:2339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1,5745" to="6911,592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6;top:591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881,6540" to="6881,671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51;top:6735;width:3059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6765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889,4755" to="4889,709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664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8321,7095" to="9220,709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81;top:7635;width:2264;height:77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1,7095" to="9221,76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6;top:663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691,4740" to="4691,7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;top:1815;width:64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739;width:6479;height:7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любое целое число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106,2340" to="4106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2610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2520;width:32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286,4395" to="1286,511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;top:5130;width:2519;height:53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;top:5085;width:21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&gt;0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745;top:495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5,5400" to="45,62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5579;width:764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950,8670" to="1950,88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755,10260" to="1755,104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10575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бел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3285,10890" to="4184,1089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;top:6404;width:3839;height:15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изведение чисел массива больших М равно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45;top:6300;width:4139;height:1619;mso-wrap-style:none;v-text-anchor:middle;mso-position-horizontal:center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905,7095" to="5264,709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10,7980" to="7769,798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4499,54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8865;width:4139;height:1394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8715;width:416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Для завершения нажмит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 для продолжения - пробел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25;top:10440;width:3059;height:899;mso-wrap-style:none;v-text-anchor:middle;mso-position-horizontal:center" type="_x0000_t110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-120,10890" to="239,1089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35,2070" to="-135,1088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135,2055" to="1124,20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03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3285;top:104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485,5400" to="4485,95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5;top:9210;width:4499;height:62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9180;width:48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 чисел больших М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185,10890" to="4185,117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9585,9540" to="10124,95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0215,2160" to="10215,953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605,2085" to="10124,20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80,3165" to="4080,33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80,4005" to="4080,418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685800</wp:posOffset>
                </wp:positionV>
                <wp:extent cx="6629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54pt;width:521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762500</wp:posOffset>
                </wp:positionV>
                <wp:extent cx="143827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p*a[i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f=f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50.25pt;mso-wrap-distance-left:9.05pt;mso-wrap-distance-right:9.05pt;mso-wrap-distance-top:0pt;mso-wrap-distance-bottom:0pt;margin-top:375pt;mso-position-vertical-relative:text;margin-left:4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p*a[i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f=f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0</wp:posOffset>
                </wp:positionV>
                <wp:extent cx="662940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Произведение чисел массива больших данного числ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29.5pt;mso-wrap-distance-left:9.05pt;mso-wrap-distance-right:9.05pt;mso-wrap-distance-top:0pt;mso-wrap-distance-bottom:0pt;margin-top:53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Произведение чисел массива больших данного числ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Goudy Stout" w:hAnsi="Goudy Stout" w:cs="Goudy Stou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oudy Stout" w:hAnsi="Goudy Stout" w:cs="Goudy Stout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41:00Z</dcterms:created>
  <dc:creator>Zver</dc:creator>
  <dc:description/>
  <cp:keywords/>
  <dc:language>en-US</dc:language>
  <cp:lastModifiedBy>Zver</cp:lastModifiedBy>
  <cp:lastPrinted>2008-07-05T13:33:00Z</cp:lastPrinted>
  <dcterms:modified xsi:type="dcterms:W3CDTF">2008-07-05T09:37:00Z</dcterms:modified>
  <cp:revision>6</cp:revision>
  <dc:subject/>
  <dc:title>№1</dc:title>
</cp:coreProperties>
</file>