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3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</w:tabs>
        <w:spacing w:before="80" w:after="0"/>
        <w:rPr/>
      </w:pPr>
      <w:r>
        <w:rPr>
          <w:rFonts w:cs="Comic Sans MS" w:ascii="Comic Sans MS" w:hAnsi="Comic Sans MS"/>
          <w:b/>
        </w:rPr>
        <w:tab/>
        <w:t xml:space="preserve">Задана матрица (размером </w:t>
      </w:r>
      <w:r>
        <w:rPr>
          <w:rFonts w:cs="Comic Sans MS" w:ascii="Comic Sans MS" w:hAnsi="Comic Sans MS"/>
          <w:b/>
          <w:lang w:val="en-US"/>
        </w:rPr>
        <w:t>n</w:t>
      </w: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  <w:b/>
          <w:lang w:val="en-US"/>
        </w:rPr>
        <w:t>n</w:t>
      </w:r>
      <w:r>
        <w:rPr>
          <w:rFonts w:cs="Comic Sans MS" w:ascii="Comic Sans MS" w:hAnsi="Comic Sans MS"/>
          <w:b/>
        </w:rPr>
        <w:t>). Найти максимальный элемент матрицы. Поменять местами максимальный элемент с элементом на пересечении К-й строки и К-го столбц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Постановка задачи:</w:t>
      </w:r>
      <w:r>
        <w:rPr>
          <w:rFonts w:cs="Comic Sans MS" w:ascii="Comic Sans MS" w:hAnsi="Comic Sans MS"/>
        </w:rPr>
        <w:t xml:space="preserve"> Написать программу в интегрированной среде Borland C.    Использовать цикл “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 xml:space="preserve">”. В программу внести комментарии. Матрица  и позиция     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-того элемента вводя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 xml:space="preserve"> &lt;</w:t>
      </w:r>
      <w:r>
        <w:rPr>
          <w:rFonts w:cs="Comic Sans MS" w:ascii="Comic Sans MS" w:hAnsi="Comic Sans MS"/>
          <w:lang w:val="en-US"/>
        </w:rPr>
        <w:t>con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 xml:space="preserve"> 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//#include&lt;math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define n 5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nt a[n][n],i,j,max,max_i,max_j,temp,k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Максимальный элемент квадратной матрицы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исходную матрицу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for(j=0;j&lt;n;j++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 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[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]);  //вводим матрицу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Введите номер строки и столбца (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)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flush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din</w:t>
      </w:r>
      <w:r>
        <w:rPr>
          <w:rFonts w:cs="Comic Sans MS" w:ascii="Comic Sans MS" w:hAnsi="Comic Sans MS"/>
        </w:rPr>
        <w:t>);                   //очистка буфера клавиатуры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(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-1)&gt;=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Введен неверный номер, повторите ввод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go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;                      //возвращение на метк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ax=a[0][0]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for(j=0;j&lt;n;j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if(max&lt;a[i][j])   //ищем максимальный элемент матрицы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  max=a[i][j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  max_i=i;           //запоминаем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  <w:t xml:space="preserve">   max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;           //его индекс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}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Максимальный элемент равен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max</w:t>
      </w:r>
      <w:r>
        <w:rPr>
          <w:rFonts w:cs="Comic Sans MS" w:ascii="Comic Sans MS" w:hAnsi="Comic Sans MS"/>
        </w:rPr>
        <w:t>);//вывод результат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f((k==max_i)&amp;&amp;(k==max_j)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Перестановка не имеет смысла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else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{ temp=a[max_i][max_j];            //перестановка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max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[</w:t>
      </w:r>
      <w:r>
        <w:rPr>
          <w:rFonts w:cs="Comic Sans MS" w:ascii="Comic Sans MS" w:hAnsi="Comic Sans MS"/>
          <w:lang w:val="en-US"/>
        </w:rPr>
        <w:t>max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]=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-1][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-1];   //максимального элемента матрицы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-1][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-1]=</w:t>
      </w:r>
      <w:r>
        <w:rPr>
          <w:rFonts w:cs="Comic Sans MS" w:ascii="Comic Sans MS" w:hAnsi="Comic Sans MS"/>
          <w:lang w:val="en-US"/>
        </w:rPr>
        <w:t>temp</w:t>
      </w:r>
      <w:r>
        <w:rPr>
          <w:rFonts w:cs="Comic Sans MS" w:ascii="Comic Sans MS" w:hAnsi="Comic Sans MS"/>
        </w:rPr>
        <w:t xml:space="preserve">; }                    //с элементом на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-той позиции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Готовая матрица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max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for(j=0;j&lt;n;j++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 printf</w:t>
      </w:r>
      <w:r>
        <w:rPr>
          <w:rFonts w:cs="Comic Sans MS" w:ascii="Comic Sans MS" w:hAnsi="Comic Sans MS"/>
        </w:rPr>
        <w:t>("%2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[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]);           //вывод готовой матрицы на экран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printf("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635</wp:posOffset>
                </wp:positionV>
                <wp:extent cx="7014845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9601200"/>
                          <a:chOff x="0" y="0"/>
                          <a:chExt cx="701496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496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32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200" y="121320"/>
                            <a:ext cx="1371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11464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1480" y="2085840"/>
                            <a:ext cx="237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 j&lt;=n; 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1120" y="229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5240" y="2009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8600" y="2302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752560"/>
                            <a:ext cx="1826280" cy="38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7680" y="2733840"/>
                            <a:ext cx="1587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[i][j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1152360"/>
                            <a:ext cx="4114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104120"/>
                            <a:ext cx="4114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исходную матриц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85800"/>
                            <a:ext cx="629676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6002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154296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n; 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160" y="1771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771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3280" y="2514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2914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1771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771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1476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2028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208600"/>
                            <a:ext cx="2685960" cy="6476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856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980080"/>
                            <a:ext cx="14860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29516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3381480"/>
                            <a:ext cx="2057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3610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152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152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3305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3610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3390840"/>
                            <a:ext cx="137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-1)&gt;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3962520"/>
                            <a:ext cx="2743200" cy="800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4009320"/>
                            <a:ext cx="27432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ен неверный номер, повторите в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198520"/>
                            <a:ext cx="26290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номер строки и столбца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0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4343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2514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523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610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1960" y="3314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680" y="361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838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7840" y="38005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x=a[0]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4960" y="4181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5114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5086440"/>
                            <a:ext cx="2372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 j&lt;=n; j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8800" y="5257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2920" y="4991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120" y="5457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295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4457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4448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8200" y="5915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5029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25772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n; 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22120" y="4781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4772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463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568656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1880" y="55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55818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9320" y="57150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x=a[0][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4162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3360" y="4867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86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5315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9080" y="55245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3800" y="591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5915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6257880"/>
                            <a:ext cx="12574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9360" y="6238080"/>
                            <a:ext cx="12574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x=a[i][j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x_i=i;              max_j=j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6560" y="5600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5040" y="66103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040" y="54673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520" y="4457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4457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4905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905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4162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5029200"/>
                            <a:ext cx="331488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502920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аксимальный элемент равен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5600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5600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943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600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5553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5486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594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067440"/>
                            <a:ext cx="2343240" cy="790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611496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=max_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=max_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240" y="6458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6172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6686640"/>
                            <a:ext cx="21430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645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666756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emp=a[max_i][max_j];             a[max_i][max_j]=a[k-1][k-1];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-1]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-1]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em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;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" y="6458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6172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6458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924600"/>
                            <a:ext cx="2104920" cy="619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2593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ерестановка не   имеет смы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7543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6582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742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7648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776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770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pt;margin-top:0pt;width:552.35pt;height:756pt" coordorigin="-484,0" coordsize="11047,15120">
                <v:rect id="shape_0" stroked="f" o:allowincell="f" style="position:absolute;left:-484;top:0;width:11046;height:151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321;top:16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5;top:191;width:21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62,1620" to="426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29;top:3330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83;top:3285;width:373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 j&lt;=n; j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09,3615" to="9708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9;top:31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28,3626" to="5027,3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523;top:4335;width:2875;height:59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17;top:4305;width:25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[i][j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293;top:1815;width:647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3;top:1739;width:64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исходную матрицу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13,3870" to="5613,4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;top:1080;width:9915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58;top:2520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28;top:243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n; i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4,2790" to="6843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9,2790" to="6829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8,3600" to="9708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3960" to="9707,3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8,3960" to="6828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4590" to="5822,4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8,3060" to="4128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3,2340" to="426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2790" to="2357,2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8,2790" to="1248,3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9;top:2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3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69;top:31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101;top:3478;width:4229;height:101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4,4498" to="1264,4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;top:4693;width:233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9;top:464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64;top:5325;width:323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9,5685" to="2148,5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8,4965" to="3797,4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4965" to="3783,5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3;top:52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29,5685" to="1429,6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48;top:5340;width:21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-1)&gt;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87;top:6240;width:4319;height:12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2;top:6314;width:431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ен неверный номер, повторите вво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80;top:3462;width:41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номер строки и столбца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66,900" to="4266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5,6840" to="-106,6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00,3960" to="-300,6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5,3975" to="-106,3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5685" to="6284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52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70,5685" to="6270,6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00;top:6045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40;top:598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x=a[0][0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20,6585" to="7020,6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19;top:8055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73;top:8010;width:373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 j&lt;=n; j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9199,8280" to="10098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79;top:78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03,8595" to="6003,9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30;top:6765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10,7019" to="9629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4,7005" to="9644,7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9315" to="6212,9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59;top:79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6705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n; i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370,7530" to="9629,7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5,7515" to="8355,8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305" to="6120,7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5;top:8955;width:305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5,8775" to="7755,8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5,8790" to="10094,8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5,8280" to="10095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5;top:90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x=a[0][0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20;top:65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60,7665" to="6119,7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5,7665" to="4845,8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370" to="5399,8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24;top:8700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270,9315" to="9989,9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5,9315" to="9975,9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75;top:9855;width:1979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460;top:9824;width:197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x=a[i][j]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x_i=i;              max_j=j;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80;top:88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60,10410" to="8459,10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8610" to="5760,10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0,7020" to="5129,7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5,7020" to="4395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7725" to="4379,7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5,7725" to="1665,7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5;top:65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435;top:7920;width:5219;height:71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35;top:7920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аксимальный элемент равен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5,8820" to="824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8820" to="2804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9360" to="2804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8820" to="2444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874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65,8640" to="1665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360" to="234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;top:9555;width:3689;height:124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963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=max_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=max_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70,10170" to="5069,10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97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645;top:10530;width:3374;height:1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85,10170" to="5085,10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1050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emp=a[max_i][max_j];             a[max_i][max_j]=a[k-1][k-1];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-1]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-1]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em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;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25,10170" to="494,10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0;top:9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25,10170" to="-225,10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35;top:10905;width:3314;height:97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84;top:10800;width:40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ерестановка не   имеет смысл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0,11880" to="90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2060" to="5219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700" to="5220,1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12045" to="2925,1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45;top:1222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670;top:121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>getch();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673100</wp:posOffset>
                </wp:positionV>
                <wp:extent cx="640080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Максимальный элемент квадратной матрицы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.5pt;mso-wrap-distance-left:9.05pt;mso-wrap-distance-right:9.05pt;mso-wrap-distance-top:0pt;mso-wrap-distance-bottom:0pt;margin-top:5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Максимальный элемент квадратной матрицы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14300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pt" to="210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3890</wp:posOffset>
                </wp:positionH>
                <wp:positionV relativeFrom="paragraph">
                  <wp:posOffset>651510</wp:posOffset>
                </wp:positionV>
                <wp:extent cx="2400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51.3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4190</wp:posOffset>
                </wp:positionH>
                <wp:positionV relativeFrom="paragraph">
                  <wp:posOffset>832485</wp:posOffset>
                </wp:positionV>
                <wp:extent cx="5715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65.55pt" to="484.6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839470</wp:posOffset>
                </wp:positionV>
                <wp:extent cx="5715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66.1pt" to="250.6pt,6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994410</wp:posOffset>
                </wp:positionV>
                <wp:extent cx="635" cy="457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78.3pt" to="279.9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7805</wp:posOffset>
                </wp:positionH>
                <wp:positionV relativeFrom="paragraph">
                  <wp:posOffset>137160</wp:posOffset>
                </wp:positionV>
                <wp:extent cx="2400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0.8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79215</wp:posOffset>
                </wp:positionH>
                <wp:positionV relativeFrom="paragraph">
                  <wp:posOffset>308610</wp:posOffset>
                </wp:positionV>
                <wp:extent cx="4572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4.3pt" to="341.4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26890</wp:posOffset>
                </wp:positionH>
                <wp:positionV relativeFrom="paragraph">
                  <wp:posOffset>308610</wp:posOffset>
                </wp:positionV>
                <wp:extent cx="635" cy="3429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4.3pt" to="340.7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55055</wp:posOffset>
                </wp:positionH>
                <wp:positionV relativeFrom="paragraph">
                  <wp:posOffset>822960</wp:posOffset>
                </wp:positionV>
                <wp:extent cx="635" cy="2286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64.8pt" to="484.6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26255</wp:posOffset>
                </wp:positionH>
                <wp:positionV relativeFrom="paragraph">
                  <wp:posOffset>1051560</wp:posOffset>
                </wp:positionV>
                <wp:extent cx="1828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82.8pt" to="484.6pt,8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1051560</wp:posOffset>
                </wp:positionV>
                <wp:extent cx="635" cy="228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82.8pt" to="340.6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73780</wp:posOffset>
                </wp:positionH>
                <wp:positionV relativeFrom="paragraph">
                  <wp:posOffset>1451610</wp:posOffset>
                </wp:positionV>
                <wp:extent cx="1143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14.3pt" to="290.35pt,1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11755</wp:posOffset>
                </wp:positionH>
                <wp:positionV relativeFrom="paragraph">
                  <wp:posOffset>480060</wp:posOffset>
                </wp:positionV>
                <wp:extent cx="635" cy="3429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7.8pt" to="205.65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2005</wp:posOffset>
                </wp:positionH>
                <wp:positionV relativeFrom="paragraph">
                  <wp:posOffset>308610</wp:posOffset>
                </wp:positionV>
                <wp:extent cx="6858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24.3pt" to="117.1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6365</wp:posOffset>
                </wp:positionH>
                <wp:positionV relativeFrom="paragraph">
                  <wp:posOffset>22860</wp:posOffset>
                </wp:positionV>
                <wp:extent cx="635" cy="1143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.8pt" to="20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771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8320" y="128592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859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85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28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552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574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0492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33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90512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05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7pt" coordorigin="0,0" coordsize="10080,5940">
                <v:rect id="shape_0" stroked="f" o:allowincell="f" style="position:absolute;left:0;top:0;width:100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1,2025" to="6119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2025" to="8099,2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024" to="7739,2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564" to="8099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871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9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60,480" to="1260,3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360" to="2879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95;top:3000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80;top:30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622935</wp:posOffset>
                </wp:positionV>
                <wp:extent cx="2372360" cy="400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for(j=0; j&lt;=n; j+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31.5pt;mso-wrap-distance-left:9.05pt;mso-wrap-distance-right:9.05pt;mso-wrap-distance-top:0pt;mso-wrap-distance-bottom:0pt;margin-top:49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for(j=0; j&lt;=n; j+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80010</wp:posOffset>
                </wp:positionV>
                <wp:extent cx="24003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for(i=0; i&lt;=n; i+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3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for(i=0; i&lt;=n; i++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64790</wp:posOffset>
                </wp:positionH>
                <wp:positionV relativeFrom="paragraph">
                  <wp:posOffset>565785</wp:posOffset>
                </wp:positionV>
                <wp:extent cx="5715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.5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220200</wp:posOffset>
                </wp:positionV>
                <wp:extent cx="19431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26pt" to="170.2pt,7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Goudy Stout" w:hAnsi="Goudy Stout" w:cs="Goudy Stou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oudy Stout" w:hAnsi="Goudy Stout" w:cs="Goudy Stout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52:00Z</dcterms:created>
  <dc:creator>Zver</dc:creator>
  <dc:description/>
  <cp:keywords/>
  <dc:language>en-US</dc:language>
  <cp:lastModifiedBy>Zver</cp:lastModifiedBy>
  <cp:lastPrinted>2008-07-06T16:38:00Z</cp:lastPrinted>
  <dcterms:modified xsi:type="dcterms:W3CDTF">2008-07-06T12:40:00Z</dcterms:modified>
  <cp:revision>5</cp:revision>
  <dc:subject/>
  <dc:title>№1</dc:title>
</cp:coreProperties>
</file>