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</w:tabs>
        <w:spacing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Просуммировать элементы строк заданной матрицы размером </w:t>
      </w:r>
      <w:r>
        <w:rPr>
          <w:rFonts w:cs="Comic Sans MS" w:ascii="Comic Sans MS" w:hAnsi="Comic Sans MS"/>
          <w:b/>
          <w:lang w:val="en-US"/>
        </w:rPr>
        <w:t>n</w:t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. Результат получить в одномерном масси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Постановка задачи:</w:t>
      </w:r>
      <w:r>
        <w:rPr>
          <w:rFonts w:cs="Comic Sans MS" w:ascii="Comic Sans MS" w:hAnsi="Comic Sans MS"/>
        </w:rPr>
        <w:t xml:space="preserve"> Написать программу в интегрированной среде Borland C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 xml:space="preserve">”. В программу внести комментарии. Матрица  и позиция     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того элемента вводя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>#define n 4                    //объявление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define m 5                   //</w:t>
      </w:r>
      <w:r>
        <w:rPr>
          <w:rFonts w:cs="Comic Sans MS" w:ascii="Comic Sans MS" w:hAnsi="Comic Sans MS"/>
        </w:rPr>
        <w:t>макроимен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lrscr();                        //</w:t>
      </w:r>
      <w:r>
        <w:rPr>
          <w:rFonts w:cs="Comic Sans MS" w:ascii="Comic Sans MS" w:hAnsi="Comic Sans MS"/>
        </w:rPr>
        <w:t>очистка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экрана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a[n][m],i,j,N[n]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printf("\n\t\t* * * Просуммированная матрица * * *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   Введите исходную матрицу: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(i=0;i&lt;n;i++)             //открываем цикл по переменной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(j=0;j&lt;m;j++)  //вложенный цикл по переменной j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scanf("%d",&amp;a[i][j]);   //вводим матриц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\n\n   Просуммированная матрица: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(i=0;i&lt;n;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N[i]=0;                           //обнуляем каждый элемент массив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for(j=0;j&lt;m;j++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N[i]+=a[i][j];              //суммируем матрицу построчн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printf("%3d",N[i]);       //вывод результа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635</wp:posOffset>
                </wp:positionV>
                <wp:extent cx="7014845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601200"/>
                          <a:chOff x="0" y="0"/>
                          <a:chExt cx="701496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496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21320"/>
                            <a:ext cx="1371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1146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208584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m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120" y="22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5240" y="2009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230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752560"/>
                            <a:ext cx="18262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2733840"/>
                            <a:ext cx="158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[i][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15236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104120"/>
                            <a:ext cx="4114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исходную матриц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85800"/>
                            <a:ext cx="43534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15429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1771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771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3280" y="2514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2914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1771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77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476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2028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9145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287640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2800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20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2809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2238480"/>
                            <a:ext cx="313380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57560"/>
                            <a:ext cx="31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суммированная матриц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73200"/>
                            <a:ext cx="4229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Просуммированная матр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26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086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49719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971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4971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5314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760" y="49435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4686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4686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490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429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34290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886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38386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m; j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7640" y="4057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377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4067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377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0" y="4057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400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760" y="437184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N[i]= N[i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a[i][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474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5143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960" y="4229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3257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0pt;width:552.35pt;height:756pt" coordorigin="-484,0" coordsize="11047,15120">
                <v:rect id="shape_0" stroked="f" o:allowincell="f" style="position:absolute;left:-484;top:0;width:11046;height:15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321;top:16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5;top:191;width:2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2,1620" to="426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9;top:333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83;top:3285;width:373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m; 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09,3615" to="9708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9;top:31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8,3626" to="5027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523;top:4335;width:2875;height:59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17;top:4305;width:25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[i][j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293;top:1815;width:647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3;top:1739;width:64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исходную матрицу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13,3870" to="5613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80;width:6855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58;top:252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28;top:243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4,2790" to="6843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2790" to="6829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8,3600" to="9708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3960" to="9707,3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8,3960" to="682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4590" to="5822,4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8,3060" to="4128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3,2340" to="42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2790" to="2357,2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2790" to="1248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9;top:2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3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9;top:31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6,900" to="426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;top:459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4860" to="512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53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15,4860" to="5115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44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90,4860" to="629,4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44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435;top:3525;width:4934;height:71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36;top:3555;width:4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суммированная матриц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1060;width:66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Просуммированная матр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0,4230" to="2520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4860" to="-90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7830" to="6914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6,7830" to="8894,8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7829" to="8534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8369" to="8894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5;top:77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990;top:738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5;top:73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90,7725" to="989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5400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60;top:54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20,5940" to="522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6120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0;top:604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m; j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0,6390" to="3599,6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59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40,6405" to="7739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59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25,6390" to="7725,6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75;top:6930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688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N[i]= N[i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a[i][j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40,7470" to="7740,7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8100" to="6734,8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5,6660" to="5475,8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5130" to="2520,6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20200</wp:posOffset>
                </wp:positionV>
                <wp:extent cx="1943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26pt" to="170.2pt,7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oudy Stout" w:hAnsi="Goudy Stout" w:cs="Goudy Stou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oudy Stout" w:hAnsi="Goudy Stout" w:cs="Goudy Stout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42:00Z</dcterms:created>
  <dc:creator>Zver</dc:creator>
  <dc:description/>
  <cp:keywords/>
  <dc:language>en-US</dc:language>
  <cp:lastModifiedBy>Zver</cp:lastModifiedBy>
  <cp:lastPrinted>2008-07-06T18:10:00Z</cp:lastPrinted>
  <dcterms:modified xsi:type="dcterms:W3CDTF">2008-07-06T14:12:00Z</dcterms:modified>
  <cp:revision>4</cp:revision>
  <dc:subject/>
  <dc:title>№1</dc:title>
</cp:coreProperties>
</file>