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5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mic Sans MS" w:ascii="Comic Sans MS" w:hAnsi="Comic Sans MS"/>
          <w:b/>
        </w:rPr>
        <w:t>Написать программу вычисления суммы факториалов всех нечетных чисел от 1 до 9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Использовать подпрограммы. В программу внести комментарии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std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con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unsigned long sfact(unsigned long);       //</w:t>
      </w:r>
      <w:r>
        <w:rPr>
          <w:rFonts w:cs="Comic Sans MS" w:ascii="Comic Sans MS" w:hAnsi="Comic Sans MS"/>
        </w:rPr>
        <w:t>объявление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функции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lrscr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unsigned long f=1;</w:t>
      </w:r>
    </w:p>
    <w:p>
      <w:pPr>
        <w:pStyle w:val="Normal"/>
        <w:rPr/>
      </w:pPr>
      <w:r>
        <w:rPr>
          <w:rFonts w:cs="Comic Sans MS" w:ascii="Comic Sans MS" w:hAnsi="Comic Sans MS"/>
        </w:rPr>
        <w:t>printf("\n***Вычисление суммы факториалов всех нечётных чисел от 1 до 9.***\n\n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=sfact(f);                       //вызов функции</w:t>
      </w:r>
    </w:p>
    <w:p>
      <w:pPr>
        <w:pStyle w:val="Normal"/>
        <w:rPr/>
      </w:pPr>
      <w:r>
        <w:rPr>
          <w:rFonts w:cs="Comic Sans MS" w:ascii="Comic Sans MS" w:hAnsi="Comic Sans MS"/>
        </w:rPr>
        <w:t>printf("\nСумма факториалов всех нечётных чисел от 1 до 9 равна: %lu\n", f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etch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unsigned long sfact(unsigned long f)  //</w:t>
      </w:r>
      <w:r>
        <w:rPr>
          <w:rFonts w:cs="Comic Sans MS" w:ascii="Comic Sans MS" w:hAnsi="Comic Sans MS"/>
        </w:rPr>
        <w:t>определение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функции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{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unsigned long i=3,s=1;               //объявление переменных в теле функции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hile(i&lt;10)                               //открываем цикл по переменной i пока i&lt;10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{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f=f*(i-1)*i;                           //вычисляем факториал числа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i+=2;                                    //наращиваем счетчик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s+=f;                                   //суммируем факториалы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}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return s;                               //возвращаем значение в главную функцию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00850" cy="1028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287000"/>
                          <a:chOff x="0" y="0"/>
                          <a:chExt cx="6800760" cy="10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00760" cy="10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6160" y="514368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0280" y="51721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960" y="10476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12060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2355120"/>
                            <a:ext cx="1057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2343240"/>
                            <a:ext cx="828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i&lt;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2526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5268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040" y="2241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2974320"/>
                            <a:ext cx="145728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0040" y="2924280"/>
                            <a:ext cx="14954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=f*(i-1)*i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+=2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+=f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1920" y="2523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5680" y="2209680"/>
                            <a:ext cx="50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685800"/>
                            <a:ext cx="671508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533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561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6477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8320" y="16192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f=sfact(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2560" y="18381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8381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000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8194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181944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920" y="1981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1533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4076640"/>
                            <a:ext cx="605808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402912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умма факториалов всех нечётных чисел от 1 до 9 равн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4419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45338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48769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45338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45338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0" y="4514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720" y="487692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3390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840" y="270504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0pt;width:535.5pt;height:810pt" coordorigin="-225,0" coordsize="10710,16200">
                <v:rect id="shape_0" stroked="f" o:allowincell="f" style="position:absolute;left:-225;top:0;width:10709;height:16199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90;top:8100;width:1979;height:71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70;top:8145;width:16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381;top:165;width:1979;height:718;mso-wrap-style:none;v-text-anchor:middle;mso-position-horizontal:cente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85;top:190;width:2159;height:82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190;top:3709;width:1664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369;top:3690;width:1304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i&lt;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855,3979" to="4754,397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755,3979" to="4755,469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35;top:3529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3600;top:4684;width:2294;height:1315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39;top:4605;width:2354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=f*(i-1)*i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+=2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+=f;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90,3975" to="2189,3975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69;top:3480;width:795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-180;top:1080;width:10574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415" to="4320,259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296,885" to="4296,106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287,1620" to="4287,179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0;top:2595;width:251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985;top:2550;width:26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f=sfact(f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75,2895" to="1275,397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275,2895" to="3074,289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150" to="3420,368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865" to="7739,286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740,2865" to="7740,646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45;top:3120;width:3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05;top:2415;width:3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60;top:6420;width:9539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0;top:6345;width:935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умма факториалов всех нечётных чисел от 1 до 9 равна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00,6960" to="4500,713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570,7140" to="5369,714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930,7680" to="5729,768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570,7140" to="3929,767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370,7140" to="5729,767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05;top:7110;width:5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80,7680" to="4680,809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060,5340" to="3599,534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060,4260" to="3060,533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1152525</wp:posOffset>
                </wp:positionV>
                <wp:extent cx="4914900" cy="378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8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pt;margin-top:90.75pt;width:386.95pt;height:29.7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73100</wp:posOffset>
                </wp:positionV>
                <wp:extent cx="674370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 * *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Вычисление суммы факториалов всех нечётных чисел от 1 до 9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9.5pt;mso-wrap-distance-left:9.05pt;mso-wrap-distance-right:9.05pt;mso-wrap-distance-top:0pt;mso-wrap-distance-bottom:0pt;margin-top:5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 * *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Вычисление суммы факториалов всех нечётных чисел от 1 до 9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1141095</wp:posOffset>
                </wp:positionV>
                <wp:extent cx="4853940" cy="518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Введите количество чисел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40.85pt;mso-wrap-distance-left:9.05pt;mso-wrap-distance-right:9.05pt;mso-wrap-distance-top:0pt;mso-wrap-distance-bottom:0pt;margin-top:89.85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Введите количество чисе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26:00Z</dcterms:created>
  <dc:creator>Zver</dc:creator>
  <dc:description/>
  <cp:keywords/>
  <dc:language>en-US</dc:language>
  <cp:lastModifiedBy>Zver</cp:lastModifiedBy>
  <cp:lastPrinted>2008-07-09T15:58:00Z</cp:lastPrinted>
  <dcterms:modified xsi:type="dcterms:W3CDTF">2008-07-09T11:59:00Z</dcterms:modified>
  <cp:revision>4</cp:revision>
  <dc:subject/>
  <dc:title>№1</dc:title>
</cp:coreProperties>
</file>