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6</w:t>
      </w:r>
    </w:p>
    <w:p>
      <w:pPr>
        <w:pStyle w:val="Normal"/>
        <w:widowControl w:val="false"/>
        <w:ind w:firstLine="720"/>
        <w:rPr/>
      </w:pPr>
      <w:r>
        <w:rPr>
          <w:rFonts w:cs="Comic Sans MS" w:ascii="Comic Sans MS" w:hAnsi="Comic Sans MS"/>
          <w:b/>
        </w:rPr>
        <w:t xml:space="preserve">Дан массив </w:t>
      </w:r>
      <w:r>
        <w:rPr>
          <w:rFonts w:cs="Comic Sans MS" w:ascii="Comic Sans MS" w:hAnsi="Comic Sans MS"/>
          <w:b/>
          <w:lang w:val="en-US"/>
        </w:rPr>
        <w:t>A</w:t>
      </w:r>
      <w:r>
        <w:rPr>
          <w:rFonts w:cs="Comic Sans MS" w:ascii="Comic Sans MS" w:hAnsi="Comic Sans MS"/>
          <w:b/>
        </w:rPr>
        <w:t>(</w:t>
      </w:r>
      <w:r>
        <w:rPr>
          <w:rFonts w:cs="Comic Sans MS" w:ascii="Comic Sans MS" w:hAnsi="Comic Sans MS"/>
          <w:b/>
          <w:lang w:val="en-US"/>
        </w:rPr>
        <w:t>N</w:t>
      </w:r>
      <w:r>
        <w:rPr>
          <w:rFonts w:cs="Comic Sans MS" w:ascii="Comic Sans MS" w:hAnsi="Comic Sans MS"/>
          <w:b/>
        </w:rPr>
        <w:t xml:space="preserve">). Сформировать массив </w:t>
      </w:r>
      <w:r>
        <w:rPr>
          <w:rFonts w:cs="Comic Sans MS" w:ascii="Comic Sans MS" w:hAnsi="Comic Sans MS"/>
          <w:b/>
          <w:lang w:val="en-US"/>
        </w:rPr>
        <w:t>B</w:t>
      </w:r>
      <w:r>
        <w:rPr>
          <w:rFonts w:cs="Comic Sans MS" w:ascii="Comic Sans MS" w:hAnsi="Comic Sans MS"/>
          <w:b/>
        </w:rPr>
        <w:t>(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>), элементами которого являются большие из двух рядом стоящих в массиве А чисел. (Например, массив А состоит из элементов 1, 3, 5, -2, 0, 4, 0. Элементами массива В будут 3, 5, 4.)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Использовать подпрограммы. В программу внести комментарии. Массив вводи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/>
      </w:pP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std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</w:t>
      </w:r>
    </w:p>
    <w:p>
      <w:pPr>
        <w:pStyle w:val="Normal"/>
        <w:rPr/>
      </w:pP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con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math.h&gt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#define n 10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ax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>);               //объявляем функцию для нахождения максимума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int A[n],B[n-5],i,j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 xml:space="preserve">* * * Массив 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 xml:space="preserve"> из максимальных элементов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Введите массив из 10-ти целых чисел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scanf("%d",&amp;A[i]);           //</w:t>
      </w:r>
      <w:r>
        <w:rPr>
          <w:rFonts w:cs="Comic Sans MS" w:ascii="Comic Sans MS" w:hAnsi="Comic Sans MS"/>
        </w:rPr>
        <w:t>вводим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массив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=0,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&lt;(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-5);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++,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+=2)    //открываем цикл по переменным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lang w:val="en-US"/>
        </w:rPr>
        <w:t>j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B[j]=max(A[i],A[i+1]);      //вызываем функцию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 xml:space="preserve"> Массив В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&lt;(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-5);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++)                 //вывод результата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printf("%3d",B[j]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ax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y</w:t>
      </w:r>
      <w:r>
        <w:rPr>
          <w:rFonts w:cs="Comic Sans MS" w:ascii="Comic Sans MS" w:hAnsi="Comic Sans MS"/>
        </w:rPr>
        <w:t>)                     //определение функции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if(x&gt;y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return x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els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return y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6779895" cy="744982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7449840"/>
                          <a:chOff x="0" y="0"/>
                          <a:chExt cx="6779880" cy="744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79880" cy="74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4240" y="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1584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581040"/>
                            <a:ext cx="557136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28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923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568440"/>
                            <a:ext cx="53740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Масси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из максимальных элементо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5640" y="154044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151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i&lt;n;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3600" y="1711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6800" y="1711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407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1407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9480" y="1711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05488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201672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22262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83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512080"/>
                            <a:ext cx="281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248364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&lt;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-5)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+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=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17215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693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2397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2407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040" y="2693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693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79816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58172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360036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3569400"/>
                            <a:ext cx="50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560" y="302652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2997720"/>
                            <a:ext cx="2171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[j]=max(A[i],A[i+1]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3378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3240" y="3359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912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5464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5807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5464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464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4720" y="543636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[j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3721680"/>
                            <a:ext cx="1372320" cy="314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5680" y="367416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&gt;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3359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91200" y="3359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3960" y="3340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3197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131360"/>
                            <a:ext cx="2971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409320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Массив В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482652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78836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&lt;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-5)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960" y="4998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470268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4998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3360" y="5636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3360" y="5178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4998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4702680"/>
                            <a:ext cx="50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49982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026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4483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6931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293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2320" y="388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3873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1320" y="3359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2854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8.25pt;width:533.85pt;height:586.6pt" coordorigin="-209,165" coordsize="10677,11732">
                <v:rect id="shape_0" stroked="f" o:allowincell="f" style="position:absolute;left:-209;top:165;width:10676;height:11731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892;top:165;width:1979;height:71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96;top:190;width:2159;height:8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872;top:1080;width:8773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1,2415" to="4831,259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807,885" to="4807,106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798,1620" to="4798,17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6;top:1060;width:8462;height:5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Масси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из максимальных элементо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* * 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107;top:2591;width:341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32;top:2546;width:35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i&lt;n;i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06,2861" to="3105,286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526,2861" to="7425,286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71;top:2381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7;top:2381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12,2861" to="7412,340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972;top:3401;width:2879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92;top:3341;width:26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31,3671" to="6270,367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831,3131" to="4831,367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71;top:4121;width:4440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87;top:4076;width:44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&lt;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-5)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+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=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07,2876" to="2207,413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612,4406" to="6331,440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52;top:3941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7;top:3956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7,4406" to="1156,440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17,4406" to="6317,494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72;top:9296;width:197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52;top:9326;width:16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91;top:5835;width:7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15;top:5786;width:79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4622;top:4931;width:341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622;top:4886;width:3419;height:6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[j]=max(A[i],A[i+1]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91,5486" to="6391,602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16;top:5456;width:3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71;top:4751;width:3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17,8771" to="8416,877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977,9311" to="8776,93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617,8771" to="6976,93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8417,8771" to="8776,93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47;top:8726;width:107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[j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296;top:6026;width:2160;height:494;mso-wrap-style:none;v-text-anchor:middle;mso-position-horizontal:cente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95;top:5951;width:1440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&gt;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42;top:5456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966,5456" to="7966,6175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76;top:5426;width:5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21,5201" to="4620,520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;top:6671;width:467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17;top:6611;width:44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Массив В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061;top:7766;width:37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51;top:7706;width:41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&lt;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-5)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27,8036" to="7546,803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2;top:7571;width:7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32,8036" to="7532,875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02,9041" to="6781,904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02,8321" to="5702,904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312,8036" to="3031,803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7;top:7571;width:79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27,8036" to="2327,965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312,9656" to="3571,965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857,7226" to="3857,776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7,4406" to="437,692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7,6926" to="1336,692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787,6281" to="5326,628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441,6266" to="7980,626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801,5456" to="4801,6175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1,4661" to="3721,5200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1152525</wp:posOffset>
                </wp:positionV>
                <wp:extent cx="4914900" cy="378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8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90.75pt;width:386.95pt;height:29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1141095</wp:posOffset>
                </wp:positionV>
                <wp:extent cx="4853940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Введите массив из 10-ти целых чисел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40.85pt;mso-wrap-distance-left:9.05pt;mso-wrap-distance-right:9.05pt;mso-wrap-distance-top:0pt;mso-wrap-distance-bottom:0pt;margin-top:89.8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Введите массив из 10-ти целых чисе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6:00Z</dcterms:created>
  <dc:creator>Zver</dc:creator>
  <dc:description/>
  <cp:keywords/>
  <dc:language>en-US</dc:language>
  <cp:lastModifiedBy>Zver</cp:lastModifiedBy>
  <cp:lastPrinted>2008-07-09T16:54:00Z</cp:lastPrinted>
  <dcterms:modified xsi:type="dcterms:W3CDTF">2008-07-09T12:55:00Z</dcterms:modified>
  <cp:revision>4</cp:revision>
  <dc:subject/>
  <dc:title>№1</dc:title>
</cp:coreProperties>
</file>