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дсчитать количество цифр в заданном натуральном числе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рекурсивные подпрограммы. В программу внести комментарии. Число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/>
      </w:pPr>
      <w:r>
        <w:rPr>
          <w:rFonts w:cs="Comic Sans MS" w:ascii="Comic Sans MS" w:hAnsi="Comic Sans MS"/>
        </w:rPr>
        <w:t>int func(long int);                 //объявление функци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long int x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>int k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ntf("\n\t\t* * * Количество цифр в числе * * *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ntf("   Введите число: 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canf("%li",&amp;x);           //вводим число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=func(x);                   //вызов функци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ntf("\n\n   Количество цифр в числе %li равно: %d", x, k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nt func(long int a)   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lang w:val="en-US"/>
        </w:rPr>
        <w:t>//</w:t>
      </w:r>
      <w:r>
        <w:rPr>
          <w:rFonts w:cs="Comic Sans MS" w:ascii="Comic Sans MS" w:hAnsi="Comic Sans MS"/>
        </w:rPr>
        <w:t>определ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функци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 i=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(a&lt;1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return ++i;               //возвращаем значение переменной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i=1+func(a/10); 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lang w:val="en-US"/>
        </w:rPr>
        <w:t>//</w:t>
      </w:r>
      <w:r>
        <w:rPr>
          <w:rFonts w:cs="Comic Sans MS" w:ascii="Comic Sans MS" w:hAnsi="Comic Sans MS"/>
        </w:rPr>
        <w:t>рекурсия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return i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779895" cy="744982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7449840"/>
                          <a:chOff x="0" y="0"/>
                          <a:chExt cx="6779880" cy="74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9880" cy="74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1584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581040"/>
                            <a:ext cx="55713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28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92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68440"/>
                            <a:ext cx="5374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личество цифр в числе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4764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5094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25786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2547720"/>
                            <a:ext cx="50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00484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976040"/>
                            <a:ext cx="2171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k=func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2357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2338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90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2700000"/>
                            <a:ext cx="1372320" cy="31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26524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a&lt;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2289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680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175480"/>
                            <a:ext cx="140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286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85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890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680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210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1320" y="210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861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480492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4824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4347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690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3477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3477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43192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3899520"/>
                            <a:ext cx="41623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3861360"/>
                            <a:ext cx="3952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личество цифр в числе %li равн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3204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31856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1+func(a/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33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25851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85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2346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1832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175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23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69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8.25pt;width:533.85pt;height:586.6pt" coordorigin="-209,165" coordsize="10677,11732">
                <v:rect id="shape_0" stroked="f" o:allowincell="f" style="position:absolute;left:-209;top:165;width:10676;height:1173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892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6;top:190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72;top:1080;width:8773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1,2415" to="4831,259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07,885" to="4807,10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98,1620" to="4798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;top:1060;width:8462;height:5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личество цифр в числе 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390;top:2602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10;top:2542;width:26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0;top:4226;width: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4;top:4177;width:7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941;top:3322;width:34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41;top:3277;width:3419;height:6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k=func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10,3877" to="4710,44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5;top:3847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0;top:3142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15;top:4417;width:2160;height:494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14;top:4342;width:1440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a&lt;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5;top:3771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4387;width:14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,3591" to="2939,359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106,4672" to="3645,467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60,4657" to="6299,465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65,3142" to="4665,332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4387;width:1439;height:539;mso-wrap-style:none;v-text-anchor:middle;mso-position-horizontal:cente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7080,3486" to="7080,438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60,3486" to="7079,348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4671" to="3090,52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0;top:7732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90;top:7762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40,7012" to="4139,70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00,7552" to="4499,755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40,7012" to="2699,755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40,7012" to="4499,755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6967;width:107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75;top:6306;width:6554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6;top:6246;width:6224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личество цифр в числе %li равно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30;top:5212;width:25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0;top:5182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1+func(a/1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70,5496" to="1829,549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70,4236" to="1470,549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70,4236" to="3449,42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435,3861" to="3435,422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3051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,3591" to="720,629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2,6832" to="3282,70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00,7552" to="3600,773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141095</wp:posOffset>
                </wp:positionV>
                <wp:extent cx="485394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числ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40.85pt;mso-wrap-distance-left:9.05pt;mso-wrap-distance-right:9.05pt;mso-wrap-distance-top:0pt;mso-wrap-distance-bottom:0pt;margin-top:89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числ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35:00Z</dcterms:created>
  <dc:creator>Zver</dc:creator>
  <dc:description/>
  <cp:keywords/>
  <dc:language>en-US</dc:language>
  <cp:lastModifiedBy>Zver</cp:lastModifiedBy>
  <cp:lastPrinted>2008-07-09T17:35:00Z</cp:lastPrinted>
  <dcterms:modified xsi:type="dcterms:W3CDTF">2008-07-09T13:35:00Z</dcterms:modified>
  <cp:revision>3</cp:revision>
  <dc:subject/>
  <dc:title>№1</dc:title>
</cp:coreProperties>
</file>