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йдите сумму цифр заданного натурального числа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рекурсивные подпрограммы. В программу внести комментарии. Число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unc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long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>);    //объявление функци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long int x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 Сумма цифр натурального числа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число: ")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li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;      //вводим число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lang w:val="en-US"/>
        </w:rPr>
        <w:t>func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>);               //вызов функции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Сумма цифр числа %</w:t>
      </w:r>
      <w:r>
        <w:rPr>
          <w:rFonts w:cs="Comic Sans MS" w:ascii="Comic Sans MS" w:hAnsi="Comic Sans MS"/>
          <w:lang w:val="en-US"/>
        </w:rPr>
        <w:t>li</w:t>
      </w:r>
      <w:r>
        <w:rPr>
          <w:rFonts w:cs="Comic Sans MS" w:ascii="Comic Sans MS" w:hAnsi="Comic Sans MS"/>
        </w:rPr>
        <w:t xml:space="preserve"> равна: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",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</w:rPr>
        <w:t>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int func(long int a)   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>//определение функции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=0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&lt;10)                   //если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-однозначное числ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{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+=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;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lang w:val="en-US"/>
        </w:rPr>
        <w:t>retur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>;              //возвращаем значение переменной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els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h=a%10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a/=10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h+=func(a);   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//рекурсия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return h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  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779895" cy="744982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7449840"/>
                          <a:chOff x="0" y="0"/>
                          <a:chExt cx="6779880" cy="744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9880" cy="74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4240" y="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1584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581040"/>
                            <a:ext cx="557136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28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923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68440"/>
                            <a:ext cx="5374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умма цифр натурального числа * *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4764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5094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од: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257940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2548080"/>
                            <a:ext cx="50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005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976760"/>
                            <a:ext cx="2171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=func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2357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2338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91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2700720"/>
                            <a:ext cx="1372320" cy="31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265320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a&lt;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2290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26816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+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2176200"/>
                            <a:ext cx="140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2862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85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891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6816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8520" y="2109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1320" y="2109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862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3866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54057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4928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272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929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4929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49010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4471560"/>
                            <a:ext cx="386712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433400"/>
                            <a:ext cx="37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умма цифр числа 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равн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320544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3185640"/>
                            <a:ext cx="160020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=a%1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/=1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+=func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320" y="33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2585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585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2347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1833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4805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5272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762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8.25pt;width:533.85pt;height:586.6pt" coordorigin="-209,165" coordsize="10677,11732">
                <v:rect id="shape_0" stroked="f" o:allowincell="f" style="position:absolute;left:-209;top:165;width:10676;height:11731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892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96;top:190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72;top:1080;width:8773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1,2415" to="4831,259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807,885" to="4807,106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798,1620" to="4798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;top:1060;width:8462;height:5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умма цифр натурального числа * * 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390;top:2602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10;top:2542;width:26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од: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0;top:4227;width:7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4;top:4178;width:7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941;top:3323;width:34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41;top:3278;width:3419;height:6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=func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10,3878" to="4710,441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5;top:3848;width:3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90;top:3143;width:3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15;top:4418;width:2160;height:494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14;top:4343;width:1440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a&lt;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05;top:3772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4388;width:14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+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0,3592" to="2939,359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106,4673" to="3645,467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760,4658" to="6299,465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65,3143" to="4665,332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4388;width:1439;height:539;mso-wrap-style:none;v-text-anchor:middle;mso-position-horizontal:cente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7080,3487" to="7080,438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360,3487" to="7079,348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0,4672" to="3090,52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10;top:8648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90;top:8678;width:16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40,7927" to="4139,792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700,8468" to="4499,846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340,7928" to="2699,846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140,7928" to="4499,846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7883;width:107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150;top:7207;width:608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7147;width:59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умма цифр числа 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l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равна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30;top:5213;width:2519;height:14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45;top:5182;width:2519;height:14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=a%10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/=10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+=func(a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70,5497" to="1829,549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70,4237" to="1470,549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70,4237" to="3449,423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435,3862" to="3435,422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3052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99,7733" to="3299,79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600,8468" to="3600,864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20,3592" to="720,719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152525</wp:posOffset>
                </wp:positionV>
                <wp:extent cx="4914900" cy="378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90.75pt;width:386.95pt;height:29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1141095</wp:posOffset>
                </wp:positionV>
                <wp:extent cx="4853940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ведите числ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40.85pt;mso-wrap-distance-left:9.05pt;mso-wrap-distance-right:9.05pt;mso-wrap-distance-top:0pt;mso-wrap-distance-bottom:0pt;margin-top:89.8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ведите числ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54:00Z</dcterms:created>
  <dc:creator>Zver</dc:creator>
  <dc:description/>
  <cp:keywords/>
  <dc:language>en-US</dc:language>
  <cp:lastModifiedBy>Zver</cp:lastModifiedBy>
  <cp:lastPrinted>2008-07-09T19:52:00Z</cp:lastPrinted>
  <dcterms:modified xsi:type="dcterms:W3CDTF">2008-07-09T15:54:00Z</dcterms:modified>
  <cp:revision>2</cp:revision>
  <dc:subject/>
  <dc:title>№1</dc:title>
</cp:coreProperties>
</file>