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9</w:t>
      </w:r>
    </w:p>
    <w:p>
      <w:pPr>
        <w:pStyle w:val="Normal"/>
        <w:widowControl w:val="false"/>
        <w:spacing w:before="0" w:after="120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10"/>
        </w:rPr>
        <w:t xml:space="preserve">Дана целочисленная прямоугольная матрица. Определить: количество строк, не содержащих ни одного нулевого элемента. </w:t>
      </w:r>
      <w:r>
        <w:rPr>
          <w:rFonts w:cs="Comic Sans MS" w:ascii="Comic Sans MS" w:hAnsi="Comic Sans MS"/>
          <w:b/>
          <w:color w:val="000000"/>
          <w:spacing w:val="-13"/>
        </w:rPr>
        <w:t>(ч/з функцию</w:t>
      </w:r>
      <w:r>
        <w:rPr>
          <w:rFonts w:cs="Comic Sans MS" w:ascii="Comic Sans MS" w:hAnsi="Comic Sans MS"/>
          <w:b/>
          <w:color w:val="000000"/>
          <w:spacing w:val="-13"/>
          <w:lang w:val="en-US"/>
        </w:rPr>
        <w:t>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Постановка задачи:</w:t>
      </w:r>
      <w:r>
        <w:rPr>
          <w:rFonts w:cs="Comic Sans MS" w:ascii="Comic Sans MS" w:hAnsi="Comic Sans MS"/>
        </w:rPr>
        <w:t xml:space="preserve"> Написать программу в интегрированной среде Borland C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ния решить при помощи функции через указатели. Размерность массива вводится с клавиатуры. В программу внести комментарии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lib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void nul(int*,int,int);              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lang w:val="en-US"/>
        </w:rPr>
        <w:t>//объявление функци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nt i,j,*a,n,m;                                // *a - указатель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Количество строк, не содержащих нулевых элементов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размеры матрицы (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,&amp;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ne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];                            //создание динамического массив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матрицу размером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*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for(j=0;j&lt;m;j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scanf("%d",&amp;(*(a+j+i*m))); //вводим матрицу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nul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;                                    //вызов функци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delete[]a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nul(int *a,int n1,int m1)             //определение функции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=0,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=0;                      //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-флаг,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-кол-во строк, не сод. нул. эл-тов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for(i=0;i&lt;n1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  for(j=0;j&lt;m1;j++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 xml:space="preserve">   if</w:t>
      </w:r>
      <w:r>
        <w:rPr>
          <w:rFonts w:cs="Comic Sans MS" w:ascii="Comic Sans MS" w:hAnsi="Comic Sans MS"/>
        </w:rPr>
        <w:t>(*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1)==0)    //ищем строку, не сод. нул. эл-тов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=1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==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++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=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}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Кол-во строк, не содержащих нулевых элементов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635</wp:posOffset>
                </wp:positionV>
                <wp:extent cx="7014845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0172880"/>
                          <a:chOff x="0" y="0"/>
                          <a:chExt cx="7014960" cy="10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496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32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121320"/>
                            <a:ext cx="1371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5053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1480" y="3476520"/>
                            <a:ext cx="237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m; 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1120" y="3686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5240" y="3400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8600" y="3693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4143240"/>
                            <a:ext cx="243648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920" y="4124160"/>
                            <a:ext cx="219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*(a+j+i*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1152360"/>
                            <a:ext cx="4114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113840"/>
                            <a:ext cx="4114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размеры матрицы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848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85800"/>
                            <a:ext cx="6400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990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293364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160" y="3162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162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367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3280" y="3905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390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1440" y="4305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3333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876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3162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162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2867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2876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3419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2292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400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419112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4400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4114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720" y="4400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4124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73200"/>
                            <a:ext cx="6365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* * *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личество строк, не содержащих нулевых элем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85726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572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8571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8914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8543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91440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960" y="91440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360" y="4686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720" y="46483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; j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457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4857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6360" y="457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440" y="485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7229520"/>
                            <a:ext cx="72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7210440"/>
                            <a:ext cx="77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834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49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61928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15811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,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196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076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20574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n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2428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543040"/>
                            <a:ext cx="414324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249552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едите матрицу размеро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3610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3581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u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5160" y="486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5200560"/>
                            <a:ext cx="21812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040" y="528624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1)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5486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486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200" y="5191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5200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7160" y="548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5829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7480" y="5819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7840" y="5029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5680" y="60102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029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867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229440"/>
                            <a:ext cx="12574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458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800" y="6162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6458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6172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6257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644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6657840"/>
                            <a:ext cx="67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6620040"/>
                            <a:ext cx="96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=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70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4580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62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757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78008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45910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991640"/>
                            <a:ext cx="600084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816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440064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7953480"/>
                            <a:ext cx="582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л-во строк, не содержащих нулевых элементо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8915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pt;margin-top:0pt;width:552.35pt;height:801pt" coordorigin="-484,0" coordsize="11047,16020">
                <v:rect id="shape_0" stroked="f" o:allowincell="f" style="position:absolute;left:-484;top:0;width:11046;height:160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321;top:16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5;top:191;width:21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62,1620" to="426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29;top:5520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83;top:5475;width:373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m; j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09,5805" to="9708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9;top:53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28,5816" to="5027,5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343;top:6525;width:3836;height:59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38;top:6495;width:3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*(a+j+i*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293;top:1815;width:647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38;top:1754;width:64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размеры матрицы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13,6060" to="5613,6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080;width:1007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58;top:4710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28;top:462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4,4980" to="6843,4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4980" to="6829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8,5790" to="9708,6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6150" to="9707,6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8,6150" to="6828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3,6780" to="5792,6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8,5250" to="4128,5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3,4530" to="4263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4980" to="2357,4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8,4980" to="1248,5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9;top:45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3;top:45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9;top:53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66,900" to="426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;top:6660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30,6930" to="4949,6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660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35,6930" to="4935,7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64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70,6930" to="449,6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64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79;top:1060;width:1002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* * *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личество строк, не содержащих нулевых элем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60,6300" to="1260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13500" to="3419,1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3500" to="5399,1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3499" to="5039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039" to="5399,1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345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435;top:14400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20;top:144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315;top:7380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30;top:732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; j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72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55,7650" to="7454,7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72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55,7650" to="7455,8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5;top:11385;width:11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69;top:11355;width:12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45,13140" to="4245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2355" to="4245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2550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55;top:249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,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45,3090" to="4245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95;top:3270;width:26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00;top:324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ew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n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45,3825" to="4245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0;top:4005;width:6524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3930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едите матрицу размером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-15;top:5685;width:25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56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u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95,7665" to="3314,7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715;top:8190;width:3434;height:89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832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1)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90,8640" to="9809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640" to="5759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10;top:81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0;top:81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795,8640" to="9795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50;top:918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150;top:91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40,7920" to="5040,8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0,9465" to="9149,9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0,7920" to="447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7665" to="2595,9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5;top:9810;width:197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0,10170" to="4259,10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0;top:97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30,10170" to="1649,10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97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985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45,10155" to="4245,10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45;top:10485;width:10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9;top:10425;width:15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=s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55,11025" to="4155,1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10170" to="915,1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11595" to="3614,1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1925" to="4185,1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12285" to="4184,12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,7230" to="750,1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12585;width:944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0,12855" to="449,12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70,6930" to="-270,1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;top:12525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л-во строк, не содержащих нулевых элементов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35,14040" to="4335,1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20200</wp:posOffset>
                </wp:positionV>
                <wp:extent cx="1943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26pt" to="170.2pt,7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Goudy Stout" w:hAnsi="Goudy Stout" w:cs="Goudy Stou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oudy Stout" w:hAnsi="Goudy Stout" w:cs="Goudy Stout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11:00Z</dcterms:created>
  <dc:creator>Zver</dc:creator>
  <dc:description/>
  <cp:keywords/>
  <dc:language>en-US</dc:language>
  <cp:lastModifiedBy>Zver</cp:lastModifiedBy>
  <cp:lastPrinted>2008-07-11T21:08:00Z</cp:lastPrinted>
  <dcterms:modified xsi:type="dcterms:W3CDTF">2008-07-11T17:11:00Z</dcterms:modified>
  <cp:revision>2</cp:revision>
  <dc:subject/>
  <dc:title>№1</dc:title>
</cp:coreProperties>
</file>