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Известна длина окружности. Найти площадь круга, ограниченного этой окружностью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define PI 3.1415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float l,s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 xml:space="preserve">printf("\t\t* * * </w:t>
      </w:r>
      <w:r>
        <w:rPr>
          <w:rFonts w:cs="Comic Sans MS" w:ascii="Comic Sans MS" w:hAnsi="Comic Sans MS"/>
        </w:rPr>
        <w:t>Площадь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круга</w:t>
      </w:r>
      <w:r>
        <w:rPr>
          <w:rFonts w:cs="Comic Sans MS" w:ascii="Comic Sans MS" w:hAnsi="Comic Sans MS"/>
          <w:lang w:val="en-US"/>
        </w:rPr>
        <w:t xml:space="preserve"> * * *\n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</w:rPr>
        <w:t>printf(" Введите длину окружности: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scanf("%f",&amp;l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s=(l*l)/(4*PI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</w:rPr>
        <w:t>printf("\n Площадь круга равна: %.3f",s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etch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8293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5080"/>
                          <a:chOff x="0" y="0"/>
                          <a:chExt cx="58294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915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58720"/>
                            <a:ext cx="4686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Площадь круга 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8240"/>
                            <a:ext cx="4915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       Введите длину окружност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1383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50480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1849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10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0098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=(l*l)/(4*P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3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581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668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666880"/>
                            <a:ext cx="219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0481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666880"/>
                            <a:ext cx="219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48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324240"/>
                            <a:ext cx="125748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3286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87pt" coordorigin="0,0" coordsize="9180,7740">
                <v:rect id="shape_0" stroked="f" o:allowincell="f" style="position:absolute;left:0;top:0;width:917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060;top:0;width:197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20;top:900;width:773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80;width:737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Площадь круга * * *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020,720" to="40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6,1440" to="402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635;width:773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20;width:8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       Введите длину окружности: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29,2178" to="4029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550;top:2370;width:2879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47,2913" to="4047,3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3120;width:46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3165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=(l*l)/(4*P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140,3837" to="4140,4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06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060,4200" to="5399,4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4200" to="3419,4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4800" to="5774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5,4200" to="5759,4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800" to="4140,5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65;top:5235;width:1979;height:7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45;top:5175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8.45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1:00Z</dcterms:created>
  <dc:creator>Zver</dc:creator>
  <dc:description/>
  <cp:keywords/>
  <dc:language>en-US</dc:language>
  <cp:lastModifiedBy>Zver</cp:lastModifiedBy>
  <cp:lastPrinted>2008-06-30T19:39:00Z</cp:lastPrinted>
  <dcterms:modified xsi:type="dcterms:W3CDTF">2008-06-30T15:41:00Z</dcterms:modified>
  <cp:revision>2</cp:revision>
  <dc:subject/>
  <dc:title>№1</dc:title>
</cp:coreProperties>
</file>