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en-US"/>
        </w:rPr>
        <w:t>2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Написать программу, которая вычисляет, сколько раз вве</w:t>
        <w:softHyphen/>
        <w:t>денное с клавиатуры число встречается в массиве</w:t>
      </w:r>
      <w:r>
        <w:rPr>
          <w:rFonts w:cs="Comic Sans MS" w:ascii="Comic Sans MS" w:hAnsi="Comic Sans MS"/>
          <w:b/>
          <w:i/>
        </w:rPr>
        <w:t>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Задание решить через указатели. В программу внести комментарии.  Размер массива чисел и нужное число вводится с клавиатуры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#</w:t>
      </w:r>
      <w:r>
        <w:rPr>
          <w:rFonts w:cs="Comic Sans MS" w:ascii="Comic Sans MS" w:hAnsi="Comic Sans MS"/>
          <w:lang w:val="en-US"/>
        </w:rPr>
        <w:t>include</w:t>
      </w:r>
      <w:r>
        <w:rPr>
          <w:rFonts w:cs="Comic Sans MS" w:ascii="Comic Sans MS" w:hAnsi="Comic Sans MS"/>
        </w:rPr>
        <w:t xml:space="preserve"> &lt;</w:t>
      </w:r>
      <w:r>
        <w:rPr>
          <w:rFonts w:cs="Comic Sans MS" w:ascii="Comic Sans MS" w:hAnsi="Comic Sans MS"/>
          <w:lang w:val="en-US"/>
        </w:rPr>
        <w:t>stdio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&gt;   //подключение библиотек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int *a,chislo,i,raz=0,n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Сколько раз в массиве встречается данное число?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количество элементов массива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canf("%d",&amp;n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a=new int[n]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целое число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Число: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chislo</w:t>
      </w:r>
      <w:r>
        <w:rPr>
          <w:rFonts w:cs="Comic Sans MS" w:ascii="Comic Sans MS" w:hAnsi="Comic Sans MS"/>
        </w:rPr>
        <w:t>);           //ввод нужного нам числа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Введите массив из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 xml:space="preserve"> целых чисел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=0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++)            //открываем цикл по переменной </w:t>
      </w:r>
      <w:r>
        <w:rPr>
          <w:rFonts w:cs="Comic Sans MS" w:ascii="Comic Sans MS" w:hAnsi="Comic Sans MS"/>
          <w:lang w:val="en-US"/>
        </w:rPr>
        <w:t>i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printf("\ta[%d]: ",i+1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scanf("%d",(a+i));       //вводим элементы массива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if</w:t>
      </w:r>
      <w:r>
        <w:rPr>
          <w:rFonts w:cs="Comic Sans MS" w:ascii="Comic Sans MS" w:hAnsi="Comic Sans MS"/>
        </w:rPr>
        <w:t>(*(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)==</w:t>
      </w:r>
      <w:r>
        <w:rPr>
          <w:rFonts w:cs="Comic Sans MS" w:ascii="Comic Sans MS" w:hAnsi="Comic Sans MS"/>
          <w:lang w:val="en-US"/>
        </w:rPr>
        <w:t>chislo</w:t>
      </w:r>
      <w:r>
        <w:rPr>
          <w:rFonts w:cs="Comic Sans MS" w:ascii="Comic Sans MS" w:hAnsi="Comic Sans MS"/>
        </w:rPr>
        <w:t>)         //находим, сколько раз введенное число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raz</w:t>
      </w:r>
      <w:r>
        <w:rPr>
          <w:rFonts w:cs="Comic Sans MS" w:ascii="Comic Sans MS" w:hAnsi="Comic Sans MS"/>
        </w:rPr>
        <w:t>++;                   //встречается в данном массив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Число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 xml:space="preserve"> встречается в массиве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 xml:space="preserve"> р.",</w:t>
      </w:r>
      <w:r>
        <w:rPr>
          <w:rFonts w:cs="Comic Sans MS" w:ascii="Comic Sans MS" w:hAnsi="Comic Sans MS"/>
          <w:lang w:val="en-US"/>
        </w:rPr>
        <w:t>chislo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raz</w:t>
      </w:r>
      <w:r>
        <w:rPr>
          <w:rFonts w:cs="Comic Sans MS" w:ascii="Comic Sans MS" w:hAnsi="Comic Sans MS"/>
        </w:rPr>
        <w:t>);//вывод рез-та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delete[]a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102870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29120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302904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000240"/>
                            <a:ext cx="187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chis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760104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759132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10476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9216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3369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01004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97188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 i&lt;=n; i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181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181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895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4140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3857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140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70200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6769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66769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6769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68864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47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665784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hisl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r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64008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95600"/>
                            <a:ext cx="4915080" cy="378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3457440"/>
                            <a:ext cx="514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массив из %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целых чисел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4648320"/>
                            <a:ext cx="22860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461952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[%d]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480" y="5114880"/>
                            <a:ext cx="1657440" cy="380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4991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1760" y="5095800"/>
                            <a:ext cx="1362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 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5495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5619600"/>
                            <a:ext cx="19432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200" y="56386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chis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3400" y="5848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43624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4680" y="5562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3880" y="5848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6219720"/>
                            <a:ext cx="1438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5848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7720" y="555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9280" y="64101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9280" y="435276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517212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2504520"/>
                            <a:ext cx="48538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целое число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2536200"/>
                            <a:ext cx="4915080" cy="37836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52360"/>
                            <a:ext cx="53722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1114560"/>
                            <a:ext cx="537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количество элементов массив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1495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619280"/>
                            <a:ext cx="16002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5320" y="15811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1952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0667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200" y="202896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=new int[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2419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7020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71341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71056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lete[]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22pt;height:810pt" coordorigin="-180,0" coordsize="10440,16200">
                <v:rect id="shape_0" stroked="f" o:allowincell="f" style="position:absolute;left:-180;top:0;width:10439;height:1619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line id="shape_0" from="4140,4586" to="4140,476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721;top:4770;width:2879;height:53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9;top:4725;width:295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chisl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3225;top:11970;width:1979;height:7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150;top:11955;width:215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156;top:165;width:1979;height:718;mso-wrap-style:none;v-text-anchor:middle;mso-position-horizontal:cente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145;width:2159;height:82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29,5306" to="4229,548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6315;width:377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60;top:6255;width:41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 i&lt;=n; i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20,6585" to="7019,658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020,6585" to="7020,730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6135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40,6521" to="2339,652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15;top:6075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40,6521" to="1440,724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10,11055" to="5369,1105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850,10515" to="3209,1105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010,10515" to="5369,1105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850,10515" to="5009,1051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274,10845" to="3073,1084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245,11775" to="4245,1195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95;top:10485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hislo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ra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-180;top:1080;width:1007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5505;width:7739;height:595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5;top:5445;width:80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массив из %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целых чисел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471;top:7320;width:359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5;top:7275;width:37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[%d]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726;top:8055;width:2609;height:59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6,7860" to="7046,80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80;top:8025;width:2144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 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16,8655" to="7016,883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86;top:8850;width:3059;height:719;mso-wrap-style:none;v-text-anchor:middle;mso-position-horizontal:cente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5;top:8880;width:25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chisl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75,9210" to="5574,921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75,6870" to="4675,920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46;top:876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456,9210" to="9355,92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15;top:9795;width:2264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55,9210" to="9355,974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51;top:8745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96,10095" to="7915,1009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496,6855" to="4496,1009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256,8145" to="1256,1084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5;top:3944;width:7643;height:81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целое число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812;top:3994;width:7739;height:595;mso-wrap-style:none;v-text-anchor:middle;mso-position-horizontal:center" type="_x0000_t135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;top:1815;width:845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5;top:1755;width:84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количество элементов массива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20,2355" to="4120,253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1;top:2550;width:2519;height:53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56;top:2490;width:197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20,3075" to="4120,325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71;top:3255;width:269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66;top:3195;width:287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=new int[n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20,3810" to="4120,398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226,11055" to="4226,1123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6;top:11235;width:233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75;top:11190;width:26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lete[]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10100</wp:posOffset>
                </wp:positionV>
                <wp:extent cx="2971800" cy="554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5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63pt;width:233.95pt;height:43.6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571500</wp:posOffset>
                </wp:positionV>
                <wp:extent cx="635" cy="114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5pt" to="205.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7470</wp:posOffset>
                </wp:positionH>
                <wp:positionV relativeFrom="paragraph">
                  <wp:posOffset>1028700</wp:posOffset>
                </wp:positionV>
                <wp:extent cx="635" cy="114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81pt" to="206.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6191250</wp:posOffset>
                </wp:positionV>
                <wp:extent cx="1438275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raz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raz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0.75pt;mso-wrap-distance-left:9.05pt;mso-wrap-distance-right:9.05pt;mso-wrap-distance-top:0pt;mso-wrap-distance-bottom:0pt;margin-top:487.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raz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raz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73100</wp:posOffset>
                </wp:positionV>
                <wp:extent cx="628650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 Сколько раз в массиве встречается данное число?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.5pt;mso-wrap-distance-left:9.05pt;mso-wrap-distance-right:9.05pt;mso-wrap-distance-top:0pt;mso-wrap-distance-bottom:0pt;margin-top:5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 Сколько раз в массиве встречается данное число?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4533900</wp:posOffset>
                </wp:positionV>
                <wp:extent cx="2971800" cy="6673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Число %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встречается в массиве %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.55pt;mso-wrap-distance-left:9.05pt;mso-wrap-distance-right:9.05pt;mso-wrap-distance-top:0pt;mso-wrap-distance-bottom:0pt;margin-top:357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Число %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встречается в массиве %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42:00Z</dcterms:created>
  <dc:creator>Zver</dc:creator>
  <dc:description/>
  <cp:keywords/>
  <dc:language>en-US</dc:language>
  <cp:lastModifiedBy>Zver</cp:lastModifiedBy>
  <cp:lastPrinted>2008-07-11T21:41:00Z</cp:lastPrinted>
  <dcterms:modified xsi:type="dcterms:W3CDTF">2008-07-11T17:42:00Z</dcterms:modified>
  <cp:revision>2</cp:revision>
  <dc:subject/>
  <dc:title>№1</dc:title>
</cp:coreProperties>
</file>