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00" w:leader="none"/>
        </w:tabs>
        <w:spacing w:before="80" w:after="0"/>
        <w:ind w:right="19" w:hanging="0"/>
        <w:rPr/>
      </w:pPr>
      <w:r>
        <w:rPr>
          <w:rFonts w:cs="Comic Sans MS" w:ascii="Comic Sans MS" w:hAnsi="Comic Sans MS"/>
          <w:b/>
        </w:rPr>
        <w:tab/>
        <w:t xml:space="preserve">   Дана последовательность целых положительных чисел</w:t>
      </w:r>
      <w:r>
        <w:rPr>
          <w:rFonts w:cs="Comic Sans MS" w:ascii="Comic Sans MS" w:hAnsi="Comic Sans MS"/>
          <w:b/>
          <w:i/>
        </w:rPr>
        <w:t>.</w:t>
      </w:r>
      <w:r>
        <w:rPr>
          <w:rFonts w:cs="Comic Sans MS" w:ascii="Comic Sans MS" w:hAnsi="Comic Sans MS"/>
          <w:b/>
        </w:rPr>
        <w:t xml:space="preserve"> Найти произведение только тех из них, которые больше данного </w:t>
      </w:r>
      <w:r>
        <w:rPr>
          <w:rFonts w:cs="Comic Sans MS" w:ascii="Comic Sans MS" w:hAnsi="Comic Sans MS"/>
          <w:b/>
          <w:i/>
        </w:rPr>
        <w:t>М</w:t>
      </w:r>
      <w:r>
        <w:rPr>
          <w:rFonts w:cs="Comic Sans MS" w:ascii="Comic Sans MS" w:hAnsi="Comic Sans MS"/>
          <w:b/>
        </w:rPr>
        <w:t>. Если таких нет – выдать сообщение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В программу внести комментарии. Задание решить через указатели. Размерность массива задавать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int p=1,f=0,m,i,n,*a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Произведение чисел массива больших данного числа * * *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Введите количество элементов массива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lang w:val="en-US"/>
        </w:rPr>
        <w:t>new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];                               //создание динамического массива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Введите любое целое число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);                         //вводим число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Введите массив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or(i=0;i&lt;n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printf("\ta[%d]: ",i+1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(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));             //вводим массив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*(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)&gt;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)                       //если эл-т массива больше заданного числа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*=(*(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));              //вычисляем произведение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++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&gt;0)                                        //проверка наличия эл-тов, больших данного числа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Произведение чисел массива больших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 равно: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e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Нет чисел больших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go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;                             //возвращение на метк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delete</w:t>
      </w:r>
      <w:r>
        <w:rPr>
          <w:rFonts w:cs="Comic Sans MS" w:ascii="Comic Sans MS" w:hAnsi="Comic Sans MS"/>
        </w:rPr>
        <w:t xml:space="preserve"> []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;                                 //освобождение памяти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getch</w:t>
      </w:r>
      <w:r>
        <w:rPr>
          <w:rFonts w:cs="Comic Sans MS" w:ascii="Comic Sans MS" w:hAnsi="Comic Sans MS"/>
        </w:rPr>
        <w:t>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0850" cy="1028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287000"/>
                          <a:chOff x="0" y="0"/>
                          <a:chExt cx="680076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0760" cy="10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" y="790560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7905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10476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11124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0482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01004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 i&lt;=n; i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219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21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933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417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3895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8673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5246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5246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5246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43904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400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650556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3533760"/>
                            <a:ext cx="4915080" cy="378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3495600"/>
                            <a:ext cx="514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массив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4686480"/>
                            <a:ext cx="22860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46576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[%d]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6440" y="5153040"/>
                            <a:ext cx="1486080" cy="380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5029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8920" y="513396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5533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5657760"/>
                            <a:ext cx="19432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1680" y="56768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&g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4440" y="44006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360" y="5600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3880" y="5886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6229440"/>
                            <a:ext cx="1438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5886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7720" y="5591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8800" y="439092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33680"/>
                            <a:ext cx="4114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485440"/>
                            <a:ext cx="41148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любое целое число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2867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03840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298116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4172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638600"/>
                            <a:ext cx="16002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46101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2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809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4923720"/>
                            <a:ext cx="485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390640"/>
                            <a:ext cx="243828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роизведение чисел массива больших М равно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5381640"/>
                            <a:ext cx="2629080" cy="10288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886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040" y="64483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8099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80996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229520"/>
                            <a:ext cx="2857680" cy="399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9480" y="721044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 чисел больших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73245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7439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2752560"/>
                            <a:ext cx="720" cy="46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7050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390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924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6143040"/>
                            <a:ext cx="14382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p*(*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=f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152360"/>
                            <a:ext cx="54864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1104840"/>
                            <a:ext cx="57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количество элементов массив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1486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609560"/>
                            <a:ext cx="16002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15717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1952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0667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9320" y="2037600"/>
                            <a:ext cx="1486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n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2419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67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9818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9724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let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[]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0pt;width:535.5pt;height:810pt" coordorigin="-315,0" coordsize="10710,16200">
                <v:rect id="shape_0" stroked="f" o:allowincell="f" style="position:absolute;left:-315;top:0;width:10709;height:1619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51;top:12450;width:1979;height:7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1;top:12450;width:215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126;top:165;width:1979;height:718;mso-wrap-style:none;v-text-anchor:middle;mso-position-horizontal:cente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30;top:175;width:2159;height:82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94,1620" to="4094,17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05;top:6375;width:377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25;top:6315;width:41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 i&lt;=n; i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85,6645" to="6884,664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885,6645" to="6885,736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65;top:6195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05,6581" to="2204,658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80;top:6135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0,10815" to="2669,108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50,10275" to="509,1081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310,10275" to="2669,1081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50,10275" to="2309,1027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485,11715" to="5084,117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410,10080" to="1410,102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5;top:10245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690;top:5565;width:7739;height:595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0;top:5505;width:80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массив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336;top:7380;width:359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61;top:7335;width:37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[%d]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711;top:8115;width:2339;height:59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1,7920" to="6911,80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36;top:8085;width:25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81,8715" to="6881,889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246;top:8910;width:3059;height:719;mso-wrap-style:none;v-text-anchor:middle;mso-position-horizontal:cente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46;top:8940;width:25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&g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89,6930" to="4889,926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46;top:882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321,9270" to="9220,927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81;top:9810;width:2264;height:77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21,9270" to="9221,980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16;top:8805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91,6915" to="4691,1015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5;top:3990;width:647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95;top:3914;width:6479;height:7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любое целое число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06,4515" to="4106,487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6;top:4785;width:2879;height:53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81;top:4695;width:32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86,6570" to="1286,728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;top:7305;width:2519;height:539;mso-wrap-style:none;v-text-anchor:middle;mso-position-horizontal:cente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1;top:7260;width:21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&gt;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45;top:7125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,7575" to="45,847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;top:7754;width:764;height:5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65;top:8489;width:3839;height:15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роизведение чисел массива больших М равно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-210;top:8475;width:4139;height:1619;mso-wrap-style:none;v-text-anchor:middle;mso-position-horizontal:center" type="_x0000_t135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4905,9270" to="5264,927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710,10155" to="7769,1015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520,7575" to="4499,757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485,7575" to="4485,1171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5;top:11385;width:4499;height:62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55;top:11355;width:485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 чисел больших 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71,11535" to="1471,1243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9585,11715" to="10124,117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0125,4335" to="10125,1171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605,4260" to="10124,426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080,5340" to="4080,55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080,6180" to="4080,63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4;top:9674;width:2264;height:10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p*(*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=f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51;top:1815;width:863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4;top:1740;width:89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количество элементов массива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95,2340" to="4095,25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5;top:2535;width:2519;height:53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15;top:2475;width:21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96,3075" to="4096,325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26;top:3255;width:233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81;top:3209;width:2339;height:7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ew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n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94,3810" to="4094,398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410,10815" to="1410,1099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0;top:10995;width:251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0;top:10980;width:26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let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[]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685800</wp:posOffset>
                </wp:positionV>
                <wp:extent cx="6629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5pt;margin-top:54pt;width:521.95pt;height:26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571500</wp:posOffset>
                </wp:positionV>
                <wp:extent cx="635" cy="114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5pt" to="205.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0</wp:posOffset>
                </wp:positionV>
                <wp:extent cx="662940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 Произведение чисел массива больших данного числ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5pt;mso-wrap-distance-left:9.05pt;mso-wrap-distance-right:9.05pt;mso-wrap-distance-top:0pt;mso-wrap-distance-bottom:0pt;margin-top:5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 Произведение чисел массива больших данного числа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Goudy Stout" w:hAnsi="Goudy Stout" w:cs="Goudy Stou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oudy Stout" w:hAnsi="Goudy Stout" w:cs="Goudy Stout"/>
    </w:rPr>
  </w:style>
  <w:style w:type="character" w:styleId="WW8Num3z1">
    <w:name w:val="WW8Num3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09:00Z</dcterms:created>
  <dc:creator>Zver</dc:creator>
  <dc:description/>
  <cp:keywords/>
  <dc:language>en-US</dc:language>
  <cp:lastModifiedBy>Zver</cp:lastModifiedBy>
  <cp:lastPrinted>2008-07-11T22:12:00Z</cp:lastPrinted>
  <dcterms:modified xsi:type="dcterms:W3CDTF">2008-07-11T18:15:00Z</dcterms:modified>
  <cp:revision>3</cp:revision>
  <dc:subject/>
  <dc:title>№1</dc:title>
</cp:coreProperties>
</file>