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22</w:t>
      </w:r>
    </w:p>
    <w:p>
      <w:pPr>
        <w:pStyle w:val="Normal"/>
        <w:ind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   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Для заданной квадратной матрицы сформировать одномер</w:t>
        <w:softHyphen/>
        <w:t>ный массив из ее диагональных элементов. Найти след матри</w:t>
        <w:softHyphen/>
        <w:t>цы, суммируя элементы одномерного массива. Преобразовать исходную матрицу по правилу: четные строки разделить на полученное значение, нечетные оставить без изменения. Преобразованную матрицу вывести на экран.</w:t>
      </w:r>
    </w:p>
    <w:p>
      <w:pPr>
        <w:pStyle w:val="Normal"/>
        <w:ind w:first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В программу внести комментарии. Задание решить с помощью функции через указатели. Размерность массива задавать с клавиатуры. Ввод данных осуществляется в командной строке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rPr/>
      </w:pPr>
      <w:r>
        <w:rPr>
          <w:rFonts w:cs="Comic Sans MS" w:ascii="Comic Sans MS" w:hAnsi="Comic Sans MS"/>
        </w:rPr>
        <w:t>#</w:t>
      </w:r>
      <w:r>
        <w:rPr>
          <w:rFonts w:cs="Comic Sans MS" w:ascii="Comic Sans MS" w:hAnsi="Comic Sans MS"/>
          <w:lang w:val="en-US"/>
        </w:rPr>
        <w:t>include</w:t>
      </w:r>
      <w:r>
        <w:rPr>
          <w:rFonts w:cs="Comic Sans MS" w:ascii="Comic Sans MS" w:hAnsi="Comic Sans MS"/>
        </w:rPr>
        <w:t>&lt;</w:t>
      </w:r>
      <w:r>
        <w:rPr>
          <w:rFonts w:cs="Comic Sans MS" w:ascii="Comic Sans MS" w:hAnsi="Comic Sans MS"/>
          <w:lang w:val="en-US"/>
        </w:rPr>
        <w:t>stdio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</w:rPr>
        <w:t>&gt;</w:t>
      </w:r>
    </w:p>
    <w:p>
      <w:pPr>
        <w:pStyle w:val="Normal"/>
        <w:rPr/>
      </w:pPr>
      <w:r>
        <w:rPr>
          <w:rFonts w:cs="Comic Sans MS" w:ascii="Comic Sans MS" w:hAnsi="Comic Sans MS"/>
        </w:rPr>
        <w:t>#</w:t>
      </w:r>
      <w:r>
        <w:rPr>
          <w:rFonts w:cs="Comic Sans MS" w:ascii="Comic Sans MS" w:hAnsi="Comic Sans MS"/>
          <w:lang w:val="en-US"/>
        </w:rPr>
        <w:t>include</w:t>
      </w:r>
      <w:r>
        <w:rPr>
          <w:rFonts w:cs="Comic Sans MS" w:ascii="Comic Sans MS" w:hAnsi="Comic Sans MS"/>
        </w:rPr>
        <w:t>&lt;</w:t>
      </w:r>
      <w:r>
        <w:rPr>
          <w:rFonts w:cs="Comic Sans MS" w:ascii="Comic Sans MS" w:hAnsi="Comic Sans MS"/>
          <w:lang w:val="en-US"/>
        </w:rPr>
        <w:t>conio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</w:rPr>
        <w:t>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stdlib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sled(float*,int);             //объявление функции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main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lrscr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int i,j,n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float *a;                           // *a - указатель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printf("\n\t\t\t* * * След матрицы * * *\n\n"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  Введите размеры матрицы (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*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)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scanf</w:t>
      </w:r>
      <w:r>
        <w:rPr>
          <w:rFonts w:cs="Comic Sans MS" w:ascii="Comic Sans MS" w:hAnsi="Comic Sans MS"/>
        </w:rPr>
        <w:t>("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&amp;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lang w:val="en-US"/>
        </w:rPr>
        <w:t>new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float</w:t>
      </w:r>
      <w:r>
        <w:rPr>
          <w:rFonts w:cs="Comic Sans MS" w:ascii="Comic Sans MS" w:hAnsi="Comic Sans MS"/>
        </w:rPr>
        <w:t>[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*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];              //создание динамического массива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  Введите матрицу размером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*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for(i=0;i&lt;n;i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for(j=0;j&lt;n;j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 scanf("%f",&amp;(*(a+j+i*n))); //вводим матрицу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sled(a,n);                          //вызов функци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delete</w:t>
      </w:r>
      <w:r>
        <w:rPr>
          <w:rFonts w:cs="Comic Sans MS" w:ascii="Comic Sans MS" w:hAnsi="Comic Sans MS"/>
        </w:rPr>
        <w:t>[]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;                         //освобождение памяти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getch</w:t>
      </w:r>
      <w:r>
        <w:rPr>
          <w:rFonts w:cs="Comic Sans MS" w:ascii="Comic Sans MS" w:hAnsi="Comic Sans MS"/>
        </w:rPr>
        <w:t>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void sled(float *a,int n)        //определение функции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int j,i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float s=0.0,*b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b=new float[n]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for(i=0,j=0;i&lt;n,j&lt;n;i++,j++)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    </w:t>
      </w:r>
      <w:r>
        <w:rPr>
          <w:rFonts w:cs="Comic Sans MS" w:ascii="Comic Sans MS" w:hAnsi="Comic Sans MS"/>
        </w:rPr>
        <w:t>{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  *(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)=*(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*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);       //ищем элементы на главной диагонали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  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</w:rPr>
        <w:t>+=*(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);               //вычисляем след матрицы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}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Элементы главной диагонали матрицы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lang w:val="en-US"/>
        </w:rPr>
        <w:t>for(i=0;i&lt;n;i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  printf("  %.f",*(b+i)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След матрицы: %.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Преобразованная матрица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lang w:val="en-US"/>
        </w:rPr>
        <w:t>for(i=1;i&lt;n;i+=2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  for(j=0;j&lt;n;j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 xml:space="preserve">   *(a+j+i*n)/=s;     //</w:t>
      </w:r>
      <w:r>
        <w:rPr>
          <w:rFonts w:cs="Comic Sans MS" w:ascii="Comic Sans MS" w:hAnsi="Comic Sans MS"/>
        </w:rPr>
        <w:t>преобразовываем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матрицу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for(i=0;i&lt;n;i++)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    </w:t>
      </w:r>
      <w:r>
        <w:rPr>
          <w:rFonts w:cs="Comic Sans MS" w:ascii="Comic Sans MS" w:hAnsi="Comic Sans MS"/>
        </w:rPr>
        <w:t>{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  </w:t>
      </w:r>
      <w:r>
        <w:rPr>
          <w:rFonts w:cs="Comic Sans MS" w:ascii="Comic Sans MS" w:hAnsi="Comic Sans MS"/>
          <w:lang w:val="en-US"/>
        </w:rPr>
        <w:t>for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>=0;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>&lt;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;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>++)          //выводим результат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</w:t>
      </w:r>
      <w:r>
        <w:rPr>
          <w:rFonts w:cs="Comic Sans MS" w:ascii="Comic Sans MS" w:hAnsi="Comic Sans MS"/>
          <w:lang w:val="en-US"/>
        </w:rPr>
        <w:t>printf("  %.1f",*(a+j+i*n)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  printf("\n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  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delete[]b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ab/>
        <w:t xml:space="preserve"> 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686550" cy="582930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5829480"/>
                          <a:chOff x="0" y="0"/>
                          <a:chExt cx="668664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8664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0720" y="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880" y="6480"/>
                            <a:ext cx="13716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240" y="923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4336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90520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i=0; i&lt;=n; i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114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114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828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3074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27907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2428920"/>
                            <a:ext cx="4915080" cy="378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2400480"/>
                            <a:ext cx="514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едите матрицу размером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3160" y="4086360"/>
                            <a:ext cx="2155320" cy="380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3520" y="4067280"/>
                            <a:ext cx="1835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+j+i*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160" y="3067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819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047600"/>
                            <a:ext cx="54864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000080"/>
                            <a:ext cx="57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размеры матрицы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1380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504800"/>
                            <a:ext cx="16002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14670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6680" y="1847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9620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932840"/>
                            <a:ext cx="17424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ew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n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240" y="2314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448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41080"/>
                            <a:ext cx="26290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* * *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След матриц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* *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120" y="572760"/>
                            <a:ext cx="308340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5744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341964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j=0; j&lt;=n; j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3629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36291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6266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6560" y="3333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314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7080" y="4257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080" y="38005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3286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524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34862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led(a,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3867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981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39625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4314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429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4006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elet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[]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4772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00076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5010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pt;width:526.5pt;height:459pt" coordorigin="0,-2" coordsize="10530,9180">
                <v:rect id="shape_0" stroked="f" o:allowincell="f" style="position:absolute;left:0;top:-2;width:10529;height:91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261;top:-2;width:1979;height:71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65;top:8;width:2159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29,1452" to="4229,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4633;width:37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160;top:4573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i=0; i&lt;=n; i++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120,4903" to="7019,4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903" to="7020,5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445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40,4839" to="2339,48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15;top:439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825;top:3823;width:7739;height:595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5;top:3778;width:80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едите матрицу размером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7076;top:6433;width:3393;height:599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60;top:6403;width:289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*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+j+i*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21,4828" to="1421,5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4438" to="4215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;top:1647;width:8639;height:53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1;top:1573;width:8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размеры матрицы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30,2172" to="4230,2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70;top:2367;width:2519;height:539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50;top:2308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31,2908" to="4231,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61;top:3087;width:23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880;top:3042;width:274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ew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nt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[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29,3643" to="4229,3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705" to="4221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850;width:413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* * *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След матриц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* * *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164;top:900;width:4855;height:539;mso-wrap-style:none;v-text-anchor:middle" type="_x0000_t135">
                  <v:fill o:detectmouseclick="t" type="solid" color2="black" opacity="0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19;top:5443;width:37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039;top:5383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j=0; j&lt;=n; j++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999,5713" to="9898,5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9,5713" to="9899,6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5709" to="5218,5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55;top:524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521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20,6703" to="7439,6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0,5983" to="6720,67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0,5173" to="4320,5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0;top:5548;width:23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5;top:5488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led(a,n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25,6088" to="1425,6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55;top:626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050;top:623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25,6793" to="1425,6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5;top:6973;width:23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80;top:6928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elet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[]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10,7513" to="1410,7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0;top:7873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95;top:788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6638925" cy="9715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9715680"/>
                          <a:chOff x="0" y="0"/>
                          <a:chExt cx="6638760" cy="971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38760" cy="9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1160" y="11376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0240" y="9540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571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1400" y="542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=new float[n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24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028880"/>
                            <a:ext cx="2619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1000080"/>
                            <a:ext cx="274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i=0,j=0;i&lt;n,j&lt;n;i++,j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240" y="1200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209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1209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12002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54296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0040" y="154296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=*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*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1542960"/>
                            <a:ext cx="2629080" cy="6094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1943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8680" y="1371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1486080"/>
                            <a:ext cx="2400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Элементы главной  диагонали матрицы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2152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26692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22287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i=0;i&lt;n;i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2428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214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467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71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5640" y="2428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6668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9998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26668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26575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840" y="26290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ы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*(b+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9400" y="2847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9400" y="2610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67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57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057480"/>
                            <a:ext cx="320040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971800"/>
                            <a:ext cx="3200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След матрицы: %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  Преобразованная матриц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36291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73392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70512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i=1;i&lt;n;i+=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280" y="3895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280" y="3610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914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3619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1480" y="3895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23864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21020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j=0;j&lt;n;j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0000" y="4400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0000" y="4114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4419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41241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200" y="4400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7340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469584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*(a+j+i*n)=*(a+j+i*n)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581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4924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4076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92444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89600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i=0;i&lt;n;i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5086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4800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5105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4809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50864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542916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40072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j=0;j&lt;n;j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1400" y="5591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1400" y="53053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5610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5315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8600" y="5591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722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6114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5267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9146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476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4672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9436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9529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9436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1480" y="590544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ы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*(a+j+i*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62953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10552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029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8579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83884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elete[]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6200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54372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65530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75pt;height:765pt" coordorigin="0,0" coordsize="10455,15300">
                <v:rect id="shape_0" stroked="f" o:allowincell="f" style="position:absolute;left:0;top:0;width:10454;height:15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695;top:179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725;top:150;width:50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65,720" to="4965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95;top:900;width:23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750;top:855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=new float[n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80,1440" to="49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10;top:1620;width:4124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805;top:1575;width:4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i=0,j=0;i&lt;n,j&lt;n;i++,j++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035,1890" to="7754,1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5,1905" to="2894,1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90;top:14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35;top:14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75,1905" to="2175,2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54,1890" to="7754,2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05;top:2430;width:269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315;top:2430;width:28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=*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*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735;top:2430;width:4139;height:95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45,3060" to="6404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5,2160" to="6045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5;top:2340;width:37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Элементы главной  диагонали матрицы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75,3390" to="2175,3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15;top:3570;width:32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35;top:351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i=0;i&lt;n;i++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155,3825" to="4874,3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55;top:337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0,3885" to="899,3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34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75,3825" to="4875,4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0,4200" to="6029,4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5,4724" to="6374,4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5,4200" to="4214,4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30,4185" to="6389,4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95;top:41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ы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*(b+i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495,4485" to="4034,44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5,4110" to="3495,44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885" to="180,5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,5130" to="374,5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0;top:4815;width:5039;height:89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;top:4680;width:50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След матрицы: %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  Преобразованная матрица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985,5715" to="2985,5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65;top:5880;width:32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0;top:5835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i=1;i&lt;n;i+=2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05,6135" to="5324,6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05;top:568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5,6165" to="1364,6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5;top:57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325,6135" to="5325,6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05;top:6675;width:32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600;top:6630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j=0;j&lt;n;j++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945,6930" to="7664,6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45;top:64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985,6960" to="3704,6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85;top:649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665,6930" to="7665,7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75;top:7455;width:37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580;top:7395;width:41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*(a+j+i*n)=*(a+j+i*n)/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00,7215" to="5400,7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7755" to="5759,77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6420" to="2985,69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05;top:7755;width:32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900;top:7710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i=0;i&lt;n;i++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45,8010" to="4964,8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45;top:75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5,8040" to="1004,8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5;top:757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65,8010" to="496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45;top:8550;width:32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240;top:8505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j=0;j&lt;n;j++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585,8805" to="7304,8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85;top:835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625,8835" to="3344,8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25;top:837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05,8805" to="7305,93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9090" to="5040,9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9630" to="5399,96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5,8295" to="2625,88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6165" to="645,7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7050" to="1544,7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7035" to="1560,7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9360" to="8099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9375" to="5594,9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9360" to="8459,9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25;top:930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ы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*(a+j+i*n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580,9914" to="8459,9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8040" to="270,9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9495" to="989,9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90;top:9225;width:21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900;top:9195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elete[]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040,9765" to="2040,10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40;top:10305;width:17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245;top:1032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Goudy Stout" w:hAnsi="Goudy Stout" w:cs="Goudy Stou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oudy Stout" w:hAnsi="Goudy Stout" w:cs="Goudy Stout"/>
    </w:rPr>
  </w:style>
  <w:style w:type="character" w:styleId="WW8Num3z1">
    <w:name w:val="WW8Num3z1"/>
    <w:qFormat/>
    <w:rPr>
      <w:rFonts w:ascii="Goudy Stout" w:hAnsi="Goudy Stout" w:cs="Goudy Stou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8:28:00Z</dcterms:created>
  <dc:creator>Zver</dc:creator>
  <dc:description/>
  <cp:keywords/>
  <dc:language>en-US</dc:language>
  <cp:lastModifiedBy>Zver</cp:lastModifiedBy>
  <cp:lastPrinted>2008-07-12T12:30:00Z</cp:lastPrinted>
  <dcterms:modified xsi:type="dcterms:W3CDTF">2008-07-12T08:36:00Z</dcterms:modified>
  <cp:revision>3</cp:revision>
  <dc:subject/>
  <dc:title>№1</dc:title>
</cp:coreProperties>
</file>