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shd w:fill="FFFFFF" w:val="clear"/>
        <w:ind w:firstLine="708"/>
        <w:rPr/>
      </w:pPr>
      <w:r>
        <w:rPr>
          <w:rFonts w:cs="Comic Sans MS" w:ascii="Comic Sans MS" w:hAnsi="Comic Sans MS"/>
          <w:b/>
        </w:rPr>
        <w:t xml:space="preserve">Описать структуру с именем </w:t>
      </w:r>
      <w:r>
        <w:rPr>
          <w:rFonts w:cs="Comic Sans MS" w:ascii="Comic Sans MS" w:hAnsi="Comic Sans MS"/>
          <w:b/>
          <w:lang w:val="en-US"/>
        </w:rPr>
        <w:t>AEROFLOT</w:t>
      </w:r>
      <w:r>
        <w:rPr>
          <w:rFonts w:cs="Comic Sans MS" w:ascii="Comic Sans MS" w:hAnsi="Comic Sans MS"/>
          <w:b/>
        </w:rPr>
        <w:t xml:space="preserve"> (название пункта назначения рейса, номер рейса, тип самолёта). Написать программу, выполняющую следующие действия: ввод с клавиатуры данных в массив, состоящий из 3 элементов типа </w:t>
      </w:r>
      <w:r>
        <w:rPr>
          <w:rFonts w:cs="Comic Sans MS" w:ascii="Comic Sans MS" w:hAnsi="Comic Sans MS"/>
          <w:b/>
          <w:lang w:val="en-US"/>
        </w:rPr>
        <w:t>AEROFLOT</w:t>
      </w:r>
      <w:r>
        <w:rPr>
          <w:rFonts w:cs="Comic Sans MS" w:ascii="Comic Sans MS" w:hAnsi="Comic Sans MS"/>
          <w:b/>
        </w:rPr>
        <w:t>; вывод на экран номеров рейсов и пунктов назначения, обслуживаемых самолётом, тип которого введён с клавиатуры (если таких рейсов нет, выдать сообщ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В программу внести комментарии.  Массив структур, размерность массива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ring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struct aeroflot{              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  //описываем шаблон структуры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 char name[1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 int nomer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 xml:space="preserve">    char tip[2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}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t n,i,k=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ar st[1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intf("\n\t\t\t\t* * * Аэрофлот * * *\n\n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количество самолетов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aeroflot</w:t>
      </w:r>
      <w:r>
        <w:rPr>
          <w:rFonts w:cs="Comic Sans MS" w:ascii="Comic Sans MS" w:hAnsi="Comic Sans MS"/>
        </w:rPr>
        <w:t xml:space="preserve"> *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ne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eroflot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];    //создание динамического массива структур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==0)                                    //проверка на ошибку выделения памят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uts</w:t>
      </w:r>
      <w:r>
        <w:rPr>
          <w:rFonts w:cs="Comic Sans MS" w:ascii="Comic Sans MS" w:hAnsi="Comic Sans MS"/>
        </w:rPr>
        <w:t>("Ошибка выделения памяти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exit</w:t>
      </w:r>
      <w:r>
        <w:rPr>
          <w:rFonts w:cs="Comic Sans MS" w:ascii="Comic Sans MS" w:hAnsi="Comic Sans MS"/>
        </w:rPr>
        <w:t>(1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++)                            //ввод данны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fflush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di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Введите данные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-го самолет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+1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Название пункта назначения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gets</w:t>
      </w:r>
      <w:r>
        <w:rPr>
          <w:rFonts w:cs="Comic Sans MS" w:ascii="Comic Sans MS" w:hAnsi="Comic Sans MS"/>
        </w:rPr>
        <w:t>(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-&gt;</w:t>
      </w:r>
      <w:r>
        <w:rPr>
          <w:rFonts w:cs="Comic Sans MS" w:ascii="Comic Sans MS" w:hAnsi="Comic Sans MS"/>
          <w:lang w:val="en-US"/>
        </w:rPr>
        <w:t>name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("   Номер рейса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scanf("%d",&amp;(ps+i)-&gt;nome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   Тип самолета: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fflush(stdi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gets((ps+i)-&gt;tip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Введите тип самолета, о котором хотите узнать информацию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("%s",&amp;st[0]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for(i=0;i&lt;n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strcmp((ps+i)-&gt;tip,st))==0)       //ищем нужный рейс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k=1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n\n   Пункт назначения: %s\n\n",(ps+i)-&gt;name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   Номер рейса: %d",(ps+i)-&gt;nomer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break</w:t>
      </w:r>
      <w:r>
        <w:rPr>
          <w:rFonts w:cs="Comic Sans MS" w:ascii="Comic Sans MS" w:hAnsi="Comic Sans MS"/>
        </w:rPr>
        <w:t>;                                    //выход из цикл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==0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Данный рейс на сегодня отсутствует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delete</w:t>
      </w:r>
      <w:r>
        <w:rPr>
          <w:rFonts w:cs="Comic Sans MS" w:ascii="Comic Sans MS" w:hAnsi="Comic Sans MS"/>
        </w:rPr>
        <w:t>[]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;                                        //освобождение памяти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getch</w:t>
      </w:r>
      <w:r>
        <w:rPr>
          <w:rFonts w:cs="Comic Sans MS" w:ascii="Comic Sans MS" w:hAnsi="Comic Sans MS"/>
        </w:rPr>
        <w:t>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564896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649120"/>
                          <a:chOff x="0" y="0"/>
                          <a:chExt cx="6629400" cy="56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9400" cy="56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429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5559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52712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519192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52106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260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896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698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698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241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696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241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3640"/>
                            <a:ext cx="27406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1972440"/>
                            <a:ext cx="29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eroflot *ps=new aeroflot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3146400"/>
                            <a:ext cx="35935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3117960"/>
                            <a:ext cx="354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шибка выделения памя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8560" y="348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5629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i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6744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674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81040"/>
                            <a:ext cx="2284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* * *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Аэрофл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01024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353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601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69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936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5084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029240"/>
                            <a:ext cx="48538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количество самолето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96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19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2801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3944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439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53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77080"/>
                            <a:ext cx="2857680" cy="914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23928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тип самолета,       о котором хотите узнать информацию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82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991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427032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3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753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473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6840" y="5429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5087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522pt;height:444.8pt" coordorigin="-180,-4" coordsize="10440,8896">
                <v:rect id="shape_0" stroked="f" o:allowincell="f" style="position:absolute;left:-180;top:-3;width:10439;height:88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15,2247" to="4215,2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2446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2401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629;top:8172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5;top:820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16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-4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9,2982" to="4229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4246" to="662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246" to="6645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0;top:37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4242" to="2699,4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5;top:37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160;top:931;width:4315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86;top:3102;width:46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eroflot *ps=new aeroflot[n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421;top:4951;width:5658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05;top:4906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шибка выделения памя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46,5491" to="7046,5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560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i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3882;width:305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388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911;width:359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* * *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Аэрофл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976;top:3162;width:449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230,3702" to="4230,3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5;top:5667;width:1799;height:5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116,736" to="4116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2,1471" to="4122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;top:1651;width:7739;height:59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6;top:1617;width:7643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количество самолетов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4242" to="1800,4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44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44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50,6207" to="7050,8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8562" to="7049,8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962" to="1800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;top:5157;width:4499;height:14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0;top:5097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тип самолета,       о котором хотите узнать информацию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6582" to="1800,6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766;width:287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8;top:6721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7302" to="1800,7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30;top:74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74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15,8547" to="3614,8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8007" to="1785,8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1017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172880"/>
                          <a:chOff x="0" y="0"/>
                          <a:chExt cx="6400800" cy="1017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920" y="1144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5428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90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1000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95440"/>
                            <a:ext cx="3657600" cy="723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95440"/>
                            <a:ext cx="354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данные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-го самол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звание пункта назна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2219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33352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229536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2676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90720"/>
                            <a:ext cx="2743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Номер рейс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3133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24792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320976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om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3591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705120"/>
                            <a:ext cx="27432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66696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Тип самолет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4048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41623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6040" y="4133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flus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d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450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610160"/>
                            <a:ext cx="254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4572000"/>
                            <a:ext cx="244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-&g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i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7360" y="4734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84780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95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11145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548640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546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582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943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59151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612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12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829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612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458040"/>
                            <a:ext cx="3429000" cy="84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667692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rcmp((ps+i)-&gt;tip,st)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6886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080" y="6581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7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591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6296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6715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960" y="6696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058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286760"/>
                            <a:ext cx="2743200" cy="371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7172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17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24860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Пункт назна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81057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7724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7658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772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7772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7724880"/>
                            <a:ext cx="331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(ps+i)-&gt;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811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229600"/>
                            <a:ext cx="2743200" cy="371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819144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Номер рейс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904824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71524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8601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715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8715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648640"/>
                            <a:ext cx="3086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(ps+i)-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9058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16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91249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7200" y="9353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7410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419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286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124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610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61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724880"/>
                            <a:ext cx="16002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769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7896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760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7896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60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7886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8229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229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344080"/>
                            <a:ext cx="2629080" cy="571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826776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нный рейс на  сегодня отсут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78962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029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91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029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34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0964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948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71568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686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801pt" coordorigin="0,0" coordsize="10080,16020">
                <v:rect id="shape_0" stroked="f" o:allowincell="f" style="position:absolute;left:0;top:0;width:1007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1;top:18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65;top:1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90,720" to="459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50;top:900;width:28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70;top:855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30,1080" to="674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185" to="3149,1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5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5;top:61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1080" to="673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55;top:162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55;top:157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5,2160" to="6735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2355;width:5759;height:11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0;top:2355;width:5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данные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-го самоле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звание пункта назначения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95,3495" to="6795,3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1;top:367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19;top:361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am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10,4215" to="6810,4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395;width:43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432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Номер рейс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70,4935" to="6870,5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6;top:5115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94;top:5055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om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85,5655" to="6885,5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5835;width:4319;height:53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60;top:5775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Тип самолет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00,6375" to="6900,6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05;top:655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05;top:651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flus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d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85,7095" to="6885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6;top:7260;width:4013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34;top:7200;width:38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-&g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i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70,7455" to="5309,74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0,1335" to="3870,74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185" to="2430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15;top:1725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90;top:1755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416;top:864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60;top:861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85,9180" to="2685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45;top:9360;width:28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65;top:9315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25,9645" to="4844,9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9645" to="1244,9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9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9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45,9645" to="4845,10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0;top:10170;width:5399;height:133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95;top:10515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rcmp((ps+i)-&gt;tip,st)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70,10845" to="8189,10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5;top:1036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10830" to="2159,10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03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9915" to="1440,108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75;top:10575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85;top:10545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20,11115" to="8820,11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0;top:11475;width:4319;height:584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1295" to="8819,112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1295" to="7200,1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1415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Пункт назначения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60,12765" to="9959,12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2240" to="9434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2060" to="7215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2240" to="5474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2240" to="9974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5;top:12165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(ps+i)-&gt;nam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45,12780" to="7245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0;top:12960;width:4319;height:584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1290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Номер рейс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50,14249" to="10049,14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725" to="9539,13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13545" to="7320,13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725" to="5579,14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3725" to="10079,14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3620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(ps+i)-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om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50,14265" to="7350,14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50;top:1443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15;top:1437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rea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0,14730" to="6449,147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1670" to="4830,147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1685" to="4814,116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9900" to="1380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9645" to="525,11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,11985" to="2324,11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1985" to="2310,12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;top:12165;width:2519;height:5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90;top:121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10,12435" to="4229,12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5;top:1197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5,12435" to="1064,12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197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30,12420" to="4230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5,12960" to="4214,12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5,12960" to="2235,13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3140;width:4139;height:8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;top:1302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нный рейс на  сегодня отсутству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30,12435" to="330,14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14220" to="2129,14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14040" to="2130,14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4220" to="1200,14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;top:14385;width:23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0;top:1432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le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]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00,14940" to="1200,1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;top:15300;width:16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0;top:1525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39:00Z</dcterms:created>
  <dc:creator>Zver</dc:creator>
  <dc:description/>
  <cp:keywords/>
  <dc:language>en-US</dc:language>
  <cp:lastModifiedBy>Zver</cp:lastModifiedBy>
  <cp:lastPrinted>2008-07-12T21:45:00Z</cp:lastPrinted>
  <dcterms:modified xsi:type="dcterms:W3CDTF">2008-07-12T17:47:00Z</dcterms:modified>
  <cp:revision>4</cp:revision>
  <dc:subject/>
  <dc:title>№1</dc:title>
</cp:coreProperties>
</file>