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5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писать программу, которая в веденной с клавиатуры строке преобразует строчные буквы русского алфавита в прописны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ring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har str[50],*ps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int i,a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</w:rPr>
        <w:t>printf("\n\t* * * Перевод строчных русских букв в прописные * * *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   Введите строку на русском языке:\n\n\t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gets(str);                             </w:t>
      </w:r>
      <w:r>
        <w:rPr>
          <w:rFonts w:cs="Comic Sans MS" w:ascii="Comic Sans MS" w:hAnsi="Comic Sans MS"/>
          <w:lang w:val="en-US"/>
        </w:rPr>
        <w:t xml:space="preserve">                 </w:t>
      </w:r>
      <w:r>
        <w:rPr>
          <w:rFonts w:cs="Comic Sans MS" w:ascii="Comic Sans MS" w:hAnsi="Comic Sans MS"/>
        </w:rPr>
        <w:t xml:space="preserve"> //вводим строк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s=&amp;str[0];                                            //присваиваем указателю значени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=strlen(str);                                         //считаем к-во символов в строк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or(i=0;i&lt;a;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f((*(ps+i)&gt;='</w:t>
      </w:r>
      <w:r>
        <w:rPr>
          <w:rFonts w:cs="Comic Sans MS" w:ascii="Comic Sans MS" w:hAnsi="Comic Sans MS"/>
        </w:rPr>
        <w:t>а</w:t>
      </w:r>
      <w:r>
        <w:rPr>
          <w:rFonts w:cs="Comic Sans MS" w:ascii="Comic Sans MS" w:hAnsi="Comic Sans MS"/>
          <w:lang w:val="en-US"/>
        </w:rPr>
        <w:t>')&amp;&amp;(*(ps+i)&lt;='</w:t>
      </w:r>
      <w:r>
        <w:rPr>
          <w:rFonts w:cs="Comic Sans MS" w:ascii="Comic Sans MS" w:hAnsi="Comic Sans MS"/>
        </w:rPr>
        <w:t>п</w:t>
      </w:r>
      <w:r>
        <w:rPr>
          <w:rFonts w:cs="Comic Sans MS" w:ascii="Comic Sans MS" w:hAnsi="Comic Sans MS"/>
          <w:lang w:val="en-US"/>
        </w:rPr>
        <w:t>')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</w:r>
      <w:r>
        <w:rPr>
          <w:rFonts w:cs="Comic Sans MS" w:ascii="Comic Sans MS" w:hAnsi="Comic Sans MS"/>
        </w:rPr>
        <w:t>*(ps+i)-=32;                          //уменьшая коды символов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((*(ps+i)&gt;='р')&amp;&amp;(*(ps+i)&lt;='я'))     //преобразовываем строчные русские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*(ps+i)-=80;                          //буквы в прописны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\n\n   Результат: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\n\n\t%s",ps);                           //выводим результа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629400" cy="1017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5400"/>
                          <a:chOff x="0" y="0"/>
                          <a:chExt cx="6629400" cy="101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1080" y="661284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66319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83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670000"/>
                            <a:ext cx="1666800" cy="390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5669280"/>
                            <a:ext cx="1209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езульта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2945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5360"/>
                            <a:ext cx="6400800" cy="581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55120"/>
                            <a:ext cx="57243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Перевод строчных русских букв в прописные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строку на русском язык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720" y="6851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6508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060000"/>
                            <a:ext cx="4000680" cy="67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20292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*(ps+i)&g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33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117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3107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5136480"/>
                            <a:ext cx="172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8520" y="5117400"/>
                            <a:ext cx="1895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ps+i)=*(ps+i)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355640"/>
                            <a:ext cx="4000680" cy="67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449820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*(ps+i)&g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4031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439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0560" y="468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00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9336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166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6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28844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600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631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74564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0748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ps=&amp;str[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a=strlen(st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431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455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5171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i=0;i&lt;a;i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2320" y="2726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44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272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2412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7920" y="2945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468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40032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841200"/>
                            <a:ext cx="1724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3822120"/>
                            <a:ext cx="1895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ps+i)=*(ps+i)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3393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393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2850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4689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535572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504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6982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69820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50736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6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174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13656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ывод: 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165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16536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3180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3172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522pt;height:801.2pt" coordorigin="-180,-4" coordsize="10440,16024">
                <v:rect id="shape_0" stroked="f" o:allowincell="f" style="position:absolute;left:-180;top:-4;width:10439;height:160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40;top:10410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5;top:104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1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25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105;top:8925;width:2624;height:61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;top:8924;width:19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езультат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41,4635" to="4941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18;width:10079;height:91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6;top:870;width:9014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Перевод строчных русских букв в прописные * *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строку на русском языке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25,10785" to="2924,10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5,10245" to="1125,10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85;top:4815;width:6299;height:106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04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*(ps+i)&g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80,5340" to="1799,5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0;top:49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5;top:48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229;top:8085;width:271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09;top:8055;width:29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ps+i)=*(ps+i)-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740;top:6855;width:6299;height:106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95;top:708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*(ps+i)&g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95;top:6930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5;top:69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10,7380" to="872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6300" to="4890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5340" to="1065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833" to="4800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735" to="478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69;top:2025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19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5,2565" to="4815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5;top:2745;width:34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2685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ps=&amp;str[0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a=strlen(str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0,3825" to="4830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0;top:4005;width:30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396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i=0;i&lt;a;i++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75,4290" to="7094,4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3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95,4290" to="7095,4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45;top:3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35,4635" to="7094,4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0,7380" to="8730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6300" to="7364,6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75;top:6045;width:271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69;top:6015;width:29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ps+i)=*(ps+i)-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40,5340" to="8759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5340" to="8760,6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4485" to="3284,4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5,7380" to="1844,7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,8430" to="7229,8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,4485" to="930,8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4245" to="3299,4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,4245" to="600,8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10244" to="2339,10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9540" to="1095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,9720" to="674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9660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ывод: p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0,9705" to="2339,10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9705" to="1814,9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840;top:6660;width:179;height:179;mso-wrap-style:none;v-text-anchor:middle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0;top:7920;width:179;height:179;mso-wrap-style:none;v-text-anchor:middle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56:00Z</dcterms:created>
  <dc:creator>Zver</dc:creator>
  <dc:description/>
  <cp:keywords/>
  <dc:language>en-US</dc:language>
  <cp:lastModifiedBy>Zver</cp:lastModifiedBy>
  <cp:lastPrinted>2008-07-13T12:50:00Z</cp:lastPrinted>
  <dcterms:modified xsi:type="dcterms:W3CDTF">2008-07-13T09:56:00Z</dcterms:modified>
  <cp:revision>2</cp:revision>
  <dc:subject/>
  <dc:title>№1</dc:title>
</cp:coreProperties>
</file>