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widowControl w:val="false"/>
        <w:spacing w:before="0" w:after="120"/>
        <w:ind w:firstLine="708"/>
        <w:rPr/>
      </w:pPr>
      <w:r>
        <w:rPr>
          <w:rFonts w:cs="Comic Sans MS" w:ascii="Comic Sans MS" w:hAnsi="Comic Sans MS"/>
          <w:b/>
        </w:rPr>
        <w:t>Дано простое число. Составить функцию, которая будет находить следующее за ним простое чис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Задачу решить с помощью функции. Ввод данных осуществляется в командной строке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std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cs="Comic Sans MS" w:ascii="Comic Sans MS" w:hAnsi="Comic Sans MS"/>
        </w:rPr>
        <w:t>#</w:t>
      </w:r>
      <w:r>
        <w:rPr>
          <w:rFonts w:cs="Comic Sans MS" w:ascii="Comic Sans MS" w:hAnsi="Comic Sans MS"/>
          <w:lang w:val="en-US"/>
        </w:rPr>
        <w:t>include</w:t>
      </w:r>
      <w:r>
        <w:rPr>
          <w:rFonts w:cs="Comic Sans MS" w:ascii="Comic Sans MS" w:hAnsi="Comic Sans MS"/>
        </w:rPr>
        <w:t xml:space="preserve"> &lt;</w:t>
      </w:r>
      <w:r>
        <w:rPr>
          <w:rFonts w:cs="Comic Sans MS" w:ascii="Comic Sans MS" w:hAnsi="Comic Sans MS"/>
          <w:lang w:val="en-US"/>
        </w:rPr>
        <w:t>coni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voi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ost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voi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main</w:t>
      </w:r>
      <w:r>
        <w:rPr>
          <w:rFonts w:cs="Comic Sans MS" w:ascii="Comic Sans MS" w:hAnsi="Comic Sans MS"/>
        </w:rPr>
        <w:t xml:space="preserve"> 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clrscr</w:t>
      </w:r>
      <w:r>
        <w:rPr>
          <w:rFonts w:cs="Comic Sans MS" w:ascii="Comic Sans MS" w:hAnsi="Comic Sans MS"/>
        </w:rPr>
        <w:t>(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Простые числа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простое число: 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=2;                              //сначала будем делить на 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r=n%d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r!=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d++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while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r</w:t>
      </w:r>
      <w:r>
        <w:rPr>
          <w:rFonts w:cs="Comic Sans MS" w:ascii="Comic Sans MS" w:hAnsi="Comic Sans MS"/>
        </w:rPr>
        <w:t xml:space="preserve">!=0);                    //пока не разделится на </w:t>
      </w:r>
      <w:r>
        <w:rPr>
          <w:rFonts w:cs="Comic Sans MS" w:ascii="Comic Sans MS" w:hAnsi="Comic Sans MS"/>
          <w:lang w:val="en-US"/>
        </w:rPr>
        <w:t>d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==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                        //если делится на себя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- простое число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- не простое число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goto m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st(n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//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prost(int a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=2;                             //сначала будем делить на 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s=a%k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s!=0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k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ile(s!=0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</w:rPr>
        <w:t>==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Следующее за ним простое число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ls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ost(a+1);                  //рекурсия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172200" cy="1017524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175400"/>
                          <a:chOff x="0" y="0"/>
                          <a:chExt cx="6172200" cy="101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0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7000" y="78696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8789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3773880"/>
                            <a:ext cx="1935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3744720"/>
                            <a:ext cx="2162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простое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585360"/>
                            <a:ext cx="331488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536040"/>
                            <a:ext cx="28098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Простые числа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простое числ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5560" y="7517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80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2516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507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280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6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8844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2600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631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745640"/>
                            <a:ext cx="1343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07480"/>
                            <a:ext cx="2400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2059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345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2059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059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17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2144880"/>
                            <a:ext cx="914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=n%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365904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326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28788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316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31668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173680"/>
                            <a:ext cx="12574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2144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!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51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30880"/>
                            <a:ext cx="914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2602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!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2802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916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8976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=d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4040" y="308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97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0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30840"/>
                            <a:ext cx="914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002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2907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3202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20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16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9840" y="3202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783240"/>
                            <a:ext cx="1935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754080"/>
                            <a:ext cx="2162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стое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920" y="3945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85932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920" y="868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6684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335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29760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26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2604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69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345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2802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35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16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1360"/>
                            <a:ext cx="1371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4145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=n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st(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26600"/>
                            <a:ext cx="40006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697440"/>
                            <a:ext cx="3886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ледующее за ним простое числ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0240" y="5973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5687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67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5973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4802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6880"/>
                            <a:ext cx="1343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4878720"/>
                            <a:ext cx="2400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5230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551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5230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230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53449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316120"/>
                            <a:ext cx="914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=a%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752616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193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716472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7183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71838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344920"/>
                            <a:ext cx="12574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5316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!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568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802120"/>
                            <a:ext cx="914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160" y="577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!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5973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6087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6068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5560" y="6259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6144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97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202080"/>
                            <a:ext cx="914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1736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078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373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06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08760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5516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5973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506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374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6374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45453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554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05pt;width:486pt;height:801.2pt" coordorigin="-360,-1" coordsize="9720,16024">
                <v:rect id="shape_0" stroked="f" o:allowincell="f" style="position:absolute;left:-360;top:-1;width:9719;height:16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85;top:1239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240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66;top:18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85;top:28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322;top:5942;width:3047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54;top:5896;width:34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простое чис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830;top:921;width:5219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94;top:843;width:442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Простые числа * *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простое числ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75,11837" to="5775,12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4412" to="5774,4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35;top:39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0;top:39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85,4412" to="7904,4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836" to="408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738" to="4065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50;top:2028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198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95,2568" to="4095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0;top:2748;width:2114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0;top:2688;width:377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95,3242" to="4095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3692" to="5774,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32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5;top:32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760;top:3422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30;top:3377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=n%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45,5761" to="77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5237" to="6074,5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5177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0,5222" to="7739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5222" to="7214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05;top:3422;width:197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00;top:337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!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0,3962" to="6480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4142;width:143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5;top:4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!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05,4412" to="790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5;top:4592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00;top:456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=d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65,4862" to="7364,4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5,4682" to="6465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412" to="5040,4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772;width:143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47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85;top:45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30,5042" to="6449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5042" to="6450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762" to="6480,5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45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35,5042" to="4334,5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5042" to="3420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5957;width:3047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9;top:5911;width:34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стое чис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355,6212" to="9074,6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1352" to="9060,6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1367" to="9044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5,5776" to="4679,5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5252" to="3014,5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5192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40,5237" to="4679,5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5237" to="4154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777" to="3420,5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692" to="3119,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4412" to="5084,4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3677" to="2385,4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482" to="3420,6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6647;width:215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15;top:6527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=n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st(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10592;width:629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10546;width:61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ледующее за ним простое число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65,9406" to="5084,9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5;top:8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89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95,9406" to="7214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7562" to="3405,7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7742;width:2114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70;top:7682;width:377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05,8236" to="3405,8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8686" to="5084,8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0;top:82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5;top:82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070;top:8416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40;top:8371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=a%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55,11851" to="7049,1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1327" to="5384,1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9;top:11282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10,11312" to="7049,1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1312" to="6524,1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8416;width:197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10;top:83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!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90,8956" to="5790,9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0;top:9136;width:143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55;top:90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!=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15,9406" to="7215,9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75;top:9586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10;top:955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75,9856" to="6674,9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5,9676" to="5775,9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9406" to="4350,9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0;top:9766;width:1439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30;top:97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5;top:95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40,10036" to="5759,10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132" to="5760,1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9586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10,8686" to="2429,8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5,9406" to="4394,9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5,8671" to="1695,9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037" to="5760,10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10037" to="3644,10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5,7157" to="1125,10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,7172" to="2369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2:00Z</dcterms:created>
  <dc:creator>Zver</dc:creator>
  <dc:description/>
  <cp:keywords/>
  <dc:language>en-US</dc:language>
  <cp:lastModifiedBy>Zver</cp:lastModifiedBy>
  <cp:lastPrinted>2008-07-13T16:41:00Z</cp:lastPrinted>
  <dcterms:modified xsi:type="dcterms:W3CDTF">2008-07-13T12:42:00Z</dcterms:modified>
  <cp:revision>2</cp:revision>
  <dc:subject/>
  <dc:title>№1</dc:title>
</cp:coreProperties>
</file>