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труктура «Музыкальный товар»:</w:t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оситель (пластинка, аудиокассета, лазерный диск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рядковый номер в каталог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звани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сполнитель (фамилия, им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ремя звуч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оличество произвед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цена по каталог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оздать динамический массив структур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ть с клавиатуры размер массива структур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</w:rPr>
        <w:t>написать функцию вывода форматированной таблицы структур на экран с  шапко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писать функцию дополнения уже существующего массива структур новыми структурам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</w:rPr>
        <w:t>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</w:rPr>
        <w:t>Написать функцию упорядочения массива структур по заданному полю (элемент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В программу внести комментарии.  Массив структур, размерность массива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lib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ring.h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truct music{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  <w:t xml:space="preserve"> cha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nos</w:t>
      </w:r>
      <w:r>
        <w:rPr>
          <w:rFonts w:cs="Comic Sans MS" w:ascii="Comic Sans MS" w:hAnsi="Comic Sans MS"/>
        </w:rPr>
        <w:t>[10];     //объявляем шаблон структуры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nomer</w:t>
      </w:r>
      <w:r>
        <w:rPr>
          <w:rFonts w:cs="Comic Sans MS" w:ascii="Comic Sans MS" w:hAnsi="Comic Sans MS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</w:t>
      </w:r>
      <w:r>
        <w:rPr>
          <w:rFonts w:cs="Comic Sans MS" w:ascii="Comic Sans MS" w:hAnsi="Comic Sans MS"/>
          <w:lang w:val="en-US"/>
        </w:rPr>
        <w:t>char name[20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char isp[20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int time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int kol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int cena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}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t n,i,j,k=0,a=0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har st[10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usic tmp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("\n\t\t\t* * * Хит-парад 2008 * * *\n\n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количество альбомов: 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music</w:t>
      </w:r>
      <w:r>
        <w:rPr>
          <w:rFonts w:cs="Comic Sans MS" w:ascii="Comic Sans MS" w:hAnsi="Comic Sans MS"/>
        </w:rPr>
        <w:t xml:space="preserve"> *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new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usic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];        //создаем динамический массив структур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==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uts</w:t>
      </w:r>
      <w:r>
        <w:rPr>
          <w:rFonts w:cs="Comic Sans MS" w:ascii="Comic Sans MS" w:hAnsi="Comic Sans MS"/>
        </w:rPr>
        <w:t>("   Ошибка выделения памяти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exit(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("\n\n   Введите данные %d-го альбома:\n\n",i+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("   Носитель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gets((ps+i)-&gt;nos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Номер по каталогу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fflush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di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scanf("%d",&amp;(ps+i)-&gt;nomer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("   Название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gets((ps+i)-&gt;name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("   Исполнитель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gets((ps+i)-&gt;isp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("   Время звучания (мин)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scanf("%d",&amp;(ps+i)-&gt;time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Количество произведений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fflush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di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scanf("%d",&amp;(ps+i)-&gt;kol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Цена по каталогу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fflush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di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scanf("%d",&amp;(ps+i)-&gt;cena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("\n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for(i=0;i&lt;n+a;i++)                //сортируем массив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or(j=0;j&lt;n-1;j++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if(strcmp((ps+j)-&gt;isp,(ps+j+1)-&gt;isp)&gt;0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tmp=*(ps+j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*(ps+j)=*(ps+j+1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 </w:t>
      </w:r>
      <w:r>
        <w:rPr>
          <w:rFonts w:cs="Comic Sans MS" w:ascii="Comic Sans MS" w:hAnsi="Comic Sans MS"/>
        </w:rPr>
        <w:t>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+1)=</w:t>
      </w:r>
      <w:r>
        <w:rPr>
          <w:rFonts w:cs="Comic Sans MS" w:ascii="Comic Sans MS" w:hAnsi="Comic Sans MS"/>
          <w:lang w:val="en-US"/>
        </w:rPr>
        <w:t>tmp</w:t>
      </w:r>
      <w:r>
        <w:rPr>
          <w:rFonts w:cs="Comic Sans MS" w:ascii="Comic Sans MS" w:hAnsi="Comic Sans MS"/>
        </w:rPr>
        <w:t>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Х И Т - П А Р А Д   2 0 0 8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 //выводим таблицу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________________________________________________________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|             |          |НОМЕР  |          | ВРЕМЯ  |К-ВО   |    ЦЕНА   |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| ИСПОЛНИТЕЛЬ | НАЗВАНИЕ |ПО КАТ.| НОСИТЕЛЬ |ЗВУЧАНИЯ|ПРОИЗВ.|ПО КАТАЛОГУ|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(" |________|______|_______|______|________|_______|_________|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(" |             |          |       |          |        |       |           |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(" |%s| %s  |  %d  ",(ps+i)-&gt;isp,(ps+i)-&gt;name,(ps+i)-&gt;nomer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(" |   %s   |   %d   |  %d   |    %d     |\n",(ps+i)-&gt;nos,(ps+i)-&gt;time,(ps+i)-&gt;kol,(ps+i)-&gt;cena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|_______|________|_______|_______|________|_______|_______|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Введите название альбома, о котором хотите узнать информацию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st</w:t>
      </w:r>
      <w:r>
        <w:rPr>
          <w:rFonts w:cs="Comic Sans MS" w:ascii="Comic Sans MS" w:hAnsi="Comic Sans MS"/>
        </w:rPr>
        <w:t>[0]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q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q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q</w:t>
      </w:r>
      <w:r>
        <w:rPr>
          <w:rFonts w:cs="Comic Sans MS" w:ascii="Comic Sans MS" w:hAnsi="Comic Sans MS"/>
        </w:rPr>
        <w:t>++)     //осуществляем поиск структуры по названию альбом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(strcmp((ps+q)-&gt;name,st))==0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{ k=1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rintf("\n  Альбом \"%s\":\n\tИсполнитель: %s\n",(ps+q)-&gt;name,(ps+q)-&gt;isp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rintf("\tНомер по каталогу: %d\n\tНоситель: %s\n",(ps+q)-&gt;nomer,(ps+q)-&gt;nos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Время звучания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Количество произведений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q</w:t>
      </w:r>
      <w:r>
        <w:rPr>
          <w:rFonts w:cs="Comic Sans MS" w:ascii="Comic Sans MS" w:hAnsi="Comic Sans MS"/>
        </w:rPr>
        <w:t>)-&gt;</w:t>
      </w:r>
      <w:r>
        <w:rPr>
          <w:rFonts w:cs="Comic Sans MS" w:ascii="Comic Sans MS" w:hAnsi="Comic Sans MS"/>
          <w:lang w:val="en-US"/>
        </w:rPr>
        <w:t>time</w:t>
      </w:r>
      <w:r>
        <w:rPr>
          <w:rFonts w:cs="Comic Sans MS" w:ascii="Comic Sans MS" w:hAnsi="Comic Sans MS"/>
        </w:rPr>
        <w:t>, 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q</w:t>
      </w:r>
      <w:r>
        <w:rPr>
          <w:rFonts w:cs="Comic Sans MS" w:ascii="Comic Sans MS" w:hAnsi="Comic Sans MS"/>
        </w:rPr>
        <w:t>)-&gt;</w:t>
      </w:r>
      <w:r>
        <w:rPr>
          <w:rFonts w:cs="Comic Sans MS" w:ascii="Comic Sans MS" w:hAnsi="Comic Sans MS"/>
          <w:lang w:val="en-US"/>
        </w:rPr>
        <w:t>kol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Цена по каталогу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q</w:t>
      </w:r>
      <w:r>
        <w:rPr>
          <w:rFonts w:cs="Comic Sans MS" w:ascii="Comic Sans MS" w:hAnsi="Comic Sans MS"/>
        </w:rPr>
        <w:t>)-&gt;</w:t>
      </w:r>
      <w:r>
        <w:rPr>
          <w:rFonts w:cs="Comic Sans MS" w:ascii="Comic Sans MS" w:hAnsi="Comic Sans MS"/>
          <w:lang w:val="en-US"/>
        </w:rPr>
        <w:t>cena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break</w:t>
      </w:r>
      <w:r>
        <w:rPr>
          <w:rFonts w:cs="Comic Sans MS" w:ascii="Comic Sans MS" w:hAnsi="Comic Sans MS"/>
        </w:rPr>
        <w:t>;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==0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Данный альбом отсутствует в базе данных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Введите количество альбомов, которые Вы хотите добавить в список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("%d",&amp;a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s=(music*) realloc(ps,a);    //довыделяем память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f(ps!=0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for(q=i;q&lt;n+a;q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printf("\n\n   Введите данные %d-го альбома:\n\n",i+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printf("   Носитель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gets((ps+q)-&gt;nos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printf</w:t>
      </w:r>
      <w:r>
        <w:rPr>
          <w:rFonts w:cs="Comic Sans MS" w:ascii="Comic Sans MS" w:hAnsi="Comic Sans MS"/>
        </w:rPr>
        <w:t>("   Номер по каталогу: "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lang w:val="en-US"/>
        </w:rPr>
        <w:t>fflush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di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lang w:val="en-US"/>
        </w:rPr>
        <w:t>scanf("%d",&amp;(ps+q)-&gt;nomer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printf("   Название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gets((ps+q)-&gt;name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printf("   Исполнитель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gets((ps+q)-&gt;isp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printf("   Время звучания (мин)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scanf("%d",&amp;(ps+q)-&gt;time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printf</w:t>
      </w:r>
      <w:r>
        <w:rPr>
          <w:rFonts w:cs="Comic Sans MS" w:ascii="Comic Sans MS" w:hAnsi="Comic Sans MS"/>
        </w:rPr>
        <w:t>("   Количество произведений: "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lang w:val="en-US"/>
        </w:rPr>
        <w:t>fflush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di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lang w:val="en-US"/>
        </w:rPr>
        <w:t>scanf("%d",&amp;(ps+q)-&gt;kol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printf</w:t>
      </w:r>
      <w:r>
        <w:rPr>
          <w:rFonts w:cs="Comic Sans MS" w:ascii="Comic Sans MS" w:hAnsi="Comic Sans MS"/>
        </w:rPr>
        <w:t>("   Цена по каталогу: "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lang w:val="en-US"/>
        </w:rPr>
        <w:t>fflush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di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lang w:val="en-US"/>
        </w:rPr>
        <w:t>scanf("%d",&amp;(ps+q)-&gt;cena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printf("\n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for(i=0;i&lt;n+a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or(j=0;j&lt;n-1;j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if(strcmp((ps+j)-&gt;isp,(ps+j+1)-&gt;isp)&gt;0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tmp=*(ps+j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*(ps+j)=*(ps+j+1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 </w:t>
      </w:r>
      <w:r>
        <w:rPr>
          <w:rFonts w:cs="Comic Sans MS" w:ascii="Comic Sans MS" w:hAnsi="Comic Sans MS"/>
        </w:rPr>
        <w:t>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+1)=</w:t>
      </w:r>
      <w:r>
        <w:rPr>
          <w:rFonts w:cs="Comic Sans MS" w:ascii="Comic Sans MS" w:hAnsi="Comic Sans MS"/>
          <w:lang w:val="en-US"/>
        </w:rPr>
        <w:t>tmp</w:t>
      </w:r>
      <w:r>
        <w:rPr>
          <w:rFonts w:cs="Comic Sans MS" w:ascii="Comic Sans MS" w:hAnsi="Comic Sans MS"/>
        </w:rPr>
        <w:t>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Х И Т - П А Р А Д   2 0 0 8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______________________________________________________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|             |          |НОМЕР  |          | ВРЕМЯ  |К-ВО   |    ЦЕНА   |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| ИСПОЛНИТЕЛЬ | НАЗВАНИЕ |ПО КАТ.| НОСИТЕЛЬ |ЗВУЧАНИЯ| ПРОИЗВ.|ПО КАТАЛОГУ|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(" |_______|_______|_______|_______|________|_______|_______|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for(i=0;i&lt;n+a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printf(" |%s| %s  |  %d  ",(ps+i)-&gt;isp,(ps+i)-&gt;name,(ps+i)-&gt;nomer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printf(" |   %s   |   %d   |  %d   |    %d     |\n",(ps+i)-&gt;nos,(ps+i)-&gt;time,(ps+i)-&gt;kol,      (ps+i)-&gt;cena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>printf</w:t>
      </w:r>
      <w:r>
        <w:rPr>
          <w:rFonts w:cs="Comic Sans MS" w:ascii="Comic Sans MS" w:hAnsi="Comic Sans MS"/>
        </w:rPr>
        <w:t>(" |______|_______|_______|_______|______|_______|_______|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Информация о новых альбомах добавлена.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Спасибо, что воспользовались нашими услугами.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free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);                      //освобождаем памя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getch</w:t>
      </w:r>
      <w:r>
        <w:rPr>
          <w:rFonts w:cs="Comic Sans MS" w:ascii="Comic Sans MS" w:hAnsi="Comic Sans MS"/>
        </w:rPr>
        <w:t>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629400" cy="10013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13400"/>
                          <a:chOff x="0" y="0"/>
                          <a:chExt cx="6629400" cy="100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9400" cy="10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1429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55592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52712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896544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89845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260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896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698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698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120" y="241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696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241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3640"/>
                            <a:ext cx="4114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1972440"/>
                            <a:ext cx="29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usic *ps=new music[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3146400"/>
                            <a:ext cx="359352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311796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шибка выделения памя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348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5629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i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6744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67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81040"/>
                            <a:ext cx="3772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* * *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Хит-парад 20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01024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353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601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69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936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50840"/>
                            <a:ext cx="4915080" cy="378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029240"/>
                            <a:ext cx="48538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количество альбомов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96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819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2801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1600" y="92131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59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183560"/>
                            <a:ext cx="3228840" cy="914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45400"/>
                            <a:ext cx="31622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название альбома,         о котором хотите узнать информацию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088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0524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517644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545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659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564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164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2792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26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612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726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707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003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069960"/>
                            <a:ext cx="46864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12720"/>
                            <a:ext cx="4343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количество альбомов, которые Вы хотите добавить в список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641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75576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672732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709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12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18452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=(music*) realloc(ps,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7384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384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498800"/>
                            <a:ext cx="14860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74606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!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080" y="7670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9080" y="737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384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7670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7868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784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5360" y="9107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8213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8327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830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8660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8775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875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6701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670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65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522pt;height:788.45pt" coordorigin="-180,72" coordsize="10440,15769">
                <v:rect id="shape_0" stroked="f" o:allowincell="f" style="position:absolute;left:-180;top:73;width:10439;height:157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15,2323" to="4215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721;top:2522;width:287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2477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110;top:14191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35;top:142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6;top:92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72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29,3058" to="4229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4322" to="6629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4322" to="6645,5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0;top:38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4318" to="2699,4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5;top:38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900;top:1007;width:647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86;top:3178;width:46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usic *ps=new music[n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421;top:5027;width:5658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05;top:4982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шибка выделения памя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46,5567" to="7046,5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568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i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3958;width:305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395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;top:987;width:594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* * *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Хит-парад 20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976;top:3238;width:449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230,3778" to="4230,3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5;top:5743;width:179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116,812" to="4116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2,1547" to="4122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;top:1727;width:7739;height:59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6;top:1693;width:7643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количество альбомов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4318" to="1800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45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44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90,14581" to="7529,14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6465" to="1800,6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;top:6660;width:5084;height:14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0;top:6600;width:4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название альбома,         о котором хотите узнать информацию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8085" to="1800,8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269;width:287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8;top:8224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[0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8805" to="1800,8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898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89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5056" to="1800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52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52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5761" to="1800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59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59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9526" to="1800,9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;top:9631;width:7379;height:8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9541;width:68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количество альбомов, которые Вы хотите добавить в список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10531" to="1800,10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;top:10711;width:287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9;top:10666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91,11247" to="1791,1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90;top:11431;width:39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90;top:11386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=(music*) realloc(ps,a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70,11701" to="5669,1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1701" to="5655,1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5;top:11881;width:233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09;top:1182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!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95,12151" to="7514,1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5;top:11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11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15,12151" to="7515,1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5;top:1246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75;top:124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45,14415" to="7545,1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13006" to="7515,1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5;top:1318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75;top:131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15,13711" to="7515,13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5;top:1389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75;top:138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060,12151" to="3060,1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2151" to="4499,12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14506" to="4124,14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800" cy="9715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715680"/>
                          <a:chOff x="0" y="0"/>
                          <a:chExt cx="6400800" cy="971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920" y="1144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9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810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552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5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390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10000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95440"/>
                            <a:ext cx="3657600" cy="723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95440"/>
                            <a:ext cx="3543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данные 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-го альбо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Носител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2219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79072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275256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3133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47920"/>
                            <a:ext cx="27432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320040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омер по каталог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415296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880" y="411480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om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4495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610160"/>
                            <a:ext cx="27432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920" y="45720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Названи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4952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5067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50385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5410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551484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547704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752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954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11145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2333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23050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2676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58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695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36669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4038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848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5972040"/>
                            <a:ext cx="24004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59436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Исполнитель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2514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8628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304812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s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43480"/>
                            <a:ext cx="26326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3505320"/>
                            <a:ext cx="268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Время звучания (мин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444816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441000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im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4791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905360"/>
                            <a:ext cx="268992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487692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во произведени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5248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3625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53341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5705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81040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577224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o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629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6002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4400" y="2971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876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990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39625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4334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14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617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720" y="251460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25146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267600"/>
                            <a:ext cx="268992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62388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Цена по каталог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6610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724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66960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706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17228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713412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cen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60" y="7343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97172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717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933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65pt" coordorigin="0,0" coordsize="10080,15300">
                <v:rect id="shape_0" stroked="f" o:allowincell="f" style="position:absolute;left:0;top:0;width:10079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21;top:180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65;top:1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90,720" to="459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50;top:915;width:28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80;top:87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30,1080" to="674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185" to="3149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5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5;top:61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5,1080" to="673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55;top:162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55;top:157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5,2160" to="673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2355;width:5759;height:11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2355;width:55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данные 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-го альбом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Носител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05,3495" to="7305,3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4395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29;top:4335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o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20,4935" to="7320,5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0;top:5115;width:431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90;top:504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омер по каталог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376;top:6540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04;top:6480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ome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95,7080" to="7395,7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0;top:7260;width:431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70;top:72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Название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10,7800" to="7410,7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15;top:798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15;top:793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05,8520" to="7305,8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6;top:8685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89;top:8625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am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30,1185" to="2430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15;top:1725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90;top:1755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225;top:3675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25;top:363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15,4215" to="7215,4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5640" to="7365,5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70;top:582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70;top:577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60,6360" to="7260,6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0,9210" to="7170,9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5;top:9405;width:377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35;top:936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Исполнитель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24,3960" to="2724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;top:4860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8;top:4800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sp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79,5400" to="26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;top:5580;width:4145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3;top:5520;width:42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Время звучания (мин)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35;top:7005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63;top:6945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im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54,7545" to="2754,7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;top:7725;width:4235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;top:768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во произведений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69,8265" to="2769,8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74;top:8445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74;top:84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64,8985" to="2664,9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;top:9150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8;top:9090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o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584;top:414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584;top:409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74,4680" to="2574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4,6105" to="2724,6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9;top:6285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9;top:62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9,6825" to="2619,7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4,9675" to="2664,9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9720" to="5279,9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5,3960" to="4905,9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3960" to="4889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;top:9870;width:4235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1;top:9825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Цена по каталогу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50,10410" to="2850,10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5;top:1059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55;top:1054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45,11130" to="2745,11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;top:11295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9;top:11235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cen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0,11565" to="989,115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105" to="270,115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105" to="3689,3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470" to="3690,3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629400" cy="971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15680"/>
                          <a:chOff x="0" y="0"/>
                          <a:chExt cx="6629400" cy="971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85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7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419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335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0472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i&lt;n+a;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704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38088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9996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70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47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160" y="101916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j&lt;n-1;j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080" y="1219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228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9144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90504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228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52520"/>
                            <a:ext cx="43434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428840"/>
                            <a:ext cx="388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rcmp((ps+j)-&gt;isp,(ps+j+1)-&gt;isp)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360" y="1638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9640" y="131436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1638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28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32408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19620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91448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tmp=*(ps+j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*(ps+j)=*(ps+j+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1)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9334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33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933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4004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00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6040" y="3049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049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4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704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048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67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9568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6478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86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2867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3228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52680"/>
                            <a:ext cx="38862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3333600"/>
                            <a:ext cx="388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Х И Т - П А Р А Д   2 0 0 8 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369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819600"/>
                            <a:ext cx="62866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5120"/>
                            <a:ext cx="6286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4152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276800"/>
                            <a:ext cx="645804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238640"/>
                            <a:ext cx="628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|         |         |НОМЕР  |         | ВРЕМЯ  |К-ВО   |    ЦЕНА  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24280"/>
                            <a:ext cx="6458040" cy="6476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704840"/>
                            <a:ext cx="62866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| ИСПОЛНИТЕЛЬ | НАЗВАНИЕ |ПО КАТ.| НОСИТЕЛЬ |ЗВУЧАНИЯ| ПРОИЗВ.|ПО КАТАЛОГУ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4610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37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495760"/>
                            <a:ext cx="6400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457960"/>
                            <a:ext cx="651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|_____|_____|_____|__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__|______|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____|_____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82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9436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91516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i&lt;n+a;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6114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000" y="579132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6114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114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58104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4580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3724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45804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645804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40080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: (ps+i)-&gt;is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(ps+i)-&gt;nam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(ps+i)-&gt;n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7372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4865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4009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48656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748656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742968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: (ps+i)-&gt;no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(ps+i)-&gt;time,(ps+i)-&gt;ko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(ps+i)-&gt;c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505720"/>
                            <a:ext cx="6400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467560"/>
                            <a:ext cx="651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|_____|_____|_____|__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__|______|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____|_____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8839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8001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62866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1056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5356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89247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65pt" coordorigin="0,0" coordsize="10440,15300">
                <v:rect id="shape_0" stroked="f" o:allowincell="f" style="position:absolute;left:0;top:0;width:10439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35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60;top:9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15,660" to="5115,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5;top:840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20;top:795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i&lt;n+a;i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5,1110" to="7634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20;top:600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5;top:630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35,1110" to="7635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90;top:1650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15;top:1605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j&lt;n-1;j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30,1920" to="992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1935" to="5789,1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0;top:1440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0;top:1425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90,1935" to="4890,2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2130;width:6839;height:89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40;top:2250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rcmp((ps+j)-&gt;isp,(ps+j+1)-&gt;isp)&gt;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235,2580" to="9134,2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20;top:2070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135,2580" to="9135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2565" to="1544,2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;top:2085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305;top:3090;width:26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00;top:3015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tmp=*(ps+j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*(ps+j)=*(ps+j+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1)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m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5,1470" to="6224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1470" to="645,2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1470" to="6210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780" to="7304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2520" to="645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5,480" to="9915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0" to="9899,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0" to="6120,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1110" to="3494,11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110" to="240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4515" to="1319,4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4245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60;top:417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860;top:4545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45;top:4515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30,5085" to="5130,5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280;width:611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35;top:5250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Х И Т - П А Р А Д   2 0 0 8 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20,5820" to="4920,5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6015;width:989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5835;width:9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____________________________________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00,6540" to="5100,6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;top:6735;width:1016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;top:6675;width:9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|         |         |НОМЕР  |         | ВРЕМЯ  |К-ВО   |    ЦЕНА   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90;top:7440;width:10169;height:101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;top:7409;width:9899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| ИСПОЛНИТЕЛЬ | НАЗВАНИЕ |ПО КАТ.| НОСИТЕЛЬ |ЗВУЧАНИЯ| ПРОИЗВ.|ПО КАТАЛОГУ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00,7260" to="510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8460" to="507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8655;width:1007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;top:8595;width:10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|_____|_____|_____|__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__|______|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____|_____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70,9180" to="507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80;top:9360;width:37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60;top:9315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i&lt;n+a;i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60,9630" to="7859,9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5;top:9120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60,9630" to="7860,10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9630" to="3179,9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0;top:9150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0,10170" to="9539,10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5,11610" to="10244,11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170" to="6839,11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5,10170" to="10244,11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10080;width:41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Выво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: (ps+i)-&gt;isp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(ps+i)-&gt;nam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(ps+i)-&gt;nom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20,11610" to="7920,11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1790" to="9719,11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3230" to="10424,13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1790" to="7019,13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1790" to="10424,13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5;top:11700;width:41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Выво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: (ps+i)-&gt;no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(ps+i)-&gt;time,(ps+i)-&gt;kol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(ps+i)-&gt;cen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80;top:13395;width:1007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;top:13335;width:10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|_____|_____|_____|__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__|______|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____|_____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30,13920" to="5130,14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2600" to="6689,12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9900" to="5790,12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9615" to="2280,13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14100;width:16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20;top:14055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800" cy="1017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172880"/>
                          <a:chOff x="0" y="0"/>
                          <a:chExt cx="6400800" cy="1017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80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2440" y="5724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720" y="4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39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047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46656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nt q=0;q&lt;n;q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380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1019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09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123920"/>
                            <a:ext cx="37720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209600"/>
                            <a:ext cx="354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strcmp((ps+q)-&gt;name,st))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1409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120" y="1104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1409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752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752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09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8572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847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2200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314440"/>
                            <a:ext cx="2828880" cy="1943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2209680"/>
                            <a:ext cx="2743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льбом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Исполни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омер по каталог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оси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ремя звуч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-во произвед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Цена по каталог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257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718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954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71840"/>
                            <a:ext cx="6858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371840"/>
                            <a:ext cx="68580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4295880"/>
                            <a:ext cx="434340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: (ps+q)-&gt;name,(ps+q)-&gt;isp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(ps+q)-&gt;nomer,(ps+q)-&gt;nos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  (ps+q)-&gt;time, (ps+q)-&gt;kol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              (ps+q)-&gt;cen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49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0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5581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r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6058080"/>
                            <a:ext cx="14860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622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5924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6229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22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5924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8287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19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6039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6572160"/>
                            <a:ext cx="32004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6524640"/>
                            <a:ext cx="3200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нный альбом отсутствует в базе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62294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74772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7134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70580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7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76676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0400" y="7524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3040"/>
                            <a:ext cx="72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0102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801pt" coordorigin="0,0" coordsize="10080,16020">
                <v:rect id="shape_0" stroked="f" o:allowincell="f" style="position:absolute;left:0;top:0;width:10079;height:16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65;top:90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50;top:7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19,615" to="4919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70;top:795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95;top:735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nt q=0;q&lt;n;q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25,1080" to="724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75;top: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75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45,1080" to="724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605" to="7229,16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5,1590" to="5055,1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0;top:1770;width:5939;height:89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00;top:1905;width:55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strcmp((ps+q)-&gt;name,st))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40,2220" to="8759,2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90;top:17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760,2220" to="8760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2760" to="5160,2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2760" to="8744,2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2220" to="2189,2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5;top:1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530;top:2925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30;top:291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75,3465" to="5175,3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5;top:3645;width:4454;height:305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00;top:3480;width:431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льбом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Исполнит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омер по каталог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осит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ремя звуч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-во произвед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Цена по каталог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19,6705" to="5219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6885" to="809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654" to="9179,8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6885" to="341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885" to="917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5;top:6765;width:6839;height:1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Выво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: (ps+q)-&gt;name,(ps+q)-&gt;isp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(ps+q)-&gt;nomer,(ps+q)-&gt;nos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  (ps+q)-&gt;time, (ps+q)-&gt;kol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              (ps+q)-&gt;cen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80,8655" to="5580,8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8820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75;top:879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rea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00,9360" to="540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9540;width:2339;height:5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0,9810" to="7229,9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0;top:933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30,9810" to="7230,10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5,9810" to="4244,9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5;top:933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70,1305" to="1470,22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290" to="326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0;top:951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710;top:10350;width:503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90;top:10275;width:5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нный альбом отсутствует в базе данн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25,9810" to="3525,11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5,11775" to="7304,11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11235" to="7305,11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12135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1775" to="5400,12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207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30,1185" to="3269,1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1170" to="915,9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465" to="5399,94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59:00Z</dcterms:created>
  <dc:creator>Zver</dc:creator>
  <dc:description/>
  <cp:keywords/>
  <dc:language>en-US</dc:language>
  <cp:lastModifiedBy>Zver</cp:lastModifiedBy>
  <cp:lastPrinted>2008-07-17T13:12:00Z</cp:lastPrinted>
  <dcterms:modified xsi:type="dcterms:W3CDTF">2008-07-17T09:12:00Z</dcterms:modified>
  <cp:revision>4</cp:revision>
  <dc:subject/>
  <dc:title>№1</dc:title>
</cp:coreProperties>
</file>