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28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Comic Sans MS" w:ascii="Comic Sans MS" w:hAnsi="Comic Sans MS"/>
          <w:b/>
        </w:rPr>
        <w:t>Структура «ПЕРСОНА»:</w:t>
        <w:tab/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omic Sans MS" w:ascii="Comic Sans MS" w:hAnsi="Comic Sans MS"/>
          <w:b/>
        </w:rPr>
        <w:t>ФИО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omic Sans MS" w:ascii="Comic Sans MS" w:hAnsi="Comic Sans MS"/>
          <w:b/>
        </w:rPr>
        <w:t>возраст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omic Sans MS" w:ascii="Comic Sans MS" w:hAnsi="Comic Sans MS"/>
          <w:b/>
        </w:rPr>
        <w:t>по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omic Sans MS" w:ascii="Comic Sans MS" w:hAnsi="Comic Sans MS"/>
          <w:b/>
        </w:rPr>
        <w:t>список увлечен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создать динамический массив структур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задать с клавиатуры размер массива структур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написать функцию для формирования одномерного массива структур, значения которых вводятся с клавиатуры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Comic Sans MS" w:ascii="Comic Sans MS" w:hAnsi="Comic Sans MS"/>
          <w:b/>
        </w:rPr>
        <w:t>написать функцию вывода форматированной таблицы структур на экран с  шапко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написать функцию дополнения уже существующего массива структур новыми структурам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Comic Sans MS" w:ascii="Comic Sans MS" w:hAnsi="Comic Sans MS"/>
          <w:b/>
        </w:rPr>
        <w:t>написать функцию поиска структур с заданными признаками (например, по заданному диапазону значений элемента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/>
        </w:rPr>
        <w:t>Написать функцию упорядочения массива структур по заданному полю (элементу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80" w:after="0"/>
        <w:ind w:right="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 xml:space="preserve">Постановка задачи: </w:t>
      </w:r>
      <w:r>
        <w:rPr>
          <w:rFonts w:cs="Comic Sans MS" w:ascii="Comic Sans MS" w:hAnsi="Comic Sans MS"/>
        </w:rPr>
        <w:t xml:space="preserve">Написать программу в интегрированной среде </w:t>
      </w:r>
      <w:r>
        <w:rPr>
          <w:rFonts w:cs="Comic Sans MS" w:ascii="Comic Sans MS" w:hAnsi="Comic Sans MS"/>
          <w:lang w:val="en-US"/>
        </w:rPr>
        <w:t>Borl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.     В программу внести комментарии.  Массив структур, размерность массива вводится с клавиатуры. Ввод данных осуществляется в командной строке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include&lt;std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&lt;con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&lt;stdlib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&lt;string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truct pers{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    </w:t>
      </w:r>
      <w:r>
        <w:rPr>
          <w:rFonts w:cs="Comic Sans MS" w:ascii="Comic Sans MS" w:hAnsi="Comic Sans MS"/>
        </w:rPr>
        <w:t>char fio[20];     //объявляем шаблон структуры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int vozr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  </w:t>
      </w:r>
      <w:r>
        <w:rPr>
          <w:rFonts w:cs="Comic Sans MS" w:ascii="Comic Sans MS" w:hAnsi="Comic Sans MS"/>
          <w:lang w:val="en-US"/>
        </w:rPr>
        <w:t>char pol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  char uvl[15]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  }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oid main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lrscr(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int n,i,j,k=0,a=0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har st[20]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ers tmp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printf("\n\t\t\t* * * </w:t>
      </w:r>
      <w:r>
        <w:rPr>
          <w:rFonts w:cs="Comic Sans MS" w:ascii="Comic Sans MS" w:hAnsi="Comic Sans MS"/>
        </w:rPr>
        <w:t>Персона</w:t>
      </w:r>
      <w:r>
        <w:rPr>
          <w:rFonts w:cs="Comic Sans MS" w:ascii="Comic Sans MS" w:hAnsi="Comic Sans MS"/>
          <w:lang w:val="en-US"/>
        </w:rPr>
        <w:t xml:space="preserve"> * * *\n\n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f("   Введите количество человек: 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anf("%d",&amp;n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 *ps=new pers[n];       //создаем динамический массив структур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(ps==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uts("   Ошибка выделения памяти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exit(1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for(i=0;i&lt;n;i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fflush(stdin)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 xml:space="preserve">printf("\n\n   </w:t>
      </w:r>
      <w:r>
        <w:rPr>
          <w:rFonts w:cs="Comic Sans MS" w:ascii="Comic Sans MS" w:hAnsi="Comic Sans MS"/>
        </w:rPr>
        <w:t>Введите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данные</w:t>
      </w:r>
      <w:r>
        <w:rPr>
          <w:rFonts w:cs="Comic Sans MS" w:ascii="Comic Sans MS" w:hAnsi="Comic Sans MS"/>
          <w:lang w:val="en-US"/>
        </w:rPr>
        <w:t xml:space="preserve"> %d-</w:t>
      </w:r>
      <w:r>
        <w:rPr>
          <w:rFonts w:cs="Comic Sans MS" w:ascii="Comic Sans MS" w:hAnsi="Comic Sans MS"/>
        </w:rPr>
        <w:t>го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человека</w:t>
      </w:r>
      <w:r>
        <w:rPr>
          <w:rFonts w:cs="Comic Sans MS" w:ascii="Comic Sans MS" w:hAnsi="Comic Sans MS"/>
          <w:lang w:val="en-US"/>
        </w:rPr>
        <w:t>:\n\n",i+1)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 xml:space="preserve">printf("   </w:t>
      </w:r>
      <w:r>
        <w:rPr>
          <w:rFonts w:cs="Comic Sans MS" w:ascii="Comic Sans MS" w:hAnsi="Comic Sans MS"/>
        </w:rPr>
        <w:t>Фамилия</w:t>
      </w:r>
      <w:r>
        <w:rPr>
          <w:rFonts w:cs="Comic Sans MS" w:ascii="Comic Sans MS" w:hAnsi="Comic Sans MS"/>
          <w:lang w:val="en-US"/>
        </w:rPr>
        <w:t xml:space="preserve">, </w:t>
      </w:r>
      <w:r>
        <w:rPr>
          <w:rFonts w:cs="Comic Sans MS" w:ascii="Comic Sans MS" w:hAnsi="Comic Sans MS"/>
        </w:rPr>
        <w:t>имя</w:t>
      </w:r>
      <w:r>
        <w:rPr>
          <w:rFonts w:cs="Comic Sans MS" w:ascii="Comic Sans MS" w:hAnsi="Comic Sans MS"/>
          <w:lang w:val="en-US"/>
        </w:rPr>
        <w:t xml:space="preserve">, </w:t>
      </w:r>
      <w:r>
        <w:rPr>
          <w:rFonts w:cs="Comic Sans MS" w:ascii="Comic Sans MS" w:hAnsi="Comic Sans MS"/>
        </w:rPr>
        <w:t>отчество</w:t>
      </w:r>
      <w:r>
        <w:rPr>
          <w:rFonts w:cs="Comic Sans MS" w:ascii="Comic Sans MS" w:hAnsi="Comic Sans MS"/>
          <w:lang w:val="en-US"/>
        </w:rPr>
        <w:t>: 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gets((ps+i)-&gt;fio)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 xml:space="preserve">printf("   </w:t>
      </w:r>
      <w:r>
        <w:rPr>
          <w:rFonts w:cs="Comic Sans MS" w:ascii="Comic Sans MS" w:hAnsi="Comic Sans MS"/>
        </w:rPr>
        <w:t>Возраст</w:t>
      </w:r>
      <w:r>
        <w:rPr>
          <w:rFonts w:cs="Comic Sans MS" w:ascii="Comic Sans MS" w:hAnsi="Comic Sans MS"/>
          <w:lang w:val="en-US"/>
        </w:rPr>
        <w:t>: 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fflush(stdin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scanf("%d",&amp;(ps+i)-&gt;vozr)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 xml:space="preserve">printf("   </w:t>
      </w:r>
      <w:r>
        <w:rPr>
          <w:rFonts w:cs="Comic Sans MS" w:ascii="Comic Sans MS" w:hAnsi="Comic Sans MS"/>
        </w:rPr>
        <w:t>Пол</w:t>
      </w:r>
      <w:r>
        <w:rPr>
          <w:rFonts w:cs="Comic Sans MS" w:ascii="Comic Sans MS" w:hAnsi="Comic Sans MS"/>
          <w:lang w:val="en-US"/>
        </w:rPr>
        <w:t xml:space="preserve"> (</w:t>
      </w:r>
      <w:r>
        <w:rPr>
          <w:rFonts w:cs="Comic Sans MS" w:ascii="Comic Sans MS" w:hAnsi="Comic Sans MS"/>
        </w:rPr>
        <w:t>м</w:t>
      </w:r>
      <w:r>
        <w:rPr>
          <w:rFonts w:cs="Comic Sans MS" w:ascii="Comic Sans MS" w:hAnsi="Comic Sans MS"/>
          <w:lang w:val="en-US"/>
        </w:rPr>
        <w:t>,</w:t>
      </w:r>
      <w:r>
        <w:rPr>
          <w:rFonts w:cs="Comic Sans MS" w:ascii="Comic Sans MS" w:hAnsi="Comic Sans MS"/>
        </w:rPr>
        <w:t>ж</w:t>
      </w:r>
      <w:r>
        <w:rPr>
          <w:rFonts w:cs="Comic Sans MS" w:ascii="Comic Sans MS" w:hAnsi="Comic Sans MS"/>
          <w:lang w:val="en-US"/>
        </w:rPr>
        <w:t>): 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fflush(stdin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scanf("%c",&amp;(ps+i)-&gt;pol)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 xml:space="preserve">printf("   </w:t>
      </w:r>
      <w:r>
        <w:rPr>
          <w:rFonts w:cs="Comic Sans MS" w:ascii="Comic Sans MS" w:hAnsi="Comic Sans MS"/>
        </w:rPr>
        <w:t>Список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увлечений</w:t>
      </w:r>
      <w:r>
        <w:rPr>
          <w:rFonts w:cs="Comic Sans MS" w:ascii="Comic Sans MS" w:hAnsi="Comic Sans MS"/>
          <w:lang w:val="en-US"/>
        </w:rPr>
        <w:t>: 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fflush(stdin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gets((ps+i)-&gt;uvl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printf("\n\n")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(i=0;i&lt;n+a;i++)                //сортируем массив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for(j=0;j&lt;n-1;j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if(strcmp((ps+j)-&gt;fio,(ps+j+1)-&gt;fio)&gt;0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  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  tmp=*(ps+j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  *(ps+j)=*(ps+j+1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    </w:t>
      </w:r>
      <w:r>
        <w:rPr>
          <w:rFonts w:cs="Comic Sans MS" w:ascii="Comic Sans MS" w:hAnsi="Comic Sans MS"/>
        </w:rPr>
        <w:t>*(ps+j+1)=tmp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ntf("\t\t* * * П Е Р С О Н А * * *\n"); //выводим таблицу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ntf("  _________________________________________\n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ntf(" |   |             |       |   |   СПИСОК  |\n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ntf(" | № |     ФИО     |ВОЗРАСТ|ПОЛ| УВЛЕЧЕНИЙ |\n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intf(" |___|_____________|_______|___|___________|\n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for(i=0;i&lt;n;i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printf(" |   |             |       |   |           |\n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printf(" | %d | %s |  %d  ",i+1,(ps+i)-&gt;fio,(ps+i)-&gt;vozr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printf(" | %c | %s |\n",(ps+i)-&gt;pol,(ps+i)-&gt;uvl)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printf(" |___|_____________|_______|___|___________|\n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ntf("\n\n   Введите ФИО человека, о котором хотите узнать информацию:\n\n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ts(st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(int q=0;q&lt;n;q++)     //осуществляем поиск структуры по ФИО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if((strcmp((ps+q)-&gt;fio,st))==0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k=1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printf("\n  %s:\n\t</w:t>
      </w:r>
      <w:r>
        <w:rPr>
          <w:rFonts w:cs="Comic Sans MS" w:ascii="Comic Sans MS" w:hAnsi="Comic Sans MS"/>
        </w:rPr>
        <w:t>Возраст</w:t>
      </w:r>
      <w:r>
        <w:rPr>
          <w:rFonts w:cs="Comic Sans MS" w:ascii="Comic Sans MS" w:hAnsi="Comic Sans MS"/>
          <w:lang w:val="en-US"/>
        </w:rPr>
        <w:t>: %d\n",(ps+q)-&gt;fio,(ps+q)-&gt;vozr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printf("\t</w:t>
      </w:r>
      <w:r>
        <w:rPr>
          <w:rFonts w:cs="Comic Sans MS" w:ascii="Comic Sans MS" w:hAnsi="Comic Sans MS"/>
        </w:rPr>
        <w:t>Пол</w:t>
      </w:r>
      <w:r>
        <w:rPr>
          <w:rFonts w:cs="Comic Sans MS" w:ascii="Comic Sans MS" w:hAnsi="Comic Sans MS"/>
          <w:lang w:val="en-US"/>
        </w:rPr>
        <w:t>: %c\n\t</w:t>
      </w:r>
      <w:r>
        <w:rPr>
          <w:rFonts w:cs="Comic Sans MS" w:ascii="Comic Sans MS" w:hAnsi="Comic Sans MS"/>
        </w:rPr>
        <w:t>Список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увлечений</w:t>
      </w:r>
      <w:r>
        <w:rPr>
          <w:rFonts w:cs="Comic Sans MS" w:ascii="Comic Sans MS" w:hAnsi="Comic Sans MS"/>
          <w:lang w:val="en-US"/>
        </w:rPr>
        <w:t>: %s\n",(ps+q)-&gt;pol,(ps+q)-&gt;uvl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</w:t>
      </w:r>
      <w:r>
        <w:rPr>
          <w:rFonts w:cs="Comic Sans MS" w:ascii="Comic Sans MS" w:hAnsi="Comic Sans MS"/>
        </w:rPr>
        <w:t>break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f(k==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rintf("   Данный человек отсутствует в базе данных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ntf("\n\n  Введите количество человек, которых Вы хотите добавить в список: 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scanf("%d",&amp;a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ps=(pers*) realloc(ps,a);    //</w:t>
      </w:r>
      <w:r>
        <w:rPr>
          <w:rFonts w:cs="Comic Sans MS" w:ascii="Comic Sans MS" w:hAnsi="Comic Sans MS"/>
        </w:rPr>
        <w:t>довыделяем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память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if(ps!=0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for(q=i;q&lt;n+a;q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fflush(stdin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 printf("\n\n   </w:t>
      </w:r>
      <w:r>
        <w:rPr>
          <w:rFonts w:cs="Comic Sans MS" w:ascii="Comic Sans MS" w:hAnsi="Comic Sans MS"/>
        </w:rPr>
        <w:t>Введите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данные</w:t>
      </w:r>
      <w:r>
        <w:rPr>
          <w:rFonts w:cs="Comic Sans MS" w:ascii="Comic Sans MS" w:hAnsi="Comic Sans MS"/>
          <w:lang w:val="en-US"/>
        </w:rPr>
        <w:t xml:space="preserve"> %d-</w:t>
      </w:r>
      <w:r>
        <w:rPr>
          <w:rFonts w:cs="Comic Sans MS" w:ascii="Comic Sans MS" w:hAnsi="Comic Sans MS"/>
        </w:rPr>
        <w:t>го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человека</w:t>
      </w:r>
      <w:r>
        <w:rPr>
          <w:rFonts w:cs="Comic Sans MS" w:ascii="Comic Sans MS" w:hAnsi="Comic Sans MS"/>
          <w:lang w:val="en-US"/>
        </w:rPr>
        <w:t>:\n\n",i+1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 printf("   </w:t>
      </w:r>
      <w:r>
        <w:rPr>
          <w:rFonts w:cs="Comic Sans MS" w:ascii="Comic Sans MS" w:hAnsi="Comic Sans MS"/>
        </w:rPr>
        <w:t>Фамилия</w:t>
      </w:r>
      <w:r>
        <w:rPr>
          <w:rFonts w:cs="Comic Sans MS" w:ascii="Comic Sans MS" w:hAnsi="Comic Sans MS"/>
          <w:lang w:val="en-US"/>
        </w:rPr>
        <w:t xml:space="preserve">, </w:t>
      </w:r>
      <w:r>
        <w:rPr>
          <w:rFonts w:cs="Comic Sans MS" w:ascii="Comic Sans MS" w:hAnsi="Comic Sans MS"/>
        </w:rPr>
        <w:t>имя</w:t>
      </w:r>
      <w:r>
        <w:rPr>
          <w:rFonts w:cs="Comic Sans MS" w:ascii="Comic Sans MS" w:hAnsi="Comic Sans MS"/>
          <w:lang w:val="en-US"/>
        </w:rPr>
        <w:t xml:space="preserve">, </w:t>
      </w:r>
      <w:r>
        <w:rPr>
          <w:rFonts w:cs="Comic Sans MS" w:ascii="Comic Sans MS" w:hAnsi="Comic Sans MS"/>
        </w:rPr>
        <w:t>отчество</w:t>
      </w:r>
      <w:r>
        <w:rPr>
          <w:rFonts w:cs="Comic Sans MS" w:ascii="Comic Sans MS" w:hAnsi="Comic Sans MS"/>
          <w:lang w:val="en-US"/>
        </w:rPr>
        <w:t>: 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gets((ps+q)-&gt;fio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 printf("   </w:t>
      </w:r>
      <w:r>
        <w:rPr>
          <w:rFonts w:cs="Comic Sans MS" w:ascii="Comic Sans MS" w:hAnsi="Comic Sans MS"/>
        </w:rPr>
        <w:t>Возраст</w:t>
      </w:r>
      <w:r>
        <w:rPr>
          <w:rFonts w:cs="Comic Sans MS" w:ascii="Comic Sans MS" w:hAnsi="Comic Sans MS"/>
          <w:lang w:val="en-US"/>
        </w:rPr>
        <w:t>: 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fflush(stdin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scanf("%d",&amp;(ps+q)-&gt;vozr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 printf("   </w:t>
      </w:r>
      <w:r>
        <w:rPr>
          <w:rFonts w:cs="Comic Sans MS" w:ascii="Comic Sans MS" w:hAnsi="Comic Sans MS"/>
        </w:rPr>
        <w:t>Пол</w:t>
      </w:r>
      <w:r>
        <w:rPr>
          <w:rFonts w:cs="Comic Sans MS" w:ascii="Comic Sans MS" w:hAnsi="Comic Sans MS"/>
          <w:lang w:val="en-US"/>
        </w:rPr>
        <w:t xml:space="preserve"> (</w:t>
      </w:r>
      <w:r>
        <w:rPr>
          <w:rFonts w:cs="Comic Sans MS" w:ascii="Comic Sans MS" w:hAnsi="Comic Sans MS"/>
        </w:rPr>
        <w:t>м</w:t>
      </w:r>
      <w:r>
        <w:rPr>
          <w:rFonts w:cs="Comic Sans MS" w:ascii="Comic Sans MS" w:hAnsi="Comic Sans MS"/>
          <w:lang w:val="en-US"/>
        </w:rPr>
        <w:t>,</w:t>
      </w:r>
      <w:r>
        <w:rPr>
          <w:rFonts w:cs="Comic Sans MS" w:ascii="Comic Sans MS" w:hAnsi="Comic Sans MS"/>
        </w:rPr>
        <w:t>ж</w:t>
      </w:r>
      <w:r>
        <w:rPr>
          <w:rFonts w:cs="Comic Sans MS" w:ascii="Comic Sans MS" w:hAnsi="Comic Sans MS"/>
          <w:lang w:val="en-US"/>
        </w:rPr>
        <w:t>): 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fflush(stdin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scanf("%c",&amp;(ps+q)-&gt;pol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 printf("   </w:t>
      </w:r>
      <w:r>
        <w:rPr>
          <w:rFonts w:cs="Comic Sans MS" w:ascii="Comic Sans MS" w:hAnsi="Comic Sans MS"/>
        </w:rPr>
        <w:t>Список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увлечений</w:t>
      </w:r>
      <w:r>
        <w:rPr>
          <w:rFonts w:cs="Comic Sans MS" w:ascii="Comic Sans MS" w:hAnsi="Comic Sans MS"/>
          <w:lang w:val="en-US"/>
        </w:rPr>
        <w:t>: 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fflush(stdin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gets((ps+q)-&gt;uvl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printf("\n\n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for(i=0;i&lt;n+a;i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for(j=0;j&lt;n-1+a;j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if(strcmp((ps+j)-&gt;fio,(ps+j+1)-&gt;fio)&gt;0)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    </w:t>
      </w: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tmp=*(ps+j)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 xml:space="preserve">     *(ps+j)=*(ps+j+1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  *(ps+j+1)=tmp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    </w:t>
      </w: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rintf("\n\n\n\t\t\t* * * М О И  Д Р У З Ь Я * * *\n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printf("\t\t\t  __________________________________________\n")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 xml:space="preserve">printf("\t\t\t |   |             |       |   |   </w:t>
      </w:r>
      <w:r>
        <w:rPr>
          <w:rFonts w:cs="Comic Sans MS" w:ascii="Comic Sans MS" w:hAnsi="Comic Sans MS"/>
        </w:rPr>
        <w:t>СПИСОК</w:t>
      </w:r>
      <w:r>
        <w:rPr>
          <w:rFonts w:cs="Comic Sans MS" w:ascii="Comic Sans MS" w:hAnsi="Comic Sans MS"/>
          <w:lang w:val="en-US"/>
        </w:rPr>
        <w:t xml:space="preserve">  |\n")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 xml:space="preserve">printf("\t\t\t | № |     </w:t>
      </w:r>
      <w:r>
        <w:rPr>
          <w:rFonts w:cs="Comic Sans MS" w:ascii="Comic Sans MS" w:hAnsi="Comic Sans MS"/>
        </w:rPr>
        <w:t>ФИО</w:t>
      </w:r>
      <w:r>
        <w:rPr>
          <w:rFonts w:cs="Comic Sans MS" w:ascii="Comic Sans MS" w:hAnsi="Comic Sans MS"/>
          <w:lang w:val="en-US"/>
        </w:rPr>
        <w:t xml:space="preserve">     |</w:t>
      </w:r>
      <w:r>
        <w:rPr>
          <w:rFonts w:cs="Comic Sans MS" w:ascii="Comic Sans MS" w:hAnsi="Comic Sans MS"/>
        </w:rPr>
        <w:t>ВОЗРАСТ</w:t>
      </w:r>
      <w:r>
        <w:rPr>
          <w:rFonts w:cs="Comic Sans MS" w:ascii="Comic Sans MS" w:hAnsi="Comic Sans MS"/>
          <w:lang w:val="en-US"/>
        </w:rPr>
        <w:t>|</w:t>
      </w:r>
      <w:r>
        <w:rPr>
          <w:rFonts w:cs="Comic Sans MS" w:ascii="Comic Sans MS" w:hAnsi="Comic Sans MS"/>
        </w:rPr>
        <w:t>ПОЛ</w:t>
      </w:r>
      <w:r>
        <w:rPr>
          <w:rFonts w:cs="Comic Sans MS" w:ascii="Comic Sans MS" w:hAnsi="Comic Sans MS"/>
          <w:lang w:val="en-US"/>
        </w:rPr>
        <w:t xml:space="preserve">| </w:t>
      </w:r>
      <w:r>
        <w:rPr>
          <w:rFonts w:cs="Comic Sans MS" w:ascii="Comic Sans MS" w:hAnsi="Comic Sans MS"/>
        </w:rPr>
        <w:t>УВЛЕЧЕНИЙ</w:t>
      </w:r>
      <w:r>
        <w:rPr>
          <w:rFonts w:cs="Comic Sans MS" w:ascii="Comic Sans MS" w:hAnsi="Comic Sans MS"/>
          <w:lang w:val="en-US"/>
        </w:rPr>
        <w:t xml:space="preserve"> |\n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printf("\t\t\t |___|_____________|_______|___|___________|\n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for(i=0;i&lt;n+a;i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printf("\t\t\t |   |             |       |   |           |\n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printf("\t\t\t | %d | %s |  %d  ",i+1,(ps+i)-&gt;fio,(ps+i)-&gt;vozr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printf("\t\t\t | %c | %s |\n",(ps+i)-&gt;pol,(ps+i)-&gt;uvl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printf("\t\t\t |___|_____________|_______|___|___________|\n"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</w:t>
      </w: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rintf("\n\n   Информация о данных людях добавлена.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free(ps);                      //освобождаем память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629400" cy="10013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13400"/>
                          <a:chOff x="0" y="0"/>
                          <a:chExt cx="6629400" cy="1001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29400" cy="100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0720" y="14295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555920"/>
                            <a:ext cx="182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527120"/>
                            <a:ext cx="1876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120" y="896544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6600" y="898452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1260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3716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1896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26989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26989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7120" y="241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26960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241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93640"/>
                            <a:ext cx="41148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840" y="1972440"/>
                            <a:ext cx="297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rs *ps=new pers[n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760" y="3146400"/>
                            <a:ext cx="359352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8400" y="3117960"/>
                            <a:ext cx="354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Ошибка выделения памя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8560" y="3489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5629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xi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467440"/>
                            <a:ext cx="19432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4674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81040"/>
                            <a:ext cx="37724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 * * Персона * *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201024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353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36010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469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936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050840"/>
                            <a:ext cx="4915080" cy="378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1029240"/>
                            <a:ext cx="485388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количество человек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696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8198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2801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81600" y="92131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059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183560"/>
                            <a:ext cx="3228840" cy="9144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4145400"/>
                            <a:ext cx="31622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ФИО человека,          о котором хотите узнать информацию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088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205240"/>
                            <a:ext cx="182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" y="5176440"/>
                            <a:ext cx="1876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t[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545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6599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5640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164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2792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3260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612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726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3707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003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069960"/>
                            <a:ext cx="468648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41520"/>
                            <a:ext cx="4343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количество человек, которых Вы хотите добавить в список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641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6755760"/>
                            <a:ext cx="182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6727320"/>
                            <a:ext cx="1876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720" y="7095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21296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718452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s=(pers*) realloc(ps,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840" y="73843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7384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7498800"/>
                            <a:ext cx="148608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746064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s!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9080" y="7670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9080" y="7374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3843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6280" y="7670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7868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4000" y="7849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5360" y="9107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8213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83275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4000" y="8308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6280" y="8660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8775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4000" y="8755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767016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76701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9165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6pt;width:522pt;height:788.45pt" coordorigin="-180,72" coordsize="10440,15769">
                <v:rect id="shape_0" stroked="f" o:allowincell="f" style="position:absolute;left:-180;top:73;width:10439;height:1576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215,2323" to="4215,2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721;top:2522;width:2879;height:539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99;top:2477;width:29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4110;top:14191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035;top:1422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156;top:92;width:1979;height:71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0;top:72;width:2159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29,3058" to="4229,3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0,4322" to="6629,4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5,4322" to="6645,5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10;top:387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00,4318" to="2699,4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75;top:387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900;top:1007;width:6479;height:53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86;top:3178;width:46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rs *ps=new pers[n]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4421;top:5027;width:5658;height:53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05;top:4982;width:5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Ошибка выделения памят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046,5567" to="7046,5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0;top:568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xit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00;top:3958;width:3059;height:71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0;top:3958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9;top:987;width:594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 * * Персона * * *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976;top:3238;width:4499;height:53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4230,3778" to="4230,3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35;top:5743;width:1799;height:53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4116,812" to="4116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2,1547" to="4122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6;top:1727;width:7739;height:595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6;top:1693;width:7643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количество человек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00,4318" to="1800,4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30;top:451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560;top:448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090,14581" to="7529,14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6465" to="1800,6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5;top:6660;width:5084;height:143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20;top:6600;width:4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ФИО человека,          о котором хотите узнать информацию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00,8085" to="1800,8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8269;width:2879;height:539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8;top:8224;width:29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t[0]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00,8805" to="1800,8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30;top:898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560;top:89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00,5056" to="1800,5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30;top:523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560;top:520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00,5761" to="1800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30;top:594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560;top:591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00,9526" to="1800,9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5;top:9631;width:7379;height:89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80;top:9586;width:68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количество человек, которых Вы хотите добавить в список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00,10531" to="1800,10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;top:10711;width:2879;height:539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9;top:10666;width:29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791,11247" to="1791,1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90;top:11431;width:39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90;top:11386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s=(pers*) realloc(ps,a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870,11701" to="5669,1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11701" to="5655,1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85;top:11881;width:2339;height:5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709;top:1182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s!=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95,12151" to="7514,12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95;top:116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0;top:117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15,12151" to="7515,12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45;top:1246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75;top:1243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45,14415" to="7545,14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5,13006" to="7515,13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45;top:1318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75;top:131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15,13711" to="7515,13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45;top:1389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75;top:138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060,12151" to="3060,14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2151" to="4499,12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5,14506" to="4124,14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</w:rPr>
        <w:t>getch();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6400800" cy="9715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715680"/>
                          <a:chOff x="0" y="0"/>
                          <a:chExt cx="6400800" cy="971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800" cy="9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920" y="11448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640" y="95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8104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55260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0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752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268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390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680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1028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1000" y="10000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flus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tdi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680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495440"/>
                            <a:ext cx="3657600" cy="7239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495440"/>
                            <a:ext cx="3543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данные %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-го человек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им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отчество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8600" y="2219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2790720"/>
                            <a:ext cx="254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7360" y="2752560"/>
                            <a:ext cx="244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од: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-&gt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fi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3133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3247920"/>
                            <a:ext cx="27432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5800" y="3200400"/>
                            <a:ext cx="2857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озрас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4152960"/>
                            <a:ext cx="254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4880" y="4114800"/>
                            <a:ext cx="244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од: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-&gt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voz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5840" y="4495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4610160"/>
                            <a:ext cx="27432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920" y="457200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Пол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0" y="4952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50673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0040" y="503856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flus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tdi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8600" y="5410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5514840"/>
                            <a:ext cx="254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5080" y="5477040"/>
                            <a:ext cx="244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од: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-&gt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ol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752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9548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111456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800" y="23335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2800" y="23050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flus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tdi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1360" y="2676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3581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36957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0" y="366696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flus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tdi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4038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5848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5972040"/>
                            <a:ext cx="240048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59436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Список увлечений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6315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4292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760" y="64008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flus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tdi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2640" y="6772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6877080"/>
                            <a:ext cx="254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400" y="6838920"/>
                            <a:ext cx="244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од: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-&gt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uvl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14400"/>
                            <a:ext cx="0" cy="605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972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765pt" coordorigin="0,0" coordsize="10080,15300">
                <v:rect id="shape_0" stroked="f" o:allowincell="f" style="position:absolute;left:0;top:0;width:10079;height:15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321;top:180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365;top:15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90,720" to="459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50;top:915;width:28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180;top:87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0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&lt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+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030,1080" to="674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1185" to="3149,1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45;top:7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45;top:61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35,1080" to="6735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55;top:1620;width:21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655;top:1575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flush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tdi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35,2160" to="6735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0;top:2355;width:5759;height:11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40;top:2355;width:55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данные %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-го человек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Фамили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им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отчество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05,3495" to="7305,3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1;top:4395;width:4013;height:53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29;top:4335;width:38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од: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-&gt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fio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20,4935" to="7320,5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70;top:5115;width:4319;height:5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90;top:5040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озрас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376;top:6540;width:4013;height:53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04;top:6480;width:38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од: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-&gt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voz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95,7080" to="7395,7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0;top:7260;width:4319;height:5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70;top:720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Пол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410,7800" to="7410,7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15;top:7980;width:21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315;top:7935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flush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tdi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05,8520" to="7305,8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6;top:8685;width:4013;height:53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89;top:8625;width:38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од: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-&gt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ol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430,1185" to="2430,1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15;top:1725;width:17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590;top:1755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6225;top:3675;width:21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225;top:363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flush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tdi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15,4215" to="7215,4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5,5640" to="7365,5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70;top:5820;width:21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270;top:5775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flush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tdi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60,6360" to="7260,6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0,9210" to="7170,9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5;top:9405;width:3779;height:5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35;top:936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Список увлечений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170,9945" to="7170,10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75;top:10125;width:21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075;top:1008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flush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tdi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185,10665" to="7185,10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1;top:10830;width:4013;height:53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54;top:10770;width:38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од: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-&gt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uvl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600,1440" to="3600,10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0980" to="5579,10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6629400" cy="9715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715680"/>
                          <a:chOff x="0" y="0"/>
                          <a:chExt cx="6629400" cy="971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9400" cy="9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85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72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920" y="419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53352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0472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i=0;i&lt;n+a;i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6800" y="704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7080" y="380880"/>
                            <a:ext cx="55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399960"/>
                            <a:ext cx="55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120" y="704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0476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8440" y="1019160"/>
                            <a:ext cx="2314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j=0;j&lt;n-1+a;j+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4080" y="12193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228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914400"/>
                            <a:ext cx="55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905040"/>
                            <a:ext cx="55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000" y="1228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352520"/>
                            <a:ext cx="434340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1428840"/>
                            <a:ext cx="3886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rcmp((ps+j)-&gt;fio,(ps+j+1)-&gt;fio)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9360" y="1638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9640" y="1314360"/>
                            <a:ext cx="55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0680" y="1638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6286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1324080"/>
                            <a:ext cx="55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8600" y="196200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914480"/>
                            <a:ext cx="1828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tmp=*(ps+j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*(ps+j)=*(ps+j+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1)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t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93348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9334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933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240048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6002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6040" y="30492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30492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04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7048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0488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8670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95680"/>
                            <a:ext cx="11430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6478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8861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6560" y="28670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3228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52680"/>
                            <a:ext cx="38862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120" y="3333600"/>
                            <a:ext cx="3886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 * * М О И  Д Р У З Ь Я * *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3695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819600"/>
                            <a:ext cx="628668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05120"/>
                            <a:ext cx="6286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4152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276800"/>
                            <a:ext cx="645804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4238640"/>
                            <a:ext cx="628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|   |             |       |   |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СПИСОК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  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4724280"/>
                            <a:ext cx="6458040" cy="4190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34000"/>
                            <a:ext cx="62866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| № |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ФИО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     |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ВОЗРАС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ПОЛ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|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УВЛЕЧЕНИЙ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 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46101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5143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257800"/>
                            <a:ext cx="64008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5219640"/>
                            <a:ext cx="651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|___|__________|_______|___|__________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55911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70564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67684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i=0;i&lt;n+a;i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5877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0000" y="5553000"/>
                            <a:ext cx="55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5877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877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5572080"/>
                            <a:ext cx="55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1972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713412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21972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621972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6162840"/>
                            <a:ext cx="2629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Выво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: i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 (ps+i)-&gt;fi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       (ps+i)-&gt;voz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7134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2486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81630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24860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724860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267760"/>
                            <a:ext cx="64008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8601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77630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6680" y="604836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86728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715240"/>
                            <a:ext cx="1028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86868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8229600"/>
                            <a:ext cx="564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|___|__________|_______|___|__________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7343640"/>
                            <a:ext cx="2228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Выво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: (ps+i)-&gt;pol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(ps+i)-&gt;uv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765pt" coordorigin="0,0" coordsize="10440,15300">
                <v:rect id="shape_0" stroked="f" o:allowincell="f" style="position:absolute;left:0;top:0;width:10439;height:15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35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860;top:9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115,660" to="5115,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95;top:840;width:32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420;top:795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i=0;i&lt;n+a;i++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35,1110" to="7634,1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20;top:600;width:8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95;top:630;width:8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635,1110" to="7635,1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90;top:1650;width:32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714;top:1605;width:364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j=0;j&lt;n-1+a;j++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030,1920" to="9929,1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0,1935" to="5789,1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0;top:1440;width:8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50;top:1425;width:8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90,1935" to="4890,2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0;top:2130;width:6839;height:89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40;top:2250;width:61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rcmp((ps+j)-&gt;fio,(ps+j+1)-&gt;fio)&gt;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235,2580" to="9134,2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20;top:2070;width:8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135,2580" to="9135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2565" to="1544,25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5;top:2085;width:8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7305;top:3090;width:269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200;top:3015;width:28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tmp=*(ps+j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*(ps+j)=*(ps+j+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1)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tm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45,1470" to="6224,1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1470" to="645,2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0,1470" to="6210,1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3780" to="7304,3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2520" to="645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15,480" to="9915,19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80" to="9899,4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80" to="6120,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,1110" to="3494,11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1110" to="240,4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4515" to="1319,4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60;top:4245;width:17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260;top:417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4860;top:4545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845;top:4515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130,5085" to="5130,5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5280;width:6119;height:5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35;top:5250;width:61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 * * М О И  Д Р У З Ь Я * * *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920,5820" to="4920,5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;top:6015;width:9899;height:5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5835;width:9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____________________________________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100,6540" to="5100,6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;top:6735;width:10169;height:5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0;top:6675;width:9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|   |             |       |   |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СПИСОК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  |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90;top:7440;width:10169;height:65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7455;width:9899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| № |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ФИО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     |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ВОЗРАС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|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ПОЛ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|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УВЛЕЧЕНИЙ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 |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100,7260" to="5100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0,8100" to="5070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;top:8280;width:10079;height:5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5;top:8220;width:10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|___|__________|_______|___|__________|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070,8805" to="5070,8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80;top:8985;width:37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060;top:894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i=0;i&lt;n+a;i++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960,9255" to="7859,9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45;top:8745;width:8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860,9255" to="7860,97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9255" to="3179,9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70;top:8775;width:8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120,9795" to="9539,9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25,11235" to="10244,11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9795" to="6839,11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5,9795" to="10244,11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0;top:9705;width:41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Вывод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: i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 (ps+i)-&gt;fio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       (ps+i)-&gt;vozr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920,11235" to="7920,11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1415" to="9719,11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05,12855" to="10424,12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1415" to="7019,128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5,11415" to="10424,128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3020;width:10079;height:5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30,13545" to="5130,13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0,12225" to="6689,122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0,9525" to="5790,122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9240" to="2280,13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20;top:13725;width:161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320;top:1368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4;top:12960;width:889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|___|__________|_______|___|__________|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90;top:11565;width:350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Вывод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: (ps+i)-&gt;pol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(ps+i)-&gt;uv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6400800" cy="1017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172880"/>
                          <a:chOff x="0" y="0"/>
                          <a:chExt cx="6400800" cy="10172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800" cy="10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2440" y="5724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720" y="47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390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50472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960" y="46656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int q=0;q&lt;n;q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8200" y="380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9480" y="10191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009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123920"/>
                            <a:ext cx="377208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1209600"/>
                            <a:ext cx="3543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strcmp((ps+q)-&gt;fio,st))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5520" y="1409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0120" y="1104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720" y="1409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752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7000" y="17524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409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1143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18572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0" y="1847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k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6080" y="2200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314440"/>
                            <a:ext cx="2600280" cy="7714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560" y="2209680"/>
                            <a:ext cx="27432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озрас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Пол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Список увлечений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086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0040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86640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00400"/>
                            <a:ext cx="45720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3171240"/>
                            <a:ext cx="434340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Выво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: (ps+q)-&gt;fio,(ps+q)-&gt;voz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   (ps+q)-&gt;pol,(ps+q)-&gt;uv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67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971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5640" y="3952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re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314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429080"/>
                            <a:ext cx="148608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4600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480" y="4295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6004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4600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4295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3480" y="8287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190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0" y="44100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k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880" y="4943520"/>
                            <a:ext cx="320040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4560" y="4896000"/>
                            <a:ext cx="3200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нный человек отсутству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в базе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480" y="460044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584820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5505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076800"/>
                            <a:ext cx="11430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848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60390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0400" y="7524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43040"/>
                            <a:ext cx="936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34340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200400"/>
                            <a:ext cx="45720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801pt" coordorigin="0,0" coordsize="10080,16020">
                <v:rect id="shape_0" stroked="f" o:allowincell="f" style="position:absolute;left:0;top:0;width:10079;height:16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665;top:90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650;top:7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919,615" to="4919,7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70;top:795;width:32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195;top:735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int q=0;q&lt;n;q++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525,1080" to="7244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75;top:6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75;top:7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45,1080" to="7245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0,1605" to="7229,16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5,1590" to="5055,1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0;top:1770;width:5939;height:89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00;top:1905;width:55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strcmp((ps+q)-&gt;fio,st))=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040,2220" to="8759,2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90;top:17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760,2220" to="8760,2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2760" to="5160,2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5,2760" to="8744,27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0,2220" to="2189,2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35;top:18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4530;top:2925;width:12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530;top:291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k=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175,3465" to="5175,3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85;top:3645;width:4094;height:1214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00;top:3480;width:431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озрас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Пол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Список увлечений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219,4860" to="521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040" to="809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6089" to="8819,6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040" to="3059,6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80;top:4994;width:6839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Вывод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: (ps+q)-&gt;fio,(ps+q)-&gt;vozr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   (ps+q)-&gt;pol,(ps+q)-&gt;uv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580,6090" to="5580,6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60;top:6255;width:14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875;top:6225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rea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400,6795" to="5400,6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0;top:6975;width:2339;height:5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10,7245" to="7229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60;top:676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30,7245" to="723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5,7245" to="4244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75;top:676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70,1305" to="1470,22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0,1290" to="3269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30;top:6945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k=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4710;top:7785;width:5039;height:89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90;top:7710;width:50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нный человек отсутству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в базе данн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525,7245" to="3525,9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5,9210" to="7304,9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05,8670" to="7305,92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00;top:9570;width:17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0,9210" to="5400,9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951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30,1185" to="3269,11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170" to="913,6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840" to="5399,68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5040" to="8819,6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Goudy Stout" w:hAnsi="Goudy Stout" w:cs="Goudy Stou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59:00Z</dcterms:created>
  <dc:creator>Zver</dc:creator>
  <dc:description/>
  <cp:keywords/>
  <dc:language>en-US</dc:language>
  <cp:lastModifiedBy>Zver</cp:lastModifiedBy>
  <cp:lastPrinted>2008-07-17T16:04:00Z</cp:lastPrinted>
  <dcterms:modified xsi:type="dcterms:W3CDTF">2008-07-17T13:06:00Z</dcterms:modified>
  <cp:revision>3</cp:revision>
  <dc:subject/>
  <dc:title>№1</dc:title>
</cp:coreProperties>
</file>