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29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firstLine="720"/>
        <w:textAlignment w:val="baselin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Дана строка, содержащая английский текст. Найти количество слов, начинающихся с буквы </w:t>
      </w:r>
      <w:r>
        <w:rPr>
          <w:rFonts w:cs="Comic Sans MS" w:ascii="Comic Sans MS" w:hAnsi="Comic Sans MS"/>
          <w:b/>
          <w:lang w:val="en-US"/>
        </w:rPr>
        <w:t>a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80" w:after="0"/>
        <w:ind w:right="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 xml:space="preserve">Постановка задачи: </w:t>
      </w:r>
      <w:r>
        <w:rPr>
          <w:rFonts w:cs="Comic Sans MS" w:ascii="Comic Sans MS" w:hAnsi="Comic Sans MS"/>
        </w:rPr>
        <w:t xml:space="preserve">Написать программу в интегрированной среде </w:t>
      </w:r>
      <w:r>
        <w:rPr>
          <w:rFonts w:cs="Comic Sans MS" w:ascii="Comic Sans MS" w:hAnsi="Comic Sans MS"/>
          <w:lang w:val="en-US"/>
        </w:rPr>
        <w:t>Borlan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.     Использовать указатели. В программу внести комментарии. Результаты работы программы вывести на экран. Составить отчёт о проделанной работе (отчёт должен содержать условие, постановку задачи, листинг программы и блок-схему). Продемонстрировать работу программы преподавателю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Листинг программы: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 &lt;std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 &lt;conio.h&gt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#include &lt;string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nt ks(char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void main(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lrscr(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har str[50],*pstr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nt i=0,a=0,n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pstr</w:t>
      </w:r>
      <w:r>
        <w:rPr>
          <w:rFonts w:cs="Comic Sans MS" w:ascii="Comic Sans MS" w:hAnsi="Comic Sans MS"/>
        </w:rPr>
        <w:t>=&amp;</w:t>
      </w:r>
      <w:r>
        <w:rPr>
          <w:rFonts w:cs="Comic Sans MS" w:ascii="Comic Sans MS" w:hAnsi="Comic Sans MS"/>
          <w:lang w:val="en-US"/>
        </w:rPr>
        <w:t>str</w:t>
      </w:r>
      <w:r>
        <w:rPr>
          <w:rFonts w:cs="Comic Sans MS" w:ascii="Comic Sans MS" w:hAnsi="Comic Sans MS"/>
        </w:rPr>
        <w:t>[0];                       //присваиваем значение указателю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* * * Количество слов, начинающихся с буквы а * * *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   Введите строку на английском языке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"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gets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str</w:t>
      </w:r>
      <w:r>
        <w:rPr>
          <w:rFonts w:cs="Comic Sans MS" w:ascii="Comic Sans MS" w:hAnsi="Comic Sans MS"/>
        </w:rPr>
        <w:t>);                            //вводим строку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  <w:lang w:val="en-US"/>
        </w:rPr>
        <w:t>strlen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str</w:t>
      </w:r>
      <w:r>
        <w:rPr>
          <w:rFonts w:cs="Comic Sans MS" w:ascii="Comic Sans MS" w:hAnsi="Comic Sans MS"/>
        </w:rPr>
        <w:t>);                      //считаем количество символов в строке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for(i=0;i&lt;n;i++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if((*(pstr+i)=='A')||((*(pstr+i)==' ')&amp;&amp;(*(pstr+i+1)=='a')))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++;                         //считаем к-во слов, начинающихся с буквы 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}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Количество слов, начинающихся с буквы а: 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",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getch(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6629400" cy="1017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5400"/>
                          <a:chOff x="0" y="0"/>
                          <a:chExt cx="6629400" cy="1017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1017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5200" y="582228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584136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560" y="12240"/>
                            <a:ext cx="1257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7080" y="18360"/>
                            <a:ext cx="13716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1880" y="30315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3480"/>
                            <a:ext cx="6400800" cy="5810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993240"/>
                            <a:ext cx="547704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* * * Количество слов, начинающихся с буквы а * *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                  Введите строку на английском языке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52480" y="60606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57175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3145680"/>
                            <a:ext cx="4000680" cy="131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000" y="3287880"/>
                            <a:ext cx="3657600" cy="9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(*(pstr+i)='A'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 xml:space="preserve"> ((*(pstr+i)=' ')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 xml:space="preserve"> (*(pstr+i+1)='a'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8720" y="3803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35269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640" y="3517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2240" y="1604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69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726560"/>
                            <a:ext cx="194328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69812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s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20696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2183760"/>
                            <a:ext cx="2171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144880"/>
                            <a:ext cx="240048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strlen(st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2517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6316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60280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for(i=0;i&lt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;i++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62320" y="28123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27457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9520" y="2812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800" y="24980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47920" y="30315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4260240"/>
                            <a:ext cx="981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7640" y="4231800"/>
                            <a:ext cx="1276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=a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9640" y="3803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38030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27838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716800"/>
                            <a:ext cx="10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5270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53841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5346000"/>
                            <a:ext cx="13431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ы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1240" y="53748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5374800"/>
                            <a:ext cx="10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5742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52632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st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&amp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st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[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880" y="9169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288864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28980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1280" y="4422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29240" y="270756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270756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78388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707720"/>
                            <a:ext cx="3314880" cy="571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4641120"/>
                            <a:ext cx="3429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личество слов, начинающихся с буквы 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2pt;width:522pt;height:801.2pt" coordorigin="-180,-4" coordsize="10440,16024">
                <v:rect id="shape_0" stroked="f" o:allowincell="f" style="position:absolute;left:-180;top:-4;width:10439;height:16023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395;top:9165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20;top:919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786;top:15;width:1979;height:71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05;top:25;width:2159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941,4770" to="4941,4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0;top:1608;width:10079;height:914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;top:1560;width:8624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* * * Количество слов, начинающихся с буквы а * * 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                  Введите строку на английском языке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580,9540" to="4379,9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0,9000" to="2580,9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785;top:4950;width:6299;height:206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30;top:5174;width:5759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(*(pstr+i)='A'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ил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 xml:space="preserve"> ((*(pstr+i)=' ')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 xml:space="preserve"> (*(pstr+i+1)='a')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125,5985" to="1844,59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05;top:55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85;top:55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00,2523" to="4800,2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5,735" to="4785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269;top:2715;width:3059;height:539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20;top:267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st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15,3255" to="4815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05;top:3435;width:3419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880;top:3374;width:377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strlen(str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30,3960" to="4830,4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00;top:4140;width:30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240;top:4095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for(i=0;i&lt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;i++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375,4425" to="7094,4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0;top:43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095,4425" to="7095,4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45;top:39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935,4770" to="7094,47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025;top:6705;width:15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785;top:6660;width:200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=a+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040,5985" to="8759,5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0,5985" to="8760,6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4380" to="3299,4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00,8999" to="3794,8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9,8295" to="2549,8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0,8475" to="2129,9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34;top:8415;width:211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ы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255,8460" to="3794,8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5,8460" to="3269,8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74;top:900;width:34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060;top:825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st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&amp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st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[0]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785,1440" to="4785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5,4545" to="1125,59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0,4560" to="3299,4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70,6960" to="9929,6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5,4260" to="9945,69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0,4260" to="9959,4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4380" to="600,7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5;top:7410;width:5219;height:89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30;top:7305;width:53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личество слов, начинающихся с буквы а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Goudy Stout" w:hAnsi="Goudy Stout" w:cs="Goudy Stou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50:00Z</dcterms:created>
  <dc:creator>Zver</dc:creator>
  <dc:description/>
  <cp:keywords/>
  <dc:language>en-US</dc:language>
  <cp:lastModifiedBy>Zver</cp:lastModifiedBy>
  <cp:lastPrinted>2008-07-17T17:48:00Z</cp:lastPrinted>
  <dcterms:modified xsi:type="dcterms:W3CDTF">2008-07-17T13:50:00Z</dcterms:modified>
  <cp:revision>2</cp:revision>
  <dc:subject/>
  <dc:title>№1</dc:title>
</cp:coreProperties>
</file>