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en-U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Определить, является ли треугольник со сторонами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 равносторонним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float a,b,c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Равносторонний треугольник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Введите стороны треугольника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scanf("%f%f%f",&amp;a,&amp;b,&amp;c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==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&amp;&amp;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==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Треугольник является равносторонним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els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Треугольник не является равносторонним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046095</wp:posOffset>
                </wp:positionV>
                <wp:extent cx="274066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0.2pt;margin-top:239.85pt;width:215.75pt;height:53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4128135</wp:posOffset>
                </wp:positionV>
                <wp:extent cx="635" cy="22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25.05pt" to="216.2pt,3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6615</wp:posOffset>
                </wp:positionH>
                <wp:positionV relativeFrom="paragraph">
                  <wp:posOffset>4368165</wp:posOffset>
                </wp:positionV>
                <wp:extent cx="1257300" cy="474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343.95pt;width:98.9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915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58720"/>
                            <a:ext cx="4686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Равносторонний треуголь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8240"/>
                            <a:ext cx="4915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       Введите стороны треугольник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1383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50480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1849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71720"/>
                            <a:ext cx="320040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36576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amp;&amp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23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3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371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371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400" y="2971800"/>
                            <a:ext cx="29743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реугольник не является равносторонн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019320"/>
                            <a:ext cx="2857680" cy="6858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4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62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772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060;top:0;width:197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0;width:773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80;width:737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Равносторонний треуголь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020,720" to="40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6,1440" to="402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635;width:773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20;width:8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       Введите стороны треугольника: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29,2178" to="4029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550;top:2370;width:2879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,b,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47,2913" to="4047,3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530;top:3105;width:5039;height:12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060;width:57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amp;&amp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555,3735" to="7274,3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3735" to="1544,3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3735" to="825,4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4,3735" to="7274,4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6;top:4680;width:468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реугольник не является равносторонн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4755;width:4499;height:1079;mso-wrap-style:none;v-text-anchor:middle;mso-position-horizontal-relative:char" type="_x0000_t135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620,6480" to="719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925" to="1620,6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940" to="719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8.45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022600</wp:posOffset>
                </wp:positionV>
                <wp:extent cx="27520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Треугольник является равносторон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23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Треугольник является равносторон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5970</wp:posOffset>
                </wp:positionH>
                <wp:positionV relativeFrom="paragraph">
                  <wp:posOffset>4325620</wp:posOffset>
                </wp:positionV>
                <wp:extent cx="13804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340.6pt;mso-position-vertical-relative:text;margin-left:16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05:00Z</dcterms:created>
  <dc:creator>Zver</dc:creator>
  <dc:description/>
  <cp:keywords/>
  <dc:language>en-US</dc:language>
  <cp:lastModifiedBy>Zver</cp:lastModifiedBy>
  <cp:lastPrinted>2008-06-30T19:39:00Z</cp:lastPrinted>
  <dcterms:modified xsi:type="dcterms:W3CDTF">2008-06-30T16:05:00Z</dcterms:modified>
  <cp:revision>2</cp:revision>
  <dc:subject/>
  <dc:title>№1</dc:title>
</cp:coreProperties>
</file>