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en-US"/>
        </w:rPr>
        <w:t>30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20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ана строка символов. Удалить из нее последний знак препин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Использовать указатели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ring.h&gt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nt ks(char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har str[50],*ps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0,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=0,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=&amp;</w:t>
      </w:r>
      <w:r>
        <w:rPr>
          <w:rFonts w:cs="Comic Sans MS" w:ascii="Comic Sans MS" w:hAnsi="Comic Sans MS"/>
          <w:lang w:val="en-US"/>
        </w:rPr>
        <w:t>str</w:t>
      </w:r>
      <w:r>
        <w:rPr>
          <w:rFonts w:cs="Comic Sans MS" w:ascii="Comic Sans MS" w:hAnsi="Comic Sans MS"/>
        </w:rPr>
        <w:t xml:space="preserve">[0];        </w:t>
      </w:r>
      <w:r>
        <w:rPr>
          <w:rFonts w:cs="Comic Sans MS" w:ascii="Comic Sans MS" w:hAnsi="Comic Sans MS"/>
          <w:lang w:val="en-US"/>
        </w:rPr>
        <w:t xml:space="preserve">                      </w:t>
      </w:r>
      <w:r>
        <w:rPr>
          <w:rFonts w:cs="Comic Sans MS" w:ascii="Comic Sans MS" w:hAnsi="Comic Sans MS"/>
        </w:rPr>
        <w:t xml:space="preserve">  //присваиваем значение указателю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Знаки препинания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строку со знаками препинания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gets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r</w:t>
      </w:r>
      <w:r>
        <w:rPr>
          <w:rFonts w:cs="Comic Sans MS" w:ascii="Comic Sans MS" w:hAnsi="Comic Sans MS"/>
        </w:rPr>
        <w:t>);                                  //вводим строку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strlen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r</w:t>
      </w:r>
      <w:r>
        <w:rPr>
          <w:rFonts w:cs="Comic Sans MS" w:ascii="Comic Sans MS" w:hAnsi="Comic Sans MS"/>
        </w:rPr>
        <w:t>);                            //считаем количество символов в строке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f((*(ps+i)=='!')||(*(ps+i)=='.')||(*(ps+i)==',')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;                                //запоминаем положение знаков препинан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==0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В строке нет знаков препинания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Строка без последнего знака препинания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++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",*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);       //печатаем строку до последнего знака препинания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i=0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while(*(ps+a+i+1)!='\0'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",*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+1));  //печатаем остальную часть строки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lang w:val="en-US"/>
        </w:rPr>
        <w:t>i++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629400" cy="1017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5400"/>
                          <a:chOff x="0" y="0"/>
                          <a:chExt cx="6629400" cy="1017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0040" y="784152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78606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224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183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3031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3480"/>
                            <a:ext cx="6400800" cy="581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993240"/>
                            <a:ext cx="547704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Знаки препинания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строку со знаками препина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680" y="8079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145680"/>
                            <a:ext cx="4000680" cy="97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3183840"/>
                            <a:ext cx="36576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(*(ps+i)=='!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omic Sans MS" w:hAnsi="Comic Sans MS" w:cs="Comic Sans MS"/>
                                  <w:color w:val="auto"/>
                                  <w:lang w:bidi="ar-SA" w:val="ru-RU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(*(ps+i)=='.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==',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8720" y="363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355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3345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1604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6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726560"/>
                            <a:ext cx="19432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9812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2069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183760"/>
                            <a:ext cx="2171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144880"/>
                            <a:ext cx="24004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strlen(st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2517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631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6028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for(i=0;i&l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;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2320" y="2812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745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520" y="2812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2498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7920" y="30315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408888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640" y="4060080"/>
                            <a:ext cx="1276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=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363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63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7838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222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965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5917680"/>
                            <a:ext cx="1590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ывод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9558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74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2632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&amp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916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936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4183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7075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660200"/>
                            <a:ext cx="30016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593600"/>
                            <a:ext cx="2990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трока без последнего знака препина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9240" y="27075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45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7838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1457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145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260240"/>
                            <a:ext cx="11430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4145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443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443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4155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4231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43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46080"/>
                            <a:ext cx="3314880" cy="371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4517280"/>
                            <a:ext cx="34290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 строке нет знаков препи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443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5441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54126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for(i=0;i&l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;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0480" y="5622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5336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5307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53269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326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9558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307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1000" y="612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5784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5622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622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850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832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6193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3079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62794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(ps+a+i+1)!='\0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7400" y="5622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3680" y="648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6203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0240" y="648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617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680" y="6489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841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6803280"/>
                            <a:ext cx="2104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ывод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+i+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6832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1845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8320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184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2986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960" y="7279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4960" y="74509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651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890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pt;width:522pt;height:801.2pt" coordorigin="-180,-4" coordsize="10440,16024">
                <v:rect id="shape_0" stroked="f" o:allowincell="f" style="position:absolute;left:-180;top:-4;width:10439;height:1602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025;top:12345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50;top:1237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86;top:15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5;top:25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41,4770" to="4941,4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0;top:1608;width:10079;height:91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;top:1560;width:8624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Знаки препинания * *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строку со знаками препинания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0,12720" to="2009,12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85;top:4950;width:6299;height:152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30;top:5010;width:575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(*(ps+i)=='!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omic Sans MS" w:hAnsi="Comic Sans MS" w:cs="Comic Sans MS"/>
                            <w:color w:val="auto"/>
                            <w:lang w:bidi="ar-SA" w:val="ru-RU"/>
                          </w:rPr>
                          <w:t>ил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(*(ps+i)=='.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л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==',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25,5715" to="1844,5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5;top:52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85;top:52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00,2523" to="4800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735" to="4785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269;top:2715;width:305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267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15,3255" to="4815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05;top:3435;width:341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3374;width:37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strlen(str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30,3960" to="483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00;top:4140;width:30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40;top:4095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for(i=0;i&l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;i++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75,4425" to="7094,4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4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95,4425" to="7095,4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45;top:39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35,4770" to="7094,4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25;top:6435;width:15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785;top:6390;width:20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=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040,5715" to="8759,5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5715" to="8760,6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4380" to="3299,4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9,8220" to="2549,8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9390" to="6464,9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74;top:9315;width:25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ывод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280,9375" to="8819,9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4;top:900;width:34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60;top:82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&amp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0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85,1440" to="4785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4620" to="3299,4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70,6585" to="9929,6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4260" to="9959,4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;top:7335;width:4726;height:8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0;top:7230;width:47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трока без последнего знака препинания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945,4260" to="9945,6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4635" to="1140,5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4380" to="585,6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6525" to="4004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6525" to="3989,6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6705;width:179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20;top:65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74,6975" to="5593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6975" to="3104,6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5;top:6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55;top:66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80,6975" to="5580,7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155;width:5219;height:58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00;top:7110;width:539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 строке нет знаков препина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70,6975" to="2370,7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60;top:8565;width:30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00;top:852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for(i=0;i&l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;i++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35,8850" to="7154,8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9;top:8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5;top:8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49,8385" to="4888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8385" to="4890,8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9375" to="8264,9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9929" to="8819,9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9645" to="6194,9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0,9105" to="5490,9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8850" to="3359,8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0,8850" to="2460,9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20;top:921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00;top:91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60,9750" to="2460,9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09;top:9930;width:26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35;top:988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(ps+a+i+1)!='\0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70,8850" to="7170,9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0,10215" to="4529,10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25;top:9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45,10215" to="4545,10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;top:9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0,10215" to="1109,10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5,10770" to="3914,1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09;top:10710;width:33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ывод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+i+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05,10755" to="6944,1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1310" to="6959,1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0755" to="6419,10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310" to="5040,1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85;top:1149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05;top:114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05,11730" to="4484,11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5,10470" to="2505,1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10215" to="210,12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12:00Z</dcterms:created>
  <dc:creator>Zver</dc:creator>
  <dc:description/>
  <cp:keywords/>
  <dc:language>en-US</dc:language>
  <cp:lastModifiedBy>Zver</cp:lastModifiedBy>
  <cp:lastPrinted>2008-07-17T20:15:00Z</cp:lastPrinted>
  <dcterms:modified xsi:type="dcterms:W3CDTF">2008-07-17T16:16:00Z</dcterms:modified>
  <cp:revision>3</cp:revision>
  <dc:subject/>
  <dc:title>№1</dc:title>
</cp:coreProperties>
</file>