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31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80" w:after="0"/>
        <w:ind w:right="17" w:firstLine="720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</w:rPr>
        <w:t>Дана строка, содержащая текст, включающий русские и английские слова. Получить новую строку, заменив в исходной все заглавные буквы строчными и наоборо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80" w:after="0"/>
        <w:ind w:right="1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 xml:space="preserve">Постановка задачи: </w:t>
      </w:r>
      <w:r>
        <w:rPr>
          <w:rFonts w:cs="Comic Sans MS" w:ascii="Comic Sans MS" w:hAnsi="Comic Sans MS"/>
        </w:rPr>
        <w:t xml:space="preserve">Написать программу в интегрированной среде </w:t>
      </w:r>
      <w:r>
        <w:rPr>
          <w:rFonts w:cs="Comic Sans MS" w:ascii="Comic Sans MS" w:hAnsi="Comic Sans MS"/>
          <w:lang w:val="en-US"/>
        </w:rPr>
        <w:t>Borland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</w:rPr>
        <w:t>.     Использовать указатели. В программу внести комментарии. Результаты работы программы вывести на экран. Составить отчёт о проделанной работе (отчёт должен содержать условие, постановку задачи, листинг программы и блок-схему). Продемонстрировать работу программы преподавателю.</w:t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Листинг программы:</w:t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>#include &lt;stdio.h&gt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>#include &lt;conio.h&gt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>#include &lt;string.h&gt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>void main(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>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>clrscr(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>char str[50],*ps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>int i,a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* * * Перевод строчных букв в прописные и наоборот* * *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   Введите строку, содержащую русские и английские слова: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lang w:val="en-US"/>
        </w:rPr>
        <w:t>gets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str</w:t>
      </w:r>
      <w:r>
        <w:rPr>
          <w:rFonts w:cs="Comic Sans MS" w:ascii="Comic Sans MS" w:hAnsi="Comic Sans MS"/>
        </w:rPr>
        <w:t xml:space="preserve">);                          </w:t>
      </w:r>
      <w:r>
        <w:rPr>
          <w:rFonts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</w:rPr>
        <w:t xml:space="preserve">    //вводим строку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lang w:val="en-US"/>
        </w:rPr>
        <w:t>ps</w:t>
      </w:r>
      <w:r>
        <w:rPr>
          <w:rFonts w:cs="Comic Sans MS" w:ascii="Comic Sans MS" w:hAnsi="Comic Sans MS"/>
        </w:rPr>
        <w:t>=&amp;</w:t>
      </w:r>
      <w:r>
        <w:rPr>
          <w:rFonts w:cs="Comic Sans MS" w:ascii="Comic Sans MS" w:hAnsi="Comic Sans MS"/>
          <w:lang w:val="en-US"/>
        </w:rPr>
        <w:t>str</w:t>
      </w:r>
      <w:r>
        <w:rPr>
          <w:rFonts w:cs="Comic Sans MS" w:ascii="Comic Sans MS" w:hAnsi="Comic Sans MS"/>
        </w:rPr>
        <w:t>[0];                             //присваиваем указателю значение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lang w:val="en-US"/>
        </w:rPr>
        <w:t>a</w:t>
      </w:r>
      <w:r>
        <w:rPr>
          <w:rFonts w:cs="Comic Sans MS" w:ascii="Comic Sans MS" w:hAnsi="Comic Sans MS"/>
        </w:rPr>
        <w:t>=</w:t>
      </w:r>
      <w:r>
        <w:rPr>
          <w:rFonts w:cs="Comic Sans MS" w:ascii="Comic Sans MS" w:hAnsi="Comic Sans MS"/>
          <w:lang w:val="en-US"/>
        </w:rPr>
        <w:t>strlen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str</w:t>
      </w:r>
      <w:r>
        <w:rPr>
          <w:rFonts w:cs="Comic Sans MS" w:ascii="Comic Sans MS" w:hAnsi="Comic Sans MS"/>
        </w:rPr>
        <w:t>);                          //считаем к-во символов в строке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lang w:val="en-US"/>
        </w:rPr>
        <w:t>for(i=0;i&lt;a;i++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>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>if((*(ps+i)&gt;='а')&amp;&amp;(*(ps+i)&lt;='п'))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  <w:tab/>
      </w:r>
      <w:r>
        <w:rPr>
          <w:rFonts w:cs="Comic Sans MS" w:ascii="Comic Sans MS" w:hAnsi="Comic Sans MS"/>
        </w:rPr>
        <w:t>{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*(</w:t>
      </w:r>
      <w:r>
        <w:rPr>
          <w:rFonts w:cs="Comic Sans MS" w:ascii="Comic Sans MS" w:hAnsi="Comic Sans MS"/>
          <w:lang w:val="en-US"/>
        </w:rPr>
        <w:t>ps</w:t>
      </w:r>
      <w:r>
        <w:rPr>
          <w:rFonts w:cs="Comic Sans MS" w:ascii="Comic Sans MS" w:hAnsi="Comic Sans MS"/>
        </w:rPr>
        <w:t>+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)-=32;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lang w:val="en-US"/>
        </w:rPr>
        <w:t>continue</w:t>
      </w:r>
      <w:r>
        <w:rPr>
          <w:rFonts w:cs="Comic Sans MS" w:ascii="Comic Sans MS" w:hAnsi="Comic Sans MS"/>
        </w:rPr>
        <w:t>;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}                      </w:t>
      </w:r>
      <w:r>
        <w:rPr>
          <w:rFonts w:cs="Comic Sans MS" w:ascii="Comic Sans MS" w:hAnsi="Comic Sans MS"/>
          <w:lang w:val="en-US"/>
        </w:rPr>
        <w:t xml:space="preserve">            </w:t>
      </w:r>
      <w:r>
        <w:rPr>
          <w:rFonts w:cs="Comic Sans MS" w:ascii="Comic Sans MS" w:hAnsi="Comic Sans MS"/>
        </w:rPr>
        <w:t xml:space="preserve">       //изменяя коды символов,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n-US"/>
        </w:rPr>
        <w:t>if</w:t>
      </w:r>
      <w:r>
        <w:rPr>
          <w:rFonts w:cs="Comic Sans MS" w:ascii="Comic Sans MS" w:hAnsi="Comic Sans MS"/>
        </w:rPr>
        <w:t>((*(</w:t>
      </w:r>
      <w:r>
        <w:rPr>
          <w:rFonts w:cs="Comic Sans MS" w:ascii="Comic Sans MS" w:hAnsi="Comic Sans MS"/>
          <w:lang w:val="en-US"/>
        </w:rPr>
        <w:t>ps</w:t>
      </w:r>
      <w:r>
        <w:rPr>
          <w:rFonts w:cs="Comic Sans MS" w:ascii="Comic Sans MS" w:hAnsi="Comic Sans MS"/>
        </w:rPr>
        <w:t>+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)&gt;='р')&amp;&amp;(*(</w:t>
      </w:r>
      <w:r>
        <w:rPr>
          <w:rFonts w:cs="Comic Sans MS" w:ascii="Comic Sans MS" w:hAnsi="Comic Sans MS"/>
          <w:lang w:val="en-US"/>
        </w:rPr>
        <w:t>ps</w:t>
      </w:r>
      <w:r>
        <w:rPr>
          <w:rFonts w:cs="Comic Sans MS" w:ascii="Comic Sans MS" w:hAnsi="Comic Sans MS"/>
        </w:rPr>
        <w:t>+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)&lt;='я'))  //преобразовываем строчные русские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{                             //буквы в прописные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*(</w:t>
      </w:r>
      <w:r>
        <w:rPr>
          <w:rFonts w:cs="Comic Sans MS" w:ascii="Comic Sans MS" w:hAnsi="Comic Sans MS"/>
          <w:lang w:val="en-US"/>
        </w:rPr>
        <w:t>ps</w:t>
      </w:r>
      <w:r>
        <w:rPr>
          <w:rFonts w:cs="Comic Sans MS" w:ascii="Comic Sans MS" w:hAnsi="Comic Sans MS"/>
        </w:rPr>
        <w:t>+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 xml:space="preserve">)-=80;                </w:t>
      </w:r>
      <w:r>
        <w:rPr>
          <w:rFonts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</w:rPr>
        <w:t xml:space="preserve">  //и наоборот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lang w:val="en-US"/>
        </w:rPr>
        <w:t>continue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  <w:t>}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>if((*(ps+i)&gt;='a')&amp;&amp;(*(ps+i)&lt;='z')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  <w:t>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  <w:t>*(ps+i)-=32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  <w:t>continue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  <w:t>}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        </w:t>
      </w:r>
      <w:r>
        <w:rPr>
          <w:rFonts w:cs="Comic Sans MS" w:ascii="Comic Sans MS" w:hAnsi="Comic Sans MS"/>
          <w:lang w:val="en-US"/>
        </w:rPr>
        <w:t>if((*(ps+i)&gt;='А')&amp;&amp;(*(ps+i)&lt;='П')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  <w:t>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  <w:t>*(ps+i)+=32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  <w:t>continue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  <w:t>}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>if((*(ps+i)&gt;='Р')&amp;&amp;(*(ps+i)&lt;='Я')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  <w:t>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  <w:t>*(ps+i)+=80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  <w:t>continue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  <w:t>}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>if((*(ps+i)&gt;='A')&amp;&amp;(*(ps+i)&lt;='Z')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  <w:t>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  <w:t>*(ps+i)+=32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  <w:t>continue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  <w:t>}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</w:r>
      <w:r>
        <w:rPr>
          <w:rFonts w:cs="Comic Sans MS" w:ascii="Comic Sans MS" w:hAnsi="Comic Sans MS"/>
        </w:rPr>
        <w:t>}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 xml:space="preserve">   Результат: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%</w:t>
      </w:r>
      <w:r>
        <w:rPr>
          <w:rFonts w:cs="Comic Sans MS" w:ascii="Comic Sans MS" w:hAnsi="Comic Sans MS"/>
          <w:lang w:val="en-US"/>
        </w:rPr>
        <w:t>s</w:t>
      </w:r>
      <w:r>
        <w:rPr>
          <w:rFonts w:cs="Comic Sans MS" w:ascii="Comic Sans MS" w:hAnsi="Comic Sans MS"/>
        </w:rPr>
        <w:t>",</w:t>
      </w:r>
      <w:r>
        <w:rPr>
          <w:rFonts w:cs="Comic Sans MS" w:ascii="Comic Sans MS" w:hAnsi="Comic Sans MS"/>
          <w:lang w:val="en-US"/>
        </w:rPr>
        <w:t>ps</w:t>
      </w:r>
      <w:r>
        <w:rPr>
          <w:rFonts w:cs="Comic Sans MS" w:ascii="Comic Sans MS" w:hAnsi="Comic Sans MS"/>
        </w:rPr>
        <w:t>);                  //выводим результат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lang w:val="en-US"/>
        </w:rPr>
        <w:t>getch(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>}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6629400" cy="5829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5829480"/>
                          <a:chOff x="0" y="0"/>
                          <a:chExt cx="6629400" cy="582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582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85960" y="4286160"/>
                            <a:ext cx="1257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8440" y="430524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8560" y="12240"/>
                            <a:ext cx="125748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7080" y="18360"/>
                            <a:ext cx="137160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023480"/>
                            <a:ext cx="6400800" cy="8546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1098000"/>
                            <a:ext cx="6162840" cy="6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* * * Перевод строчных букв в прописные и наоборот* *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 Введите строку, содержащую русские и английские слова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71840" y="38196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1878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4694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2000160"/>
                            <a:ext cx="194328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97172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Ввод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st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960" y="23432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2457360"/>
                            <a:ext cx="21718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418840"/>
                            <a:ext cx="240048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=strlen(st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1320" y="27907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57420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526320"/>
                            <a:ext cx="2171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=&amp;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st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[0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2880" y="9169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2905200"/>
                            <a:ext cx="343080" cy="343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0240" y="2886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960" y="32479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3362400"/>
                            <a:ext cx="205740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4000" y="3333600"/>
                            <a:ext cx="2171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Результат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2240" y="37051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9960" y="417132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382896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38196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5520" y="378144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Вывод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41623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15pt;width:522pt;height:459pt" coordorigin="-180,203" coordsize="10440,9180">
                <v:rect id="shape_0" stroked="f" o:allowincell="f" style="position:absolute;left:-180;top:203;width:10439;height:917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050;top:6953;width:19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75;top:6983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786;top:222;width:1979;height:71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05;top:232;width:2159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0;top:1815;width:10079;height:1345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31;top:1932;width:9704;height:1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* * * Перевод строчных букв в прописные и наоборот* * 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 Введите строку, содержащую русские и английские слова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870,6218" to="5669,6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00,3161" to="4800,3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5,942" to="4785,1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3269;top:3353;width:3059;height:539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20;top:3308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Ввод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st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815,3893" to="4815,4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105;top:4073;width:3419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880;top:4012;width:377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=strlen(str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830,4598" to="4830,4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74;top:1107;width:34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060;top:1032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s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=&amp;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st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[0]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785,1647" to="4785,1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60;top:4778;width:539;height:53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545;top:474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815,5318" to="4815,5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85;top:5498;width:3239;height:53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165;top:5453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Результат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800,6038" to="4800,6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6772" to="6359,67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55,6233" to="4574,6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0,6218" to="6359,6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50;top:6158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Вывод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p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040,6758" to="5040,6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6400800" cy="1017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172880"/>
                          <a:chOff x="0" y="0"/>
                          <a:chExt cx="6400800" cy="10172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800" cy="101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52720" y="104760"/>
                            <a:ext cx="34236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400" y="7632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457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5716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0600" y="54288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for(i=0;i&lt;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;i++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81400" y="752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9400" y="6685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8600" y="752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5880" y="4590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76720" y="97164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9716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085760"/>
                            <a:ext cx="3657600" cy="628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200240"/>
                            <a:ext cx="3314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*(ps+i)&gt;='а')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 xml:space="preserve"> (*(ps+i)&lt;='п'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48280" y="13982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6280" y="1104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5480" y="1398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1145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85960" y="13982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1600200"/>
                            <a:ext cx="1800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0040" y="157176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*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p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)= *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p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)-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5960" y="140004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9526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076480"/>
                            <a:ext cx="3657600" cy="628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190600"/>
                            <a:ext cx="3314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*(ps+i)&gt;='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 xml:space="preserve">')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 xml:space="preserve"> (*(ps+i)&lt;='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'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48280" y="23889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6280" y="20955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5480" y="2388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1049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85960" y="23889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2590920"/>
                            <a:ext cx="1800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0040" y="256212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*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p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)= *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p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)-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5960" y="23907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29527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3067200"/>
                            <a:ext cx="3657600" cy="628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840" y="3181320"/>
                            <a:ext cx="3314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*(ps+i)&gt;='a')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 xml:space="preserve"> (*(ps+i)&lt;='z'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38560" y="33793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920" y="3086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5760" y="33793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30956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76240" y="33793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3581280"/>
                            <a:ext cx="1800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355284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*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p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)= *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p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)-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240" y="33814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39337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4057560"/>
                            <a:ext cx="3657600" cy="628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9560" y="4172040"/>
                            <a:ext cx="3314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*(ps+i)&gt;='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 xml:space="preserve">')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 xml:space="preserve"> (*(ps+i)&lt;='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'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57640" y="43700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0" y="40766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4840" y="43700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760" y="40863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95320" y="43700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4572000"/>
                            <a:ext cx="1800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9400" y="454356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*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p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)= *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p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+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5320" y="437184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4933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394344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96244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96200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5038560"/>
                            <a:ext cx="3657600" cy="628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840" y="5153040"/>
                            <a:ext cx="3314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*(ps+i)&gt;='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 xml:space="preserve">')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 xml:space="preserve"> (*(ps+i)&lt;='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'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38560" y="53510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920" y="50576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5760" y="53510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50673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76240" y="53510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5553000"/>
                            <a:ext cx="1800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552456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*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p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)= *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p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+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240" y="53532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59054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6029280"/>
                            <a:ext cx="3657600" cy="628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9560" y="6143760"/>
                            <a:ext cx="3314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*(ps+i)&gt;='A')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 xml:space="preserve"> (*(ps+i)&lt;='Z'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57640" y="63417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0" y="60483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4840" y="6341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760" y="6058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95320" y="63417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6543720"/>
                            <a:ext cx="1800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9400" y="651528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*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p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)= *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p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+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880" y="591516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493380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2680" y="6724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5734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2680" y="475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3762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762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781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81560" y="666720"/>
                            <a:ext cx="720" cy="605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66672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6724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3760" y="707724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6334200"/>
                            <a:ext cx="72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440" y="74304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743040"/>
                            <a:ext cx="720" cy="68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759132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7429680"/>
                            <a:ext cx="10288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2120" y="739152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801pt" coordorigin="0,0" coordsize="10080,16020">
                <v:rect id="shape_0" stroked="f" o:allowincell="f" style="position:absolute;left:0;top:0;width:10079;height:16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650;top:165;width:538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530;top:120;width:7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920,720" to="492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10;top:900;width:305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450;top:855;width:32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for(i=0;i&lt;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;i++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585,1185" to="7304,11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30;top:1053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305,1185" to="7305,15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55;top:723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160,1530" to="7319,15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0,1530" to="5160,17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265;top:1710;width:5759;height:98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520;top:1890;width:52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*(ps+i)&gt;='а')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 xml:space="preserve"> (*(ps+i)&lt;='п'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950,2202" to="8669,22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95;top:174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670,2202" to="8670,25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40;top:1755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395,2202" to="2294,22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525;top:2520;width:2834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315;top:2475;width:32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*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ps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)= *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ps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)-3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395,2205" to="1395,31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0,3075" to="5160,32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65;top:3270;width:5759;height:98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520;top:3450;width:52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*(ps+i)&gt;='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 xml:space="preserve">')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 xml:space="preserve"> (*(ps+i)&lt;='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я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'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950,3762" to="8669,37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95;top:330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670,3762" to="8670,4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40;top:3315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395,3762" to="2294,37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525;top:4080;width:2834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315;top:4035;width:32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*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ps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)= *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ps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)-8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395,3765" to="1395,46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0,4650" to="5160,4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50;top:4830;width:5759;height:98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505;top:5010;width:52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*(ps+i)&gt;='a')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 xml:space="preserve"> (*(ps+i)&lt;='z'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935,5322" to="8654,53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80;top:486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655,5322" to="8655,56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25;top:4875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380,5322" to="2279,53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510;top:5640;width:2834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300;top:5595;width:32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*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ps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)= *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ps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)-3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380,5325" to="1380,62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9,6195" to="5159,63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0;top:6390;width:5759;height:98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535;top:6570;width:52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*(ps+i)&gt;='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 xml:space="preserve">')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 xml:space="preserve"> (*(ps+i)&lt;='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'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965,6882" to="8684,68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10;top:642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685,6882" to="8685,7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55;top:6435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410,6882" to="2309,68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540;top:7200;width:2834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330;top:7155;width:32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*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ps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)= *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ps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+3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410,6885" to="1410,7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0,7770" to="5160,79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5,6210" to="5144,6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0,4665" to="5159,46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5,3090" to="5174,3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50;top:7935;width:5759;height:98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505;top:8115;width:52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*(ps+i)&gt;='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 xml:space="preserve">')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 xml:space="preserve"> (*(ps+i)&lt;='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Я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'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935,8427" to="8654,84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80;top:7965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655,8427" to="8655,87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25;top:798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380,8427" to="2279,84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510;top:8745;width:2834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300;top:8700;width:32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*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ps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)= *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ps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+8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380,8430" to="1380,93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9,9300" to="5159,9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0;top:9495;width:5759;height:98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535;top:9675;width:52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*(ps+i)&gt;='A')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 xml:space="preserve"> (*(ps+i)&lt;='Z'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965,9987" to="8684,99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10;top:9525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685,9987" to="8685,103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55;top:954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410,9987" to="2309,99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540;top:10305;width:2834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330;top:10260;width:32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*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ps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)= *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ps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+3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365,9315" to="5144,93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5,7770" to="5174,77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90,10590" to="9749,10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45,9030" to="9704,90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90,7485" to="9749,74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45,5925" to="9704,59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4350" to="9719,43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2805" to="9719,2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35,1050" to="9735,105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050" to="9719,10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35,10590" to="9735,111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5,11145" to="9734,1114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5,9975" to="1425,11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,1170" to="3509,11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5,1170" to="795,119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5,11955" to="4034,119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020;top:11700;width:161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035;top:1164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Stou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Goudy Stout" w:hAnsi="Goudy Stout" w:cs="Goudy Stou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7:15:00Z</dcterms:created>
  <dc:creator>Zver</dc:creator>
  <dc:description/>
  <cp:keywords/>
  <dc:language>en-US</dc:language>
  <cp:lastModifiedBy>Zver</cp:lastModifiedBy>
  <cp:lastPrinted>2008-07-17T20:15:00Z</cp:lastPrinted>
  <dcterms:modified xsi:type="dcterms:W3CDTF">2008-07-17T17:15:00Z</dcterms:modified>
  <cp:revision>2</cp:revision>
  <dc:subject/>
  <dc:title>№1</dc:title>
</cp:coreProperties>
</file>