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верить, одинаковое ли число открывающихся и закрывающихся скобок в данной строке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 str[5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dec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i,a,otk=0,zak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rintf("\n\t\t\t* * * Скобки * * *\n\n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троку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s(str);            //вводим строку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a=strlen(str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==40)    //считаем количеств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otk</w:t>
      </w:r>
      <w:r>
        <w:rPr>
          <w:rFonts w:cs="Comic Sans MS" w:ascii="Comic Sans MS" w:hAnsi="Comic Sans MS"/>
        </w:rPr>
        <w:t>++;      //открывающихся и закрывающихся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(str[i]==41)    //скобо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zak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otk</w:t>
      </w:r>
      <w:r>
        <w:rPr>
          <w:rFonts w:cs="Comic Sans MS" w:ascii="Comic Sans MS" w:hAnsi="Comic Sans MS"/>
        </w:rPr>
        <w:t>==</w:t>
      </w:r>
      <w:r>
        <w:rPr>
          <w:rFonts w:cs="Comic Sans MS" w:ascii="Comic Sans MS" w:hAnsi="Comic Sans MS"/>
          <w:lang w:val="en-US"/>
        </w:rPr>
        <w:t>zak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Количество открывающихся и закрывающихся скобок одинаково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Количество открывающихся и закрывающихся скобок не одинаково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810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100720"/>
                          <a:chOff x="0" y="0"/>
                          <a:chExt cx="6629400" cy="81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1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63860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640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41760"/>
                            <a:ext cx="137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595080"/>
                            <a:ext cx="2286000" cy="854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669240"/>
                            <a:ext cx="196200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 * * Скобки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строк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4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6204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336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90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1924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72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352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46204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42316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633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2547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633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347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263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42920"/>
                            <a:ext cx="19144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28047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=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5640" y="3014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7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3014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014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728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3185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3147840"/>
                            <a:ext cx="1371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t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ot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366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9240" y="2566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557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014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242880"/>
                            <a:ext cx="19144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32047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=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14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414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14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585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547800"/>
                            <a:ext cx="1238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a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za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8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3709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3366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04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68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72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633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233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423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347720"/>
                            <a:ext cx="21718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430992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t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z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19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5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4214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519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423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748040"/>
                            <a:ext cx="2743200" cy="1181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1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928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93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1574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4690800"/>
                            <a:ext cx="271476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ткрывающихся и закрывающихся скобок один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757400"/>
                            <a:ext cx="2743200" cy="1181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700160"/>
                            <a:ext cx="271476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ткрывающихся и закрывающихся скобок не один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5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522pt;height:637.85pt" coordorigin="-180,26" coordsize="10440,12757">
                <v:rect id="shape_0" stroked="f" o:allowincell="f" style="position:absolute;left:-180;top:26;width:10439;height:127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70;top:10083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4;top:1011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4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92;width:21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285;top:963;width:3599;height:1345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55;top:1080;width:3089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 * * Скобки * *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строку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0,2309" to="4860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2486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44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3026" to="4815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3206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3145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3731" to="4830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68" to="478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0;top:3903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55;top:3842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0,4173" to="7439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0;top:40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20,4173" to="3119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0;top:37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25,4173" to="7425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10;top:4503;width:3014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90;top:4443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=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05,4773" to="9704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43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90,4773" to="9690,5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773" to="5968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00;top:43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965;top:5043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85;top:4983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t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ot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765,5328" to="9944,5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5,4068" to="9945,5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4053" to="9959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773" to="5069,5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5;top:5133;width:3014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5;top:5073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=4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50,5403" to="7349,5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5403" to="7335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5403" to="3613,5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0;top:5673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50;top:5613;width:19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a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za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49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49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25,5868" to="9944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5,5328" to="9945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388" to="270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73" to="8279,6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5892" to="8265,6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4173" to="2205,6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6693" to="5084,6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6693" to="5069,6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6873;width:341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50;top:681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t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za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60,7143" to="755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7143" to="7545,7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0;top:666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05,7143" to="3404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0;top:66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80;top:7503;width:4319;height:18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143" to="2520,7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9363" to="2370,9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9378" to="7589,9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9723" to="7589,9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;top:7413;width:427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ткрывающихся и закрывающихся скобок одинаков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700;top:7518;width:4319;height:18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9;top:7428;width:427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ткрывающихся и закрывающихся скобок не одинаков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0,9723" to="4860,10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24:00Z</dcterms:created>
  <dc:creator>Zver</dc:creator>
  <dc:description/>
  <cp:keywords/>
  <dc:language>en-US</dc:language>
  <cp:lastModifiedBy>Zver</cp:lastModifiedBy>
  <cp:lastPrinted>2008-07-17T21:48:00Z</cp:lastPrinted>
  <dcterms:modified xsi:type="dcterms:W3CDTF">2008-07-17T17:49:00Z</dcterms:modified>
  <cp:revision>4</cp:revision>
  <dc:subject/>
  <dc:title>№1</dc:title>
</cp:coreProperties>
</file>