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20"/>
        <w:textAlignment w:val="baseline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720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ана строка. Определить, сколько раз входит в нее группа букв abc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#include &lt;string.h&gt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char str[50]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 dec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=0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Сколько раз в строку входит сочетание \"</w:t>
      </w:r>
      <w:r>
        <w:rPr>
          <w:rFonts w:cs="Comic Sans MS" w:ascii="Comic Sans MS" w:hAnsi="Comic Sans MS"/>
          <w:lang w:val="en-US"/>
        </w:rPr>
        <w:t>abc</w:t>
      </w:r>
      <w:r>
        <w:rPr>
          <w:rFonts w:cs="Comic Sans MS" w:ascii="Comic Sans MS" w:hAnsi="Comic Sans MS"/>
        </w:rPr>
        <w:t>\"?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троку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s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tr</w:t>
      </w:r>
      <w:r>
        <w:rPr>
          <w:rFonts w:cs="Comic Sans MS" w:ascii="Comic Sans MS" w:hAnsi="Comic Sans MS"/>
        </w:rPr>
        <w:t>);                                  //вводим строку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a=strlen(str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for(i=0;i&lt;a;i++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f((str[i]=='a')&amp;&amp;(str[i+1]=='b')&amp;&amp;(str[i+2]=='c'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>n</w:t>
      </w:r>
      <w:r>
        <w:rPr>
          <w:rFonts w:cs="Comic Sans MS" w:ascii="Comic Sans MS" w:hAnsi="Comic Sans MS"/>
        </w:rPr>
        <w:t>++;                         //считаем количество вхождени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Сочетание \"</w:t>
      </w:r>
      <w:r>
        <w:rPr>
          <w:rFonts w:cs="Comic Sans MS" w:ascii="Comic Sans MS" w:hAnsi="Comic Sans MS"/>
          <w:lang w:val="en-US"/>
        </w:rPr>
        <w:t>abc</w:t>
      </w:r>
      <w:r>
        <w:rPr>
          <w:rFonts w:cs="Comic Sans MS" w:ascii="Comic Sans MS" w:hAnsi="Comic Sans MS"/>
        </w:rPr>
        <w:t>\" входит в строку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аз",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810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100720"/>
                          <a:chOff x="0" y="0"/>
                          <a:chExt cx="6629400" cy="81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1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526212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5281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41760"/>
                            <a:ext cx="137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95080"/>
                            <a:ext cx="6286680" cy="645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592920"/>
                            <a:ext cx="57243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Сколько раз в строку входит сочетание 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?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строк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3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4316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1436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685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003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6148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strlen(st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133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71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250360"/>
                            <a:ext cx="2171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211840"/>
                            <a:ext cx="24004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2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233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13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033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2650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650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74160"/>
                            <a:ext cx="3790800" cy="100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002760"/>
                            <a:ext cx="27432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str[i]='a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str[i+1]='b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str[i+2]='c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2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2993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279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2993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480" y="3269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54600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5320" y="3507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369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26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2326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498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488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412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2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36400"/>
                            <a:ext cx="4572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107960"/>
                            <a:ext cx="434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очетание 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 входит в строку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479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707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041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698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698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6699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522pt;height:637.85pt" coordorigin="-180,26" coordsize="10440,12757">
                <v:rect id="shape_0" stroked="f" o:allowincell="f" style="position:absolute;left:-180;top:26;width:10439;height:127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65;top:8313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0;top:834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4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92;width:21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80;top:963;width:9899;height:1016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;top:960;width:9014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Сколько раз в строку входит сочетание 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b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? * *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строку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60,1964" to="4860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69;top:2141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209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15,2681" to="481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5;top:2861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2800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strlen(str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0,3386" to="4830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768" to="478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0;top:3570;width:3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55;top:3509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0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0,3840" to="743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0;top:370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50;top:33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25,3840" to="7425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7953" to="3855,8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4200" to="7424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5,4200" to="4905,4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20;top:4395;width:5969;height:157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14;top:4755;width:431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str[i]='a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str[i+1]='b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str[i+2]='c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45,5178" to="8744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5;top:47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09,5190" to="2008,5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9;top:47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 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45,5175" to="8745,5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75;top:5610;width:12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75;top:55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420,5850" to="9779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3690" to="9779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0,3690" to="9780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3960" to="3119,3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9,3945" to="1109,5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825" to="3119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3825" to="765,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;top:6540;width:719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5;top:6495;width:6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очетание 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bc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 входит в строку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ра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0,7080" to="3420,7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7440" to="4439,7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7965" to="4784,7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7425" to="2804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7425" to="4799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73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вод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07:00Z</dcterms:created>
  <dc:creator>Zver</dc:creator>
  <dc:description/>
  <cp:keywords/>
  <dc:language>en-US</dc:language>
  <cp:lastModifiedBy>Zver</cp:lastModifiedBy>
  <cp:lastPrinted>2008-07-17T21:48:00Z</cp:lastPrinted>
  <dcterms:modified xsi:type="dcterms:W3CDTF">2008-07-18T11:18:00Z</dcterms:modified>
  <cp:revision>3</cp:revision>
  <dc:subject/>
  <dc:title>№1</dc:title>
</cp:coreProperties>
</file>