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cs="Comic Sans MS" w:ascii="Comic Sans MS" w:hAnsi="Comic Sans MS"/>
          <w:b/>
        </w:rPr>
        <w:t>В программе вводятся по очереди символьные строки, содержащие текст заключенный в скобки и передаются в функцию. В функции сформировать новую строку, из которой удален это текст. Распечатать эту строку в основной программе. Конец ввода строк это ввод нулевой стро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* func(char *,char *,int);    //объявляем функцию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 str[5][80],*ps,s[80],*p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i=0,j,a,k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rintf("\n\t\t\t* * * Строки без текста в скобках * * *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=&amp;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[0]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не более 5 строк (окончание ввода - пустая строка)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do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gets(str[i]);                           //вводим строк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rintf("\n  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while(str[i-1][0]!=0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k=i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Строки без текста в скобках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+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{                       </w:t>
      </w:r>
      <w:r>
        <w:rPr>
          <w:rFonts w:cs="Comic Sans MS" w:ascii="Comic Sans MS" w:hAnsi="Comic Sans MS"/>
          <w:lang w:val="en-US"/>
        </w:rPr>
        <w:t xml:space="preserve">                    </w:t>
      </w:r>
      <w:r>
        <w:rPr>
          <w:rFonts w:cs="Comic Sans MS" w:ascii="Comic Sans MS" w:hAnsi="Comic Sans MS"/>
        </w:rPr>
        <w:t xml:space="preserve"> //считаем количество символов в строке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a=strlen(str[i]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ps=&amp;str[i][0]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unc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);                          //вызываем функцию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rlen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);</w:t>
      </w:r>
      <w:r>
        <w:rPr>
          <w:rFonts w:cs="Comic Sans MS" w:ascii="Comic Sans MS" w:hAnsi="Comic Sans MS"/>
          <w:lang w:val="en-US"/>
        </w:rPr>
        <w:t>j</w:t>
      </w:r>
      <w:r>
        <w:rPr>
          <w:rFonts w:cs="Comic Sans MS" w:ascii="Comic Sans MS" w:hAnsi="Comic Sans MS"/>
        </w:rPr>
        <w:t>++)          //распечатываем результат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printf("%c",s[j]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* func(char *ps,char *p,int a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int i=0,j=i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while(i&lt;a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=='(')                //удаляем текст в скобках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while(*(ps+i)!=')'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 i++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</w:t>
      </w:r>
      <w:r>
        <w:rPr>
          <w:rFonts w:cs="Comic Sans MS" w:ascii="Comic Sans MS" w:hAnsi="Comic Sans MS"/>
          <w:lang w:val="en-US"/>
        </w:rPr>
        <w:t>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*(p+j)=*(ps+i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j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*(p+j)='\0'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return p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6294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5000"/>
                          <a:chOff x="0" y="0"/>
                          <a:chExt cx="66294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37432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37623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41760"/>
                            <a:ext cx="137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595080"/>
                            <a:ext cx="4800600" cy="840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550440"/>
                            <a:ext cx="419112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Строки без текста в скобках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не более 5 строк (окончание ввода - пустая строка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234828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2319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69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493080"/>
                            <a:ext cx="1585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3454560"/>
                            <a:ext cx="1752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[i]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3826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229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562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5219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5219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4760" y="5191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s[j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435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550160"/>
                            <a:ext cx="165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11280"/>
                            <a:ext cx="1714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892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07360"/>
                            <a:ext cx="265752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0167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[i-1][0]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2237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93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93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2235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807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2797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8960" y="2921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23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2350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3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40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21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693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17000"/>
                            <a:ext cx="3581280" cy="333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7788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троки без текста в скобках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1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169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169440"/>
                            <a:ext cx="172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80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3074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3378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3083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388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940920"/>
                            <a:ext cx="1585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040" y="3905280"/>
                            <a:ext cx="1752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=&amp;str[i]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427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82280"/>
                            <a:ext cx="1585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4334040"/>
                            <a:ext cx="1753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un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4714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19680"/>
                            <a:ext cx="224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479124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j=0;j&lt;strlen(s);j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47149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5040" y="5000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4695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5520" y="5000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5000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5528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372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39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5pt;width:522pt;height:450pt" coordorigin="-360,23" coordsize="10440,9000">
                <v:rect id="shape_0" stroked="f" o:allowincell="f" style="position:absolute;left:-360;top:23;width:10439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2;top:591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;top:594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06;top:43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25;top:89;width:21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25;top:960;width:7559;height:1323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85;top:890;width:6599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Строки без текста в скобках 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не более 5 строк (окончание ввода - пустая строка)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015;top:3721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65;top:367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[i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60,4261" to="7560,4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50;top:5524;width:249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30;top:5463;width:275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[i]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6049" to="6765,6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765" to="460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8258" to="9416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2,8783" to="9761,8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8243" to="7781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7,8243" to="9776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7;top:819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вод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s[j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35,2284" to="4635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4;top:2464;width:2605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2403;width:26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35,3004" to="4635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35;top:3184;width:4184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15;top:3199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[i-1][0]!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30,3547" to="7529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30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5;top:30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10,3544" to="2609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0;top:444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10;top:44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0,4624" to="6569,4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5,3544" to="7545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3724" to="5670,4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3544" to="1710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3709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367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40,4264" to="1740,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;top:4459;width:5639;height:52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40;top:4399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троки без текста в скобках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40,4924" to="4140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5089;width:25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74;top:5014;width:2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5347" to="6299,5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0;top:48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15,5344" to="6315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5;top:48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5359" to="2879,5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5;top:6229;width:2496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45;top:6173;width:27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=&amp;str[i]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95,6754" to="6795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6924;width:2495;height:5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56;top:6849;width:276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un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10,7447" to="6810,7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0;top:7613;width:353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77;top:7569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j=0;j&lt;strlen(s);j++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2;top:7448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77,7898" to="9116,7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2;top:74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37,7898" to="5036,7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7,7898" to="9117,8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5618" to="4137,8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8484" to="7556,8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5363" to="1977,5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00800"/>
                          <a:chOff x="0" y="0"/>
                          <a:chExt cx="6400800" cy="640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840" y="152280"/>
                            <a:ext cx="1585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7532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un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485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99400"/>
                            <a:ext cx="1029960" cy="229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5144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&lt;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39996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714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0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714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28720"/>
                            <a:ext cx="195264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8287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='(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2396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038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486080"/>
                            <a:ext cx="1952640" cy="428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14860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38096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1695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695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0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18003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8800" y="200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78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169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419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695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0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003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152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5756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22876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+j)=*(ps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26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714760"/>
                            <a:ext cx="1257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2647800"/>
                            <a:ext cx="12762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=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800" y="3019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9525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428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14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424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860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657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+j)='\0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671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867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09572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4048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52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озвращ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04pt" coordorigin="0,0" coordsize="10080,10080">
                <v:rect id="shape_0" stroked="f" o:allowincell="f" style="position:absolute;left:0;top:0;width:10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40;top:240;width:2495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19;top:180;width:276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un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55,764" to="4755,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4;top:944;width:1621;height:3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81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&lt;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5;top:630;width: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50,1125" to="6090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6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5,1125" to="6105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0;top:1305;width:3074;height:67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05;top:1305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='(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1140;width: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75,1635" to="8115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5;top:2340;width:3074;height:67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20;top:23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!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5;top:2175;width: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90,2670" to="8130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5,2670" to="8145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61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60" to="80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620" to="81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50;top:2850;width:19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90;top:2835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90,3165" to="7349,3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2805" to="6990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2670" to="4574,2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5;top:22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35,2670" to="4035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0;top:2850;width:19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2835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00,3390" to="3900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5;top:3555;width:23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50;top:351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+j)=*(ps+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15,4095" to="3915,4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4275;width:1979;height:9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0;top:4170;width:200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=j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70,4755" to="2909,47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500" to="2370,4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485" to="4709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1305" to="4725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25" to="3959,1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25" to="1620,5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5805;width:25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5;top:57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+j)='\0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0,6090" to="4859,6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6090" to="4845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0;top:645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45;top:6375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05;top:559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озвращ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6:00Z</dcterms:created>
  <dc:creator>Zver</dc:creator>
  <dc:description/>
  <cp:keywords/>
  <dc:language>en-US</dc:language>
  <cp:lastModifiedBy>Zver</cp:lastModifiedBy>
  <cp:lastPrinted>2008-07-20T18:04:00Z</cp:lastPrinted>
  <dcterms:modified xsi:type="dcterms:W3CDTF">2008-07-20T14:05:00Z</dcterms:modified>
  <cp:revision>4</cp:revision>
  <dc:subject/>
  <dc:title>№1</dc:title>
</cp:coreProperties>
</file>