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5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eastAsia="MS Mincho;ＭＳ 明朝" w:cs="Comic Sans MS" w:ascii="Comic Sans MS" w:hAnsi="Comic Sans MS"/>
          <w:b/>
        </w:rPr>
        <w:t>Дан текстовый файл, содержащий вещественные числа.  Определить сумму квадратов чисел и записать ее и все числовые данные в новый фай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0" w:after="0"/>
        <w:ind w:right="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 xml:space="preserve">Постановка задачи: </w:t>
      </w:r>
      <w:r>
        <w:rPr>
          <w:rFonts w:cs="Comic Sans MS" w:ascii="Comic Sans MS" w:hAnsi="Comic Sans MS"/>
        </w:rPr>
        <w:t xml:space="preserve">Написать программу в интегрированной среде </w:t>
      </w:r>
      <w:r>
        <w:rPr>
          <w:rFonts w:cs="Comic Sans MS" w:ascii="Comic Sans MS" w:hAnsi="Comic Sans MS"/>
          <w:lang w:val="en-US"/>
        </w:rPr>
        <w:t>Borl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.     Использовать указатели. В программу внести комментарии. Результаты работы программы вывести на экран. Составить отчёт о проделанной работе (отчёт должен содержать условие, постановку задачи, листинг программы и блок-схему). Продемонстрировать работу программы преподавателю.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стинг программы: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d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conio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ring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#include&lt;stdlib.h&gt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id main (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{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rscr()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FILE</w:t>
      </w:r>
      <w:r>
        <w:rPr>
          <w:rFonts w:cs="Comic Sans MS" w:ascii="Comic Sans MS" w:hAnsi="Comic Sans MS"/>
        </w:rPr>
        <w:t xml:space="preserve"> *</w:t>
      </w:r>
      <w:r>
        <w:rPr>
          <w:rFonts w:cs="Comic Sans MS" w:ascii="Comic Sans MS" w:hAnsi="Comic Sans MS"/>
          <w:lang w:val="en-US"/>
        </w:rPr>
        <w:t>in</w:t>
      </w:r>
      <w:r>
        <w:rPr>
          <w:rFonts w:cs="Comic Sans MS" w:ascii="Comic Sans MS" w:hAnsi="Comic Sans MS"/>
        </w:rPr>
        <w:t>,*</w:t>
      </w:r>
      <w:r>
        <w:rPr>
          <w:rFonts w:cs="Comic Sans MS" w:ascii="Comic Sans MS" w:hAnsi="Comic Sans MS"/>
          <w:lang w:val="en-US"/>
        </w:rPr>
        <w:t>out</w:t>
      </w:r>
      <w:r>
        <w:rPr>
          <w:rFonts w:cs="Comic Sans MS" w:ascii="Comic Sans MS" w:hAnsi="Comic Sans MS"/>
        </w:rPr>
        <w:t>;                                      //указатели на файлы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loat s=0,k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f((in=fopen("</w:t>
      </w:r>
      <w:r>
        <w:rPr>
          <w:rFonts w:cs="Comic Sans MS" w:ascii="Comic Sans MS" w:hAnsi="Comic Sans MS"/>
        </w:rPr>
        <w:t>ррр</w:t>
      </w:r>
      <w:r>
        <w:rPr>
          <w:rFonts w:cs="Comic Sans MS" w:ascii="Comic Sans MS" w:hAnsi="Comic Sans MS"/>
          <w:lang w:val="en-US"/>
        </w:rPr>
        <w:t>.txt","rt"))==NULL)   //</w:t>
      </w:r>
      <w:r>
        <w:rPr>
          <w:rFonts w:cs="Comic Sans MS" w:ascii="Comic Sans MS" w:hAnsi="Comic Sans MS"/>
        </w:rPr>
        <w:t>проверка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на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ошибку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открытия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файл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intf("\tОшибка открытия одного из файлов")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exit(1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}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f((out=fopen("nnn.txt","w+t"))==NULL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intf("\tОшибка открытия одного из файлов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exit(1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cs="Comic Sans MS" w:ascii="Comic Sans MS" w:hAnsi="Comic Sans MS"/>
        </w:rPr>
        <w:t>printf("\n\t\t* * * Сумма квадратов чисел из файла * * *\n\n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   Содержимое файла \"ррр.txt\":\n\n");</w:t>
      </w:r>
    </w:p>
    <w:p>
      <w:pPr>
        <w:pStyle w:val="Normal"/>
        <w:rPr/>
      </w:pPr>
      <w:r>
        <w:rPr>
          <w:rFonts w:cs="Comic Sans MS" w:ascii="Comic Sans MS" w:hAnsi="Comic Sans MS"/>
        </w:rPr>
        <w:t>while(!feof(in))                                     //пока не конец файл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fscanf(in,"%f",&amp;k);                           //считываем по 1 числу и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intf("   %.2f",k);                           //выводим его на экран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t>s+=(k*k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printf("\n\n"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lang w:val="en-US"/>
        </w:rPr>
        <w:t>fprintf(out,"%.2f",k*k)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</w:rPr>
        <w:t>}</w:t>
      </w:r>
    </w:p>
    <w:p>
      <w:pPr>
        <w:pStyle w:val="Normal"/>
        <w:rPr/>
      </w:pPr>
      <w:r>
        <w:rPr>
          <w:rFonts w:cs="Comic Sans MS" w:ascii="Comic Sans MS" w:hAnsi="Comic Sans MS"/>
        </w:rPr>
        <w:t>fprintf(out,"%.2f",s);                          //записываем результат в другой фай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scanf(out,"%.2f",&amp;s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\n   Сумма квадратов данных чисел: %.2f",s);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fclose(in);                      </w:t>
      </w:r>
      <w:r>
        <w:rPr>
          <w:rFonts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  <w:lang w:val="en-US"/>
        </w:rPr>
        <w:t>//</w:t>
      </w:r>
      <w:r>
        <w:rPr>
          <w:rFonts w:cs="Comic Sans MS" w:ascii="Comic Sans MS" w:hAnsi="Comic Sans MS"/>
        </w:rPr>
        <w:t>закрываем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файлы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close(out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ch (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629400" cy="1017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5400"/>
                          <a:chOff x="0" y="0"/>
                          <a:chExt cx="6629400" cy="1017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0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685116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6870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12240"/>
                            <a:ext cx="1257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18360"/>
                            <a:ext cx="1371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4012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3726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2960" y="4010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37267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9320" y="1139040"/>
                            <a:ext cx="2169000" cy="5587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000" y="5011920"/>
                            <a:ext cx="24004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=s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printf(out,"%.2f",k*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4926960"/>
                            <a:ext cx="2933640" cy="676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4926240"/>
                            <a:ext cx="27050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умма квадратов данных чисел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4803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6098040"/>
                            <a:ext cx="12859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close(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close(ou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3781440"/>
                            <a:ext cx="19432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520" y="3800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feo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1059840"/>
                            <a:ext cx="1998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шибка открытия одного из фай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240" y="5041440"/>
                            <a:ext cx="2286000" cy="6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165360"/>
                            <a:ext cx="1371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46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079080"/>
                            <a:ext cx="5466600" cy="5810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3039120"/>
                            <a:ext cx="468648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* * * Сумма квадратов чисел из файла * *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одержимое файла "про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tx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"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4010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70891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6746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83560"/>
                            <a:ext cx="4000680" cy="676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72648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in=fopen("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рр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.txt","rt"))=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916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640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95800" y="916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3800" y="631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3000" y="916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698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8122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17838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xit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298240"/>
                            <a:ext cx="4000680" cy="676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160" y="2440800"/>
                            <a:ext cx="3314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in=fopen("nnn.txt","rt"))=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5600" y="263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2345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6520" y="2336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4960" y="263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8960" y="1383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94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137412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1945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69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621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60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4127040"/>
                            <a:ext cx="1943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409824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scan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,"%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",&amp;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4012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491688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4469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584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240" y="4546080"/>
                            <a:ext cx="1343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926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74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452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11732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097520"/>
                            <a:ext cx="228600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printf(out,"%.2f",s)       fscanf(out,"%.2f",&amp;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60408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593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708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5670000"/>
                            <a:ext cx="1343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Вывод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6050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698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69844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318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374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2pt;width:522pt;height:801.2pt" coordorigin="-180,-4" coordsize="10440,16024">
                <v:rect id="shape_0" stroked="f" o:allowincell="f" style="position:absolute;left:-180;top:-4;width:10439;height:1602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10785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25;top:1081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86;top:15;width:1979;height:71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05;top:25;width:21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80,6315" to="7079,6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60;top:58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250,6311" to="3149,6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25;top:58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6559;top:1790;width:3415;height:87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75;top:7889;width:377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=s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printf(out,"%.2f",k*k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-60;top:7755;width:4619;height:106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;top:7754;width:42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умма квадратов данных чисел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75,7560" to="1875,7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;top:9599;width:202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close(i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close(out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50;top:5951;width:3059;height:7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95;top:598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!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feof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2;top:1665;width:314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шибка открытия одного из файл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565;top:7935;width:3599;height:106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9705;width:2159;height:91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746,735" to="4746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7;top:4845;width:8608;height:91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50;top:4782;width:7379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* * * Сумма квадратов чисел из файла * *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одержимое файла "про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tx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"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250,6311" to="2250,6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11160" to="3584,11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5,10620" to="1785,11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0;top:915;width:6299;height:106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45;top:1140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in=fopen("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рр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.txt","rt"))=NUL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00,1440" to="1619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0;top:10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845,1440" to="8564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89;top:9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65,1440" to="8565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2670" to="8040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29;top:2850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140;top:28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xit(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180;top:3615;width:6299;height:106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35;top:3840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in=fopen("nnn.txt","rt"))=NUL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90,4140" to="3209,4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0;top:36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05;top:36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450,4140" to="1016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0,2175" to="10139,2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0,3060" to="633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5,2160" to="10155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,3060" to="6313,3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440" to="90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4125" to="2475,4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760" to="468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715;top:6495;width:3059;height:53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15;top:645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scanf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,"%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",&amp;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65,6315" to="7065,6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7739" to="8519,7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7035" to="7275,7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4,7215" to="6853,7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9;top:7155;width:21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59,7755" to="7559,7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7200" to="8519,7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200" to="7994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;top:6480;width:32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;top:6449;width:359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printf(out,"%.2f",s)       fscanf(out,"%.2f",&amp;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55,9509" to="3149,9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5,8805" to="1905,8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8985" to="1484,9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;top:8925;width:21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Вывод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65,9525" to="1965,9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8970" to="3149,9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,8970" to="2624,8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660" to="4680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460" to="5579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48:00Z</dcterms:created>
  <dc:creator>Zver</dc:creator>
  <dc:description/>
  <cp:keywords/>
  <dc:language>en-US</dc:language>
  <cp:lastModifiedBy>Zver</cp:lastModifiedBy>
  <cp:lastPrinted>2008-07-21T20:53:00Z</cp:lastPrinted>
  <dcterms:modified xsi:type="dcterms:W3CDTF">2008-07-21T16:56:00Z</dcterms:modified>
  <cp:revision>3</cp:revision>
  <dc:subject/>
  <dc:title>№1</dc:title>
</cp:coreProperties>
</file>