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ind w:firstLine="720"/>
        <w:rPr>
          <w:rFonts w:ascii="Comic Sans MS" w:hAnsi="Comic Sans MS" w:eastAsia="MS Mincho;ＭＳ 明朝" w:cs="Comic Sans MS"/>
          <w:b/>
          <w:b/>
        </w:rPr>
      </w:pPr>
      <w:r>
        <w:rPr>
          <w:rFonts w:eastAsia="MS Mincho;ＭＳ 明朝" w:cs="Comic Sans MS" w:ascii="Comic Sans MS" w:hAnsi="Comic Sans MS"/>
          <w:b/>
        </w:rPr>
        <w:t>Зашифровать текст, записанный с помощью русских букв  и  знаков препинания по следующему алгоритму:  буква  ‘а’  шифруется  как буква ‘я’, 'б' как 'ю' и т.д. Полученный текст сохранить в файле на дис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 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ILE *in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ar str[80],*ps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t i=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s=&amp;str[0]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(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fopen</w:t>
      </w:r>
      <w:r>
        <w:rPr>
          <w:rFonts w:cs="Comic Sans MS" w:ascii="Comic Sans MS" w:hAnsi="Comic Sans MS"/>
        </w:rPr>
        <w:t>("</w:t>
      </w:r>
      <w:r>
        <w:rPr>
          <w:rFonts w:cs="Comic Sans MS" w:ascii="Comic Sans MS" w:hAnsi="Comic Sans MS"/>
          <w:lang w:val="en-US"/>
        </w:rPr>
        <w:t>hh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txt</w:t>
      </w:r>
      <w:r>
        <w:rPr>
          <w:rFonts w:cs="Comic Sans MS" w:ascii="Comic Sans MS" w:hAnsi="Comic Sans MS"/>
        </w:rPr>
        <w:t>","</w:t>
      </w:r>
      <w:r>
        <w:rPr>
          <w:rFonts w:cs="Comic Sans MS" w:ascii="Comic Sans MS" w:hAnsi="Comic Sans MS"/>
          <w:lang w:val="en-US"/>
        </w:rPr>
        <w:t>wt</w:t>
      </w:r>
      <w:r>
        <w:rPr>
          <w:rFonts w:cs="Comic Sans MS" w:ascii="Comic Sans MS" w:hAnsi="Comic Sans MS"/>
        </w:rPr>
        <w:t>"))==</w:t>
      </w:r>
      <w:r>
        <w:rPr>
          <w:rFonts w:cs="Comic Sans MS" w:ascii="Comic Sans MS" w:hAnsi="Comic Sans MS"/>
          <w:lang w:val="en-US"/>
        </w:rPr>
        <w:t>NULL</w:t>
      </w:r>
      <w:r>
        <w:rPr>
          <w:rFonts w:cs="Comic Sans MS" w:ascii="Comic Sans MS" w:hAnsi="Comic Sans MS"/>
        </w:rPr>
        <w:t>)       //проверка на ошибку открытия фай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tОшибка открытия файла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exit(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intf("\n\t\t\t* * * Шифровка * * *\n\n"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сообщение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s(str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Шифровка готова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" 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while</w:t>
      </w:r>
      <w:r>
        <w:rPr>
          <w:rFonts w:cs="Comic Sans MS" w:ascii="Comic Sans MS" w:hAnsi="Comic Sans MS"/>
        </w:rPr>
        <w:t>(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!='\0')                                   //пока не конец фай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+i)&gt;='А')&amp;&amp;(*(ps+i)&lt;='Я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*(ps+i)+=(31-2*(*(ps+i)-'А'));        //шифруем букву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print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",*(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));                     //и выводим ее на экран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++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continue</w:t>
      </w:r>
      <w:r>
        <w:rPr>
          <w:rFonts w:cs="Comic Sans MS" w:ascii="Comic Sans MS" w:hAnsi="Comic Sans MS"/>
        </w:rPr>
        <w:t>;                                       //возвращение на начало цикл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+i)&gt;='а')&amp;&amp;(*(ps+i)&lt;='п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*(ps+i)+=(79-2*(*(ps+i)-'а')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printf("%c",*(ps+i)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+i)&gt;='р')&amp;&amp;(*(ps+i)&lt;='я'))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*(ps+i)-=(50+2*(*(ps+i)-'р')-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printf("%c",*(ps+i)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if((*(ps+i)==' ')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printf("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++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continue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print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,"%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ps</w:t>
      </w:r>
      <w:r>
        <w:rPr>
          <w:rFonts w:cs="Comic Sans MS" w:ascii="Comic Sans MS" w:hAnsi="Comic Sans MS"/>
        </w:rPr>
        <w:t>);                                 //записываем результат в файл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fclose(in);                              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lang w:val="en-US"/>
        </w:rPr>
        <w:t xml:space="preserve">   //закрываем файл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 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95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971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8200"/>
                          <a:chOff x="0" y="0"/>
                          <a:chExt cx="6629400" cy="971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6912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7560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1663200"/>
                            <a:ext cx="2169000" cy="55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1583640"/>
                            <a:ext cx="1998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открытия  фай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040" y="526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04760"/>
                            <a:ext cx="292284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64800"/>
                            <a:ext cx="2419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Шифровка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сообщен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0736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25028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in=fopen("hhh.txt","wt"))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44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16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5800" y="144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1155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1440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221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336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2307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469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7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917680"/>
                            <a:ext cx="34099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5888880"/>
                            <a:ext cx="3524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=*(ps+i)+(31-2*(*(ps+i)-'А'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626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374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6336720"/>
                            <a:ext cx="1762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ps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6365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08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0264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s=&amp;str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696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507840"/>
                            <a:ext cx="19432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34599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3841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955320"/>
                            <a:ext cx="285768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90780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Шифровка готов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28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393440"/>
                            <a:ext cx="2629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44222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!='\0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82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336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850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193720"/>
                            <a:ext cx="380988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60320"/>
                            <a:ext cx="294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*(ps+i)&gt;='А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Я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5320" y="5469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800" y="5184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160" y="5467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5184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5803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546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80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9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365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708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09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891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7927200"/>
                            <a:ext cx="34099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7898760"/>
                            <a:ext cx="3524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=*(ps+i)+(79-2*(*(ps+i)-'а'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827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38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8346600"/>
                            <a:ext cx="1762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ps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83750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203600"/>
                            <a:ext cx="380988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7270200"/>
                            <a:ext cx="294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7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7193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080" y="747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7193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7813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7479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81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3750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727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079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070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708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1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784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984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72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8832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88038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8965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79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4797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62204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6220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184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9165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46220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2204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165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1465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8965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9079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0840" y="9060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765.2pt" coordorigin="-180,-4" coordsize="10440,15304">
                <v:rect id="shape_0" stroked="f" o:allowincell="f" style="position:absolute;left:-180;top:-4;width:10439;height:153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0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5;top:11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559;top:2615;width:3415;height:87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2;top:2490;width:314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открытия  файл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46,825" to="4746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7;top:4413;width:4602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4350;width:380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Шифровка * *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сообщение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90;top:1740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45;top:1965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in=fopen("hhh.txt","wt"))=NU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2265" to="1619,2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1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45,2265" to="8564,2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9;top:1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65,2265" to="8565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3495" to="8040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9;top:3675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40;top:363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39,3885" to="5039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65" to="900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28" to="522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35;top:9315;width:5369;height:5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9270;width:55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=*(ps+i)+(31-2*(*(ps+i)-'А'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40,9855" to="6240,10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10035" to="5819,10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9;top:9975;width:2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ps+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85,10020" to="8324,10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00;top:1005;width:28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945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s=&amp;str[0]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3885" to="5039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90;top:5520;width:3059;height:53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29;top:544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t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50,6045" to="5250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5;top:6225;width:4499;height:5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15;top:615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Шифровка готов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50,6750" to="5250,6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0;top:6915;width:413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65;top:696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p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!='\0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0;top:75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30;top:6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50,7635" to="5250,8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8175;width:5999;height:86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8280;width:4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*(ps+i)&gt;='А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Я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75,8610" to="9074,8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5;top:81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5,8606" to="2324,8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0;top:81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80,9135" to="9059,9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5,8610" to="9075,9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9135" to="6180,9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560" to="475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10020" to="7799,10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0560" to="8324,10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175" to="5205,1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160" to="521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5;top:12480;width:5369;height:5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12435;width:55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=*(ps+i)+(79-2*(*(ps+i)-'а')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0,13020" to="6210,13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3200" to="5789,1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13140;width:2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ps+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54,13185" to="8293,1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5;top:11340;width:5999;height:86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9;top:11445;width:4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45,11775" to="9044,1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5;top:1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95,11771" to="2294,1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9;top:113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49,12300" to="9028,1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5,11775" to="9045,1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12300" to="6149,1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3185" to="7769,1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3740" to="8294,1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14295" to="5175,1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14280" to="5189,1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560" to="6840,10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10725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40;top:106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60,10995" to="9539,10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3740" to="6825,1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05;top:13905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25;top:138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45,14115" to="9524,1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625" to="1440,1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11775" to="1395,1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275" to="9540,14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275" to="9539,7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05;top:144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05;top:1443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4,7275" to="3253,7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7275" to="540,14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;top:144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0;top:144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540,14115" to="9540,14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429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70;top:14265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400800" cy="1017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172880"/>
                          <a:chOff x="0" y="0"/>
                          <a:chExt cx="6400800" cy="1017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14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9468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3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7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305000"/>
                            <a:ext cx="3695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276200"/>
                            <a:ext cx="3733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=*(ps+i)-(50+2*(*(ps+i)-'р')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647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762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1724040"/>
                            <a:ext cx="1762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*(ps+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752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81040"/>
                            <a:ext cx="380988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647640"/>
                            <a:ext cx="294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*(ps+i)&g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'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 xml:space="preserve"> (*(ps+i)&lt;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8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5320" y="854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11905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57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190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752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1049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57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48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04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0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812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343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571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33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360" y="11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329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3257640"/>
                            <a:ext cx="1762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32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62120"/>
                            <a:ext cx="380988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2629080"/>
                            <a:ext cx="294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(ps+i)='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283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2552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836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52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71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283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71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286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6385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38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43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714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876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8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47628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7660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720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006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80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9150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84812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printf(in,"%s",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close(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548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61024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5572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801pt" coordorigin="0,0" coordsize="10080,16020">
                <v:rect id="shape_0" stroked="f" o:allowincell="f" style="position:absolute;left:0;top:0;width:1007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180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0;top:149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965;top:21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65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20,750" to="5220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2055;width:5819;height:5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85;top:2010;width:587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=*(ps+i)-(50+2*(*(ps+i)-'р')-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25,2595" to="6225,2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2775" to="5804,3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4;top:2715;width:277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*(ps+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70,2760" to="8309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915;width:5999;height:86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64;top:1020;width:46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*(ps+i)&g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'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 xml:space="preserve"> (*(ps+i)&lt;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60,1350" to="9059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4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10,1346" to="2309,1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5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65,1875" to="904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0,1350" to="9060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875" to="6165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2760" to="7784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3315" to="8309,3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3870" to="5190,4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3855" to="5204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315" to="6840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348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40;top:3435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60,3690" to="953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0,1350" to="1410,3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21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270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65,5190" to="5804,5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4;top:5130;width:277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70,5175" to="8309,5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5;top:4035;width:5999;height:86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19;top:4140;width:46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(ps+i)='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15,4470" to="9014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5;top:40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0,4466" to="2339,44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0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4995" to="8999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5,4470" to="9015,5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995" to="6120,5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5,5175" to="7784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5730" to="8309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730" to="6840,5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5895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40;top:585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60,6105" to="9539,6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70" to="1440,6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5,750" to="9555,7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050" to="9539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720" to="435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7560" to="4754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7560" to="4755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5;top:7740;width:28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40;top:7635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printf(in,"%s",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close(i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85,8640" to="4785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5;top:8835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95;top:8775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0:00Z</dcterms:created>
  <dc:creator>Zver</dc:creator>
  <dc:description/>
  <cp:keywords/>
  <dc:language>en-US</dc:language>
  <cp:lastModifiedBy>Zver</cp:lastModifiedBy>
  <cp:lastPrinted>2008-07-23T19:45:00Z</cp:lastPrinted>
  <dcterms:modified xsi:type="dcterms:W3CDTF">2008-07-23T15:47:00Z</dcterms:modified>
  <cp:revision>3</cp:revision>
  <dc:subject/>
  <dc:title>№1</dc:title>
</cp:coreProperties>
</file>