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Написать программу, которая по заданным трем числам определяет, является ли сумма каких-либо двух из них положительной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операторы “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else</w:t>
      </w:r>
      <w:r>
        <w:rPr>
          <w:rFonts w:cs="Comic Sans MS" w:ascii="Comic Sans MS" w:hAnsi="Comic Sans MS"/>
        </w:rPr>
        <w:t>”. В программу внести комментарии. Все числа вводятся с клавиатуры. Если все числа отрицательные, вывести сообщение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         //подключение 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clrscr();       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lang w:val="en-US"/>
        </w:rPr>
        <w:t>//очистка экран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int a,b,c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Сумма чисел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    //заголовок программы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Введите три целых числ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printf("\n a=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scanf("%d",&amp;a);        //ввод числа 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printf("\n b=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scanf("%d",&amp;b);        //ввод числа 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printf("\n c=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);        //ввод числа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&lt;0 &amp;&amp;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&lt;0 &amp;&amp;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&lt;0)      //проверка правильности ввода чисе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Все числа отрицательные, повторите ввод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go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 xml:space="preserve">;             //возвращение на место метки </w:t>
      </w:r>
      <w:r>
        <w:rPr>
          <w:rFonts w:cs="Comic Sans MS" w:ascii="Comic Sans MS" w:hAnsi="Comic Sans MS"/>
          <w:lang w:val="en-US"/>
        </w:rPr>
        <w:t>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&gt;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=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Сумма чисел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 положительна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); //вывод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&gt;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=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Сумма чисел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положительна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); //результатов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&gt;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=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Сумма чисел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положительна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); //на экра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6095</wp:posOffset>
                </wp:positionV>
                <wp:extent cx="274066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0.2pt;margin-top:239.85pt;width:215.75pt;height:5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4128135</wp:posOffset>
                </wp:positionV>
                <wp:extent cx="635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25.05pt" to="216.2pt,3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6615</wp:posOffset>
                </wp:positionH>
                <wp:positionV relativeFrom="paragraph">
                  <wp:posOffset>4368165</wp:posOffset>
                </wp:positionV>
                <wp:extent cx="1257300" cy="474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43.95pt;width:98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0</wp:posOffset>
                </wp:positionV>
                <wp:extent cx="2752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Треугольник является равносторон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3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Треугольник является равносторон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970</wp:posOffset>
                </wp:positionH>
                <wp:positionV relativeFrom="paragraph">
                  <wp:posOffset>4325620</wp:posOffset>
                </wp:positionV>
                <wp:extent cx="1380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40.6pt;mso-position-vertical-relative:text;margin-left:1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14300</wp:posOffset>
                </wp:positionV>
                <wp:extent cx="1257300" cy="456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7.8pt;margin-top:9pt;width:98.95pt;height:3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685800</wp:posOffset>
                </wp:positionV>
                <wp:extent cx="4914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54pt;width:386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1497330</wp:posOffset>
                </wp:positionV>
                <wp:extent cx="635" cy="1143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7.9pt" to="206.2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619250</wp:posOffset>
                </wp:positionV>
                <wp:extent cx="2057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127.5pt;width:161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400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017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959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0858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28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552760"/>
                            <a:ext cx="20574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9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0193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62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486240"/>
                            <a:ext cx="20574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29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3828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95100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39319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4295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419720"/>
                            <a:ext cx="3038400" cy="72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&lt;0 &amp;&amp; b&lt;0 &amp;&amp; c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080" y="4781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781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33960"/>
                            <a:ext cx="25146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457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4781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5143680"/>
                            <a:ext cx="1714680" cy="46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515304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+b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457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4781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37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7320" y="537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37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02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029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5734080"/>
                            <a:ext cx="33148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5000"/>
                            <a:ext cx="3543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Сумма чисе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   положитель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6543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537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743880"/>
                            <a:ext cx="16002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296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743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697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697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6972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62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629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305840"/>
                            <a:ext cx="33148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7286760"/>
                            <a:ext cx="3543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с=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Сумма чисе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и с    положитель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87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1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972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134200"/>
                            <a:ext cx="1714680" cy="46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814392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+c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836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362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705880"/>
                            <a:ext cx="33148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8686800"/>
                            <a:ext cx="3543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с=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Сумма чисе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и с    положитель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927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94010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1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8362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8362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800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95058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487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801pt" coordorigin="0,0" coordsize="10440,16020">
                <v:rect id="shape_0" stroked="f" o:allowincell="f" style="position:absolute;left:0;top:0;width:1043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3086" to="4500,3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006;top:3285;width:287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24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00,3825" to="4500,4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6;top:4020;width:32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=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00,4560" to="4500,4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6;top:4755;width:287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00,5295" to="4500,5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5;top:5490;width:32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0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15,6030" to="4515,6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1;top:6222;width:287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6192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578,6765" to="4578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75;top:6960;width:4784;height:11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&lt;0 &amp;&amp; b&lt;0 &amp;&amp; c&lt;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30,7530" to="2189,75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7530" to="1815,8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085;width:395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460" to="359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2160" to="76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0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915,7530" to="7274,7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0;top:8100;width:2699;height:7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8115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+b&gt;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70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260,7530" to="7260,8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460" to="5939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8460" to="9149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460" to="539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9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79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0;top:9030;width:521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0;width:5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\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Сумма чисел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   положительн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400,10305" to="9179,10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8460" to="9180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10620;width:2519;height:71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5,9915" to="5385,10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06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600,10980" to="4139,10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0980" to="7169,10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4,10980" to="3584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0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0;top:11505;width:521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11475;width:5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с=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\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Сумма чисел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и с    положительн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600,12405" to="3600,12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0" to="7199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980" to="7200,12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12810;width:2699;height:7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12825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+c&gt;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725,13170" to="2264,13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3170" to="1725,13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;top:13710;width:521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13680;width:5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с=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\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Сумма чисел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и с    положительн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872,14610" to="2872,14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14805" to="6471,14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26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965,13170" to="6404,13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3170" to="6465,14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2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oval id="shape_0" fillcolor="white" stroked="t" o:allowincell="f" style="position:absolute;left:1860;top:14970;width:19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149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673100</wp:posOffset>
                </wp:positionV>
                <wp:extent cx="4686300" cy="374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Сумма чисел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29.5pt;mso-wrap-distance-left:9.05pt;mso-wrap-distance-right:9.05pt;mso-wrap-distance-top:0pt;mso-wrap-distance-bottom:0pt;margin-top:53pt;mso-position-vertical-relative:text;margin-left: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Сумма чисел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1138555</wp:posOffset>
                </wp:positionV>
                <wp:extent cx="52666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три целых числ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6.7pt;mso-wrap-distance-left:9.05pt;mso-wrap-distance-right:9.05pt;mso-wrap-distance-top:0pt;mso-wrap-distance-bottom:0pt;margin-top:89.65pt;mso-position-vertical-relative:text;margin-left: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три целых числ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8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593850</wp:posOffset>
                </wp:positionV>
                <wp:extent cx="21805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2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5139055</wp:posOffset>
                </wp:positionV>
                <wp:extent cx="27520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се числа отрицательные.                   Повторите в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404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се числа отрицательные.                   Повторите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05:00Z</dcterms:created>
  <dc:creator>Zver</dc:creator>
  <dc:description/>
  <cp:keywords/>
  <dc:language>en-US</dc:language>
  <cp:lastModifiedBy>Zver</cp:lastModifiedBy>
  <cp:lastPrinted>2008-07-02T13:17:00Z</cp:lastPrinted>
  <dcterms:modified xsi:type="dcterms:W3CDTF">2008-07-02T10:10:00Z</dcterms:modified>
  <cp:revision>1</cp:revision>
  <dc:subject/>
  <dc:title>№1</dc:title>
</cp:coreProperties>
</file>