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Написать программу, которая бы по введенному номеру времени года (1 — зима, 2 — весна, 3 — лето, 4 — осень) выдавала соответствующие этому времени года месяцы, количество дней в каждом из месяцев. 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переключатель “</w:t>
      </w:r>
      <w:r>
        <w:rPr>
          <w:rFonts w:cs="Comic Sans MS" w:ascii="Comic Sans MS" w:hAnsi="Comic Sans MS"/>
          <w:lang w:val="en-US"/>
        </w:rPr>
        <w:t>switch</w:t>
      </w:r>
      <w:r>
        <w:rPr>
          <w:rFonts w:cs="Comic Sans MS" w:ascii="Comic Sans MS" w:hAnsi="Comic Sans MS"/>
        </w:rPr>
        <w:t>”. В программу внести комментарии. Номер времени года вводится с клавиатуры. Если введён неверный номер, вывести сообщение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std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   //подключение библиотек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void main 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lrscr();                 //</w:t>
      </w:r>
      <w:r>
        <w:rPr>
          <w:rFonts w:cs="Comic Sans MS" w:ascii="Comic Sans MS" w:hAnsi="Comic Sans MS"/>
        </w:rPr>
        <w:t>очистка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экран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 xml:space="preserve">printf("\t\t* * * </w:t>
      </w:r>
      <w:r>
        <w:rPr>
          <w:rFonts w:cs="Comic Sans MS" w:ascii="Comic Sans MS" w:hAnsi="Comic Sans MS"/>
        </w:rPr>
        <w:t>Времена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года</w:t>
      </w:r>
      <w:r>
        <w:rPr>
          <w:rFonts w:cs="Comic Sans MS" w:ascii="Comic Sans MS" w:hAnsi="Comic Sans MS"/>
          <w:lang w:val="en-US"/>
        </w:rPr>
        <w:t xml:space="preserve"> * * *\n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</w:rPr>
        <w:t>int nomer;              //объявление переменно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:printf("Введите номер времени года:\n1-зима, 2-весна\n3-лето, 4-осень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canf("%d",&amp;nomer); //ввод переменной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witch(nomer)        //переключатель по переменной no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case 1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printf("\n\nМесяцы этого времени года:\nДекабрь(31), Январь(31),                                         Февраль(28-29)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break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case 2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printf("\n\nМесяцы этого времени года:\nМарт(31), Апрель(30), Май(31)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break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case 3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printf("\n\nМесяцы этого времени года:\nИюнь(30), Июль(31), Август(31)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break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case 4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printf("\n\nМесяцы этого времени года:\nСентябрь(30), Октябрь(31), Ноябрь(30)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break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defaul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printf("Введен неверный номер, повторите ввод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goto m; //возвращение на метку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etch 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}</w:t>
      </w:r>
      <w:r>
        <w:rPr>
          <w:rFonts w:cs="Comic Sans MS" w:ascii="Comic Sans MS" w:hAnsi="Comic Sans MS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6095</wp:posOffset>
                </wp:positionV>
                <wp:extent cx="274066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0.2pt;margin-top:239.85pt;width:215.75pt;height:53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740</wp:posOffset>
                </wp:positionH>
                <wp:positionV relativeFrom="paragraph">
                  <wp:posOffset>4128135</wp:posOffset>
                </wp:positionV>
                <wp:extent cx="635" cy="228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25.05pt" to="216.2pt,3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6615</wp:posOffset>
                </wp:positionH>
                <wp:positionV relativeFrom="paragraph">
                  <wp:posOffset>4368165</wp:posOffset>
                </wp:positionV>
                <wp:extent cx="1257300" cy="4743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343.95pt;width:98.9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022600</wp:posOffset>
                </wp:positionV>
                <wp:extent cx="27520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Треугольник является равносторон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238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Треугольник является равносторон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970</wp:posOffset>
                </wp:positionH>
                <wp:positionV relativeFrom="paragraph">
                  <wp:posOffset>4325620</wp:posOffset>
                </wp:positionV>
                <wp:extent cx="1380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340.6pt;mso-position-vertical-relative:text;margin-left:16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1028700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18003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2672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9792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226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3054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286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81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4004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733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25621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562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621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2562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280"/>
                            <a:ext cx="1943280" cy="1143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90880"/>
                            <a:ext cx="1943280" cy="1143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08628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есяцы этого времени года: Июнь(30), Июль(31), Август(3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71800"/>
                            <a:ext cx="2057400" cy="1143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857680"/>
                            <a:ext cx="20574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Введен неверный номер, повторите в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4343400"/>
                            <a:ext cx="2219400" cy="1143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338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527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4229280"/>
                            <a:ext cx="2171880" cy="12574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229280"/>
                            <a:ext cx="1943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есяцы этого  времени го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арт(31), Апрель(30), Май(3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34340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есяцы этого времени го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ентябрь(30), Октябрь(31), Ноябрь(30)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5000" y="1486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704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952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486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486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114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540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629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6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fa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22pt;height:810pt" coordorigin="-180,0" coordsize="10440,16200">
                <v:rect id="shape_0" stroked="f" o:allowincell="f" style="position:absolute;left:-180;top:0;width:10439;height:161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4215,2835" to="4215,30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721;top:3034;width:287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2989;width:295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omer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215,3574" to="4215,375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00;top:9930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9900;width:215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rect id="shape_0" fillcolor="white" stroked="t" o:allowincell="f" style="position:absolute;left:2700;top:3750;width:28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0;top:3780;width:32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mer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039,4305" to="5039,484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85,4035" to="2684,403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00,4035" to="900,475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80,4035" to="8459,403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459,4035" to="8459,475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4605;width:3059;height:179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710;width:3059;height:179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860;width:287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есяцы этого времени года: Июнь(30), Июль(31), Август(3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4680;width:3239;height:179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500;width:3239;height:1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Введен неверный номер, повторите ввод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5;top:6840;width:3494;height:179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305" to="3060,682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660,4020" to="6660,68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9;top:6660;width:3419;height:197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660;width:3059;height:2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есяцы этого  времени год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арт(31), Апрель(30), Май(3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6840;width:3419;height:1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есяцы этого времени год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ентябрь(30), Октябрь(31), Ноябрь(30)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8820,2340" to="8820,467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445,2340" to="8804,234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00,9360" to="7559,93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275,9375" to="4275,99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80,8640" to="2880,93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559,8640" to="7559,93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220,6480" to="5220,93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00,6480" to="900,93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56;top:150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0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4320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4320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4140;width:7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3600;width:14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fault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685800</wp:posOffset>
                </wp:positionV>
                <wp:extent cx="4914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54pt;width:386.95pt;height:2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571500</wp:posOffset>
                </wp:positionV>
                <wp:extent cx="635" cy="1143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5pt" to="205.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7470</wp:posOffset>
                </wp:positionH>
                <wp:positionV relativeFrom="paragraph">
                  <wp:posOffset>1028700</wp:posOffset>
                </wp:positionV>
                <wp:extent cx="635" cy="1143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1pt" to="206.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1152525</wp:posOffset>
                </wp:positionV>
                <wp:extent cx="4914900" cy="676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6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90.75pt;width:386.95pt;height:53.2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673100</wp:posOffset>
                </wp:positionV>
                <wp:extent cx="4686300" cy="374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 Времена год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29.5pt;mso-wrap-distance-left:9.05pt;mso-wrap-distance-right:9.05pt;mso-wrap-distance-top:0pt;mso-wrap-distance-bottom:0pt;margin-top:53pt;mso-position-vertical-relative:text;margin-left: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 Времена года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15</wp:posOffset>
                </wp:positionH>
                <wp:positionV relativeFrom="paragraph">
                  <wp:posOffset>1138555</wp:posOffset>
                </wp:positionV>
                <wp:extent cx="486283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ведите номер времени го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-зима, 2-весна 3-лето, 4-о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9pt;height:54.7pt;mso-wrap-distance-left:9.05pt;mso-wrap-distance-right:9.05pt;mso-wrap-distance-top:0pt;mso-wrap-distance-bottom:0pt;margin-top:89.65pt;mso-position-vertical-relative:text;margin-left: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ведите номер времени год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-зима, 2-весна 3-лето, 4-о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8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1837690" cy="1266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Месяцы этого 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ремени года:                   Декабрь(31), Январь(31),                                                Февраль(28-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9.7pt;mso-wrap-distance-left:9.05pt;mso-wrap-distance-right:9.05pt;mso-wrap-distance-top:0pt;mso-wrap-distance-bottom:0pt;margin-top:224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3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Месяцы этого </w:t>
                      </w:r>
                    </w:p>
                    <w:p>
                      <w:pPr>
                        <w:pStyle w:val="Normal"/>
                        <w:ind w:left="435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времени года:                   Декабрь(31), Январь(31),                                                Февраль(28-29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8:00Z</dcterms:created>
  <dc:creator>Zver</dc:creator>
  <dc:description/>
  <cp:keywords/>
  <dc:language>en-US</dc:language>
  <cp:lastModifiedBy>Zver</cp:lastModifiedBy>
  <cp:lastPrinted>2008-07-02T17:43:00Z</cp:lastPrinted>
  <dcterms:modified xsi:type="dcterms:W3CDTF">2008-07-02T13:48:00Z</dcterms:modified>
  <cp:revision>2</cp:revision>
  <dc:subject/>
  <dc:title>№1</dc:title>
</cp:coreProperties>
</file>