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Найти на отрезке [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>;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] натуральное число, имеющее наибольшее количество делителей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 Отрезок натуральных чисел вводится с клавиатуры. Если введён неверный отрезок, вывести сообщение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    //</w:t>
      </w:r>
      <w:r>
        <w:rPr>
          <w:rFonts w:cs="Comic Sans MS" w:ascii="Comic Sans MS" w:hAnsi="Comic Sans MS"/>
        </w:rPr>
        <w:t>подключ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lrscr();          </w:t>
      </w:r>
      <w:r>
        <w:rPr>
          <w:rFonts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 xml:space="preserve">  //очистка экран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signed n,m,x,max=0,i,j,k;  //объявление переменных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Число с наибольшим количеством делителей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:printf("Введите границы отрезка [n;m]:\n\n\tn=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anf("%u",&amp;n);     //ввод данны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n\tm=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anf("%u",&amp;m);   //ввод данны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(m&lt;n||m&lt;4)        //проверка правильности ввод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("Неверный ввод, повторите попытку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to 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(i=n;i&lt;=m;i++)   //открываем цикл по переменной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k=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for(j=1;j&lt;=i;j++)     //открываем вложенный цикл по переменной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(i%j==0)    //проверка услов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k++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if(k&gt;max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max=k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 xml:space="preserve"> </w:t>
      </w:r>
      <w:r>
        <w:rPr>
          <w:rFonts w:cs="Comic Sans MS" w:ascii="Comic Sans MS" w:hAnsi="Comic Sans MS"/>
        </w:rPr>
        <w:t>x=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nНа данном отрезке число %u",x);              //вывод результата на экра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 имеет наибольшее количество делителей (%u)",max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4815</wp:posOffset>
                </wp:positionV>
                <wp:extent cx="6628130" cy="10287000"/>
                <wp:effectExtent l="508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0287000"/>
                          <a:chOff x="0" y="0"/>
                          <a:chExt cx="66279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662688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24325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558880"/>
                            <a:ext cx="182736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30440"/>
                            <a:ext cx="19411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9081000"/>
                            <a:ext cx="1256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061920"/>
                            <a:ext cx="13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676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2160"/>
                            <a:ext cx="13708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37832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340160"/>
                            <a:ext cx="2627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n;i&lt;=m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49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4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42642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16600"/>
                            <a:ext cx="2741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760" y="4937760"/>
                            <a:ext cx="2732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k=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j=1;j&lt;=i;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47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23288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289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376120"/>
                            <a:ext cx="5481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9760"/>
                            <a:ext cx="6170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5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52680"/>
                            <a:ext cx="628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* * * Число с наибольшим количеством делителей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3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56320"/>
                            <a:ext cx="54838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18160"/>
                            <a:ext cx="5369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Введите границы отрезка [n;m]:\n\n\tn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9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23240"/>
                            <a:ext cx="194184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13520"/>
                            <a:ext cx="205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89800"/>
                            <a:ext cx="12567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97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22480"/>
                            <a:ext cx="685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m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3013560"/>
                            <a:ext cx="29703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004200"/>
                            <a:ext cx="217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m&lt;n||m&lt;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242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9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917800"/>
                            <a:ext cx="685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927880"/>
                            <a:ext cx="70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3232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232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52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186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232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800" y="426132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426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290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080" y="4718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49852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7160" y="529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529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520" y="5747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574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861520"/>
                            <a:ext cx="182736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800" y="5832360"/>
                            <a:ext cx="1370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i%j=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60332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557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57474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2640" y="6033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602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880" y="6347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34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6452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643320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k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1800" y="666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7880" y="5718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66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785640"/>
                            <a:ext cx="171324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040" y="675720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&gt;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160" y="69570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47757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6661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6957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695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07148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7004520"/>
                            <a:ext cx="194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=k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x=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400" y="723312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47185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04800"/>
                            <a:ext cx="3427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757280"/>
                            <a:ext cx="354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На данном отрезке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9520" y="797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78572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7776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8128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7785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776664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338320"/>
                            <a:ext cx="55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меет наибольшее количество делителей (%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814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8538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83574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3574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6200" y="8327880"/>
                            <a:ext cx="1028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8920" y="8700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8366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9290520"/>
                            <a:ext cx="262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2280" y="8709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5568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33.45pt;width:521.9pt;height:810pt" coordorigin="-179,669" coordsize="10438,16200">
                <v:rect id="shape_0" stroked="f" o:allowincell="f" style="position:absolute;left:-177;top:669;width:10435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6,4500" to="4216,46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647;top:4699;width:2877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4654;width:305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301;top:14970;width:1978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14940;width:215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7;top:834;width:1978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14;width:2158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42;top:7564;width:3777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2;top:7504;width:413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n;i&lt;=m;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20,7834" to="7018,78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7834" to="7020,85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7384;width:8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8569;width:4317;height:880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59;top:8445;width:4302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k=0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j=1;j&lt;=i;j++)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41,7830" to="2339,783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335;width:79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216,5230" to="4216,540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;top:13860;width:8631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755;width:9716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0" to="4140,17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697;width:9896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* * * Число с наибольшим количеством делителей * * *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141,2295" to="4141,24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2490;width:8635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430;width:8455;height:6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Введите границы отрезка [n;m]:\n\n\tn=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140,3030" to="4140,320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225;width:3057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10;width:323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240;top:3960;width:1978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3780" to="4126,39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854;width:1078;height:7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m=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6;top:5415;width:4677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00;width:3417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m&lt;n||m&lt;4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480,5775" to="7918,57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77,2700" to="361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5264;width:1078;height:6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655;top:5280;width:110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152,5760" to="1870,57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23,5760" to="1123,66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79,2700" to="-179,68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77,6840" to="-3,68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15,5760" to="7915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17,7380" to="7914,738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32,7380" to="4332,75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777,9000" to="5215,90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777,8100" to="3777,89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1;top:8520;width:896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9533,9000" to="10251,90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253,9000" to="10253,97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72,9720" to="10250,97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73,9720" to="8273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5;top:9900;width:2877;height:53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4;top:9854;width:2158;height:7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i%j==0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935,10170" to="6833,101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935,9450" to="5935,1016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9;top:9720;width:8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9699,10170" to="10237,101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254,10155" to="10254,106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73,10665" to="10251,1066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274,10665" to="8274,108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0;top:10830;width:1618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4;top:10800;width:17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k++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635,11160" to="7433,111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4;top:9675;width:71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621,11160" to="5621,113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2;top:11355;width:2697;height:53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11310;width:19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&gt;max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3056,11625" to="4314,1162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7,8190" to="3057,116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6;top:11160;width:8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941,11625" to="7659,1162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660,11625" to="7660,118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36;top:11805;width:2877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46;top:11700;width:305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=k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x=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2877,12060" to="6834,120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77,8100" to="2877,1205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12960;width:5396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;top:12885;width:5576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На данном отрезке число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395,13230" to="5753,1323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66,12930" to="5844,134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51,12915" to="7629,134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46,13470" to="7644,134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66,12930" to="7464,129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12900;width:215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-77;top:13800;width:8710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меет наибольшее количество делителей (%u)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281,13500" to="6281,138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635,14115" to="8813,141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710,13830" to="8888,143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000,13830" to="10178,143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4;top:13784;width:1618;height:6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8890,14370" to="10148,143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725,13845" to="9983,138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76,15300" to="9413,153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415,14385" to="9415,1528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38,7845" to="1438,128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229100</wp:posOffset>
                </wp:positionV>
                <wp:extent cx="412369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333pt;width:324.65pt;height:26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00525</wp:posOffset>
                </wp:positionV>
                <wp:extent cx="4114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еверный ввод, повторите попы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30pt;mso-wrap-distance-left:9.05pt;mso-wrap-distance-right:9.05pt;mso-wrap-distance-top:0pt;mso-wrap-distance-bottom:0pt;margin-top:330.7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еверный ввод, повторите попы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71540</wp:posOffset>
                </wp:positionH>
                <wp:positionV relativeFrom="paragraph">
                  <wp:posOffset>540067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425.25pt;mso-position-vertical-relative:text;margin-left:4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8:00Z</dcterms:created>
  <dc:creator>Zver</dc:creator>
  <dc:description/>
  <cp:keywords/>
  <dc:language>en-US</dc:language>
  <cp:lastModifiedBy>Zver</cp:lastModifiedBy>
  <cp:lastPrinted>2008-07-03T21:55:00Z</cp:lastPrinted>
  <dcterms:modified xsi:type="dcterms:W3CDTF">2008-07-03T18:02:00Z</dcterms:modified>
  <cp:revision>4</cp:revision>
  <dc:subject/>
  <dc:title>№1</dc:title>
</cp:coreProperties>
</file>