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4" w:hanging="0"/>
        <w:jc w:val="both"/>
        <w:rPr/>
      </w:pPr>
      <w:r>
        <w:rPr>
          <w:rFonts w:cs="Comic Sans MS" w:ascii="Comic Sans MS" w:hAnsi="Comic Sans MS"/>
          <w:b/>
        </w:rPr>
        <w:tab/>
        <w:t>Числа последовательно вводят с клавиатуры. После ввода каждого числа необходимо вычислить и вывести на экран среднее значение всех введенных чисел (все числа хранить в памяти нет необходимости)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Использовать цикл “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”. В программу внести комментарии. Количество чисел вводится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/>
      </w:pPr>
      <w:r>
        <w:rPr>
          <w:rFonts w:cs="Comic Sans MS" w:ascii="Comic Sans MS" w:hAnsi="Comic Sans MS"/>
        </w:rPr>
        <w:t>#</w:t>
      </w:r>
      <w:r>
        <w:rPr>
          <w:rFonts w:cs="Comic Sans MS" w:ascii="Comic Sans MS" w:hAnsi="Comic Sans MS"/>
          <w:lang w:val="en-US"/>
        </w:rPr>
        <w:t>include</w:t>
      </w:r>
      <w:r>
        <w:rPr>
          <w:rFonts w:cs="Comic Sans MS" w:ascii="Comic Sans MS" w:hAnsi="Comic Sans MS"/>
        </w:rPr>
        <w:t xml:space="preserve"> &lt;</w:t>
      </w:r>
      <w:r>
        <w:rPr>
          <w:rFonts w:cs="Comic Sans MS" w:ascii="Comic Sans MS" w:hAnsi="Comic Sans MS"/>
          <w:lang w:val="en-US"/>
        </w:rPr>
        <w:t>stdi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&gt;     //подключение библиотек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lrscr</w:t>
      </w:r>
      <w:r>
        <w:rPr>
          <w:rFonts w:cs="Comic Sans MS" w:ascii="Comic Sans MS" w:hAnsi="Comic Sans MS"/>
        </w:rPr>
        <w:t>();                  //очистка экрана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loa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r</w:t>
      </w:r>
      <w:r>
        <w:rPr>
          <w:rFonts w:cs="Comic Sans MS" w:ascii="Comic Sans MS" w:hAnsi="Comic Sans MS"/>
        </w:rPr>
        <w:t>;                  //объявление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unsigned i,u,n,k=0;   //переменных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Среднее арифметическое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Введите количество чисел: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u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u</w:t>
      </w:r>
      <w:r>
        <w:rPr>
          <w:rFonts w:cs="Comic Sans MS" w:ascii="Comic Sans MS" w:hAnsi="Comic Sans MS"/>
        </w:rPr>
        <w:t>);       //ввод кол-ва чисел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Введите %</w:t>
      </w:r>
      <w:r>
        <w:rPr>
          <w:rFonts w:cs="Comic Sans MS" w:ascii="Comic Sans MS" w:hAnsi="Comic Sans MS"/>
          <w:lang w:val="en-US"/>
        </w:rPr>
        <w:t>u</w:t>
      </w:r>
      <w:r>
        <w:rPr>
          <w:rFonts w:cs="Comic Sans MS" w:ascii="Comic Sans MS" w:hAnsi="Comic Sans MS"/>
        </w:rPr>
        <w:t xml:space="preserve"> чисел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u</w:t>
      </w:r>
      <w:r>
        <w:rPr>
          <w:rFonts w:cs="Comic Sans MS" w:ascii="Comic Sans MS" w:hAnsi="Comic Sans MS"/>
        </w:rPr>
        <w:t>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=1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&lt;=</w:t>
      </w:r>
      <w:r>
        <w:rPr>
          <w:rFonts w:cs="Comic Sans MS" w:ascii="Comic Sans MS" w:hAnsi="Comic Sans MS"/>
          <w:lang w:val="en-US"/>
        </w:rPr>
        <w:t>u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++)      //открываем цикл по переменной </w:t>
      </w:r>
      <w:r>
        <w:rPr>
          <w:rFonts w:cs="Comic Sans MS" w:ascii="Comic Sans MS" w:hAnsi="Comic Sans MS"/>
          <w:lang w:val="en-US"/>
        </w:rPr>
        <w:t>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u</w:t>
      </w:r>
      <w:r>
        <w:rPr>
          <w:rFonts w:cs="Comic Sans MS" w:ascii="Comic Sans MS" w:hAnsi="Comic Sans MS"/>
        </w:rPr>
        <w:t xml:space="preserve"> число: ",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u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);     //вводим очередное число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+=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sr</w:t>
      </w:r>
      <w:r>
        <w:rPr>
          <w:rFonts w:cs="Comic Sans MS" w:ascii="Comic Sans MS" w:hAnsi="Comic Sans MS"/>
        </w:rPr>
        <w:t>=(</w:t>
      </w:r>
      <w:r>
        <w:rPr>
          <w:rFonts w:cs="Comic Sans MS" w:ascii="Comic Sans MS" w:hAnsi="Comic Sans MS"/>
          <w:lang w:val="en-US"/>
        </w:rPr>
        <w:t>float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/(</w:t>
      </w:r>
      <w:r>
        <w:rPr>
          <w:rFonts w:cs="Comic Sans MS" w:ascii="Comic Sans MS" w:hAnsi="Comic Sans MS"/>
          <w:lang w:val="en-US"/>
        </w:rPr>
        <w:t>float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;  //считаем среднее арифметическое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Среднее значение введенных чисел: %.2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sr</w:t>
      </w:r>
      <w:r>
        <w:rPr>
          <w:rFonts w:cs="Comic Sans MS" w:ascii="Comic Sans MS" w:hAnsi="Comic Sans MS"/>
        </w:rPr>
        <w:t>);//вывод результат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Нажмите любую клавишу...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getch</w:t>
      </w:r>
      <w:r>
        <w:rPr>
          <w:rFonts w:cs="Comic Sans MS" w:ascii="Comic Sans MS" w:hAnsi="Comic Sans MS"/>
        </w:rPr>
        <w:t>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0035" cy="10287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10287000"/>
                          <a:chOff x="0" y="0"/>
                          <a:chExt cx="663012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1440" y="15213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64772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61928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645228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6433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960" y="10476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9216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444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5588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252108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for(i=2; i&lt;=n; 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2730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730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2444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4044960"/>
                            <a:ext cx="274320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3966120"/>
                            <a:ext cx="2733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k+=n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sr=(float)k/(float)i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240" y="2728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413800"/>
                            <a:ext cx="50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5766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423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5423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4234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240" y="54043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2099160"/>
                            <a:ext cx="2971800" cy="333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985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2070720"/>
                            <a:ext cx="3086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%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чисел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3118320"/>
                            <a:ext cx="21718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240" y="3098880"/>
                            <a:ext cx="2286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число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3575520"/>
                            <a:ext cx="16002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61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35280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391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60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737600"/>
                            <a:ext cx="320040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400" y="4690080"/>
                            <a:ext cx="3219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реднее значение введенных чисел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5309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89944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56426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47400"/>
                            <a:ext cx="29710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8240"/>
                            <a:ext cx="30855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жмите любую клавишу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747160"/>
                            <a:ext cx="720" cy="29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90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661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0pt;width:522.1pt;height:810pt" coordorigin="-181,0" coordsize="10442,16200">
                <v:rect id="shape_0" stroked="f" o:allowincell="f" style="position:absolute;left:-180;top:0;width:10439;height:1619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4215,2396" to="4215,257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721;top:2595;width:2879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2550;width:295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3300;top:10161;width:1979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0;top:10131;width:215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56;top:165;width:1979;height:718;mso-wrap-style:none;v-text-anchor:middle;mso-position-horizontal:cente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5;width:2159;height:82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229,3850" to="4229,402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4030;width:377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60;top:3970;width:41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for(i=2; i&lt;=n; i++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6120,4300" to="7019,430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020,4300" to="7020,50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385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5220;top:6370;width:4319;height:880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59;top:6246;width:4304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k+=n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sr=(float)k/(float)i;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1440,4296" to="2339,429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801;width:79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6120,9081" to="8279,908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60,8541" to="6119,908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920,8541" to="8279,908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60,8541" to="7919,854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05;top:8511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r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160;top:3306;width:4679;height:524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5,3126" to="4215,33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261;width:4859;height:5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%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чисел: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5400;top:4911;width:341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4880;width:3599;height:58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%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число: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5760;top:5631;width:2519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5451" to="7019,563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5556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7020,6171" to="7020,635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020,7251" to="7020,743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7461;width:5039;height:89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7386;width:506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реднее значение введенных чисел: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7020,8361" to="7020,854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40,4566" to="4140,888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55,8886" to="5954,888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051;width:4678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9005;width:4858;height:7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жмите любую клавишу...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1439,4326" to="1439,902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39,9591" to="1439,1049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54,10491" to="3253,1049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685800</wp:posOffset>
                </wp:positionV>
                <wp:extent cx="4914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54pt;width:386.95pt;height:2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571500</wp:posOffset>
                </wp:positionV>
                <wp:extent cx="635" cy="114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5pt" to="205.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7470</wp:posOffset>
                </wp:positionH>
                <wp:positionV relativeFrom="paragraph">
                  <wp:posOffset>1028700</wp:posOffset>
                </wp:positionV>
                <wp:extent cx="635" cy="114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81pt" to="206.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1152525</wp:posOffset>
                </wp:positionV>
                <wp:extent cx="4914900" cy="378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8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90.75pt;width:386.95pt;height:29.7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673100</wp:posOffset>
                </wp:positionV>
                <wp:extent cx="468630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 Среднее арифметическое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pt;height:29.5pt;mso-wrap-distance-left:9.05pt;mso-wrap-distance-right:9.05pt;mso-wrap-distance-top:0pt;mso-wrap-distance-bottom:0pt;margin-top:53pt;mso-position-vertical-relative:text;margin-left:3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 Среднее арифметическое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15</wp:posOffset>
                </wp:positionH>
                <wp:positionV relativeFrom="paragraph">
                  <wp:posOffset>1138555</wp:posOffset>
                </wp:positionV>
                <wp:extent cx="4862830" cy="527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Введите количество чисе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9pt;height:41.55pt;mso-wrap-distance-left:9.05pt;mso-wrap-distance-right:9.05pt;mso-wrap-distance-top:0pt;mso-wrap-distance-bottom:0pt;margin-top:89.65pt;mso-position-vertical-relative:text;margin-left: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Введите количество чисе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6:00Z</dcterms:created>
  <dc:creator>Zver</dc:creator>
  <dc:description/>
  <cp:keywords/>
  <dc:language>en-US</dc:language>
  <cp:lastModifiedBy>Zver</cp:lastModifiedBy>
  <cp:lastPrinted>2008-07-03T17:06:00Z</cp:lastPrinted>
  <dcterms:modified xsi:type="dcterms:W3CDTF">2008-07-03T13:11:00Z</dcterms:modified>
  <cp:revision>3</cp:revision>
  <dc:subject/>
  <dc:title>№1</dc:title>
</cp:coreProperties>
</file>