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>
          <w:rFonts w:cs="Comic Sans MS" w:ascii="Comic Sans MS" w:hAnsi="Comic Sans MS"/>
          <w:b/>
        </w:rPr>
        <w:t xml:space="preserve">Дано натуральное число </w:t>
      </w:r>
      <w:r>
        <w:rPr>
          <w:rFonts w:cs="Comic Sans MS" w:ascii="Comic Sans MS" w:hAnsi="Comic Sans MS"/>
          <w:b/>
          <w:i/>
          <w:lang w:val="en-US"/>
        </w:rPr>
        <w:t>n</w:t>
      </w:r>
      <w:r>
        <w:rPr>
          <w:rFonts w:cs="Comic Sans MS" w:ascii="Comic Sans MS" w:hAnsi="Comic Sans MS"/>
          <w:b/>
        </w:rPr>
        <w:t xml:space="preserve">. Вычислить: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Comic Sans MS" w:ascii="Comic Sans MS" w:hAnsi="Comic Sans MS"/>
          <w:b/>
        </w:rPr>
        <w:t>, где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lang w:val="en-US"/>
        </w:rPr>
        <w:t>n</w:t>
      </w:r>
      <w:r>
        <w:rPr>
          <w:rFonts w:cs="Comic Sans MS" w:ascii="Comic Sans MS" w:hAnsi="Comic Sans MS"/>
          <w:b/>
        </w:rPr>
        <w:t>&gt;2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Использовать цикл “</w:t>
      </w:r>
      <w:r>
        <w:rPr>
          <w:rFonts w:cs="Comic Sans MS" w:ascii="Comic Sans MS" w:hAnsi="Comic Sans MS"/>
          <w:lang w:val="en-US"/>
        </w:rPr>
        <w:t>for</w:t>
      </w:r>
      <w:r>
        <w:rPr>
          <w:rFonts w:cs="Comic Sans MS" w:ascii="Comic Sans MS" w:hAnsi="Comic Sans MS"/>
        </w:rPr>
        <w:t>”. В программу внести комментарии.  Количество чисел ряда вводится с клавиатуры. Ввод данных осуществляется в командной строке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#include&lt;stdio.h&gt;        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 xml:space="preserve">  //</w:t>
      </w:r>
      <w:r>
        <w:rPr>
          <w:rFonts w:cs="Comic Sans MS" w:ascii="Comic Sans MS" w:hAnsi="Comic Sans MS"/>
        </w:rPr>
        <w:t>подключени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библиотек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 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clrscr();                </w:t>
      </w:r>
      <w:r>
        <w:rPr>
          <w:rFonts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lang w:val="en-US"/>
        </w:rPr>
        <w:t xml:space="preserve">  //</w:t>
      </w:r>
      <w:r>
        <w:rPr>
          <w:rFonts w:cs="Comic Sans MS" w:ascii="Comic Sans MS" w:hAnsi="Comic Sans MS"/>
        </w:rPr>
        <w:t>очистка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экрана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printf("\n\t\t* * * </w:t>
      </w:r>
      <w:r>
        <w:rPr>
          <w:rFonts w:cs="Comic Sans MS" w:ascii="Comic Sans MS" w:hAnsi="Comic Sans MS"/>
        </w:rPr>
        <w:t>Произведение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чисел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ряда</w:t>
      </w:r>
      <w:r>
        <w:rPr>
          <w:rFonts w:cs="Comic Sans MS" w:ascii="Comic Sans MS" w:hAnsi="Comic Sans MS"/>
          <w:lang w:val="en-US"/>
        </w:rPr>
        <w:t xml:space="preserve"> * * *\n\n");</w:t>
      </w:r>
    </w:p>
    <w:p>
      <w:pPr>
        <w:pStyle w:val="Normal"/>
        <w:rPr/>
      </w:pPr>
      <w:r>
        <w:rPr>
          <w:rFonts w:cs="Comic Sans MS" w:ascii="Comic Sans MS" w:hAnsi="Comic Sans MS"/>
        </w:rPr>
        <w:t>int n,i;                            //объявление переменных (n-кол-во чисел ряда, i-счетчик)</w:t>
      </w:r>
    </w:p>
    <w:p>
      <w:pPr>
        <w:pStyle w:val="Normal"/>
        <w:rPr/>
      </w:pPr>
      <w:r>
        <w:rPr>
          <w:rFonts w:cs="Comic Sans MS" w:ascii="Comic Sans MS" w:hAnsi="Comic Sans MS"/>
        </w:rPr>
        <w:t>float p=1;                               //p-произведение чисел ряд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Введите количество чисел ряда (n&gt;2):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n=");</w:t>
      </w:r>
    </w:p>
    <w:p>
      <w:pPr>
        <w:pStyle w:val="Normal"/>
        <w:rPr/>
      </w:pPr>
      <w:r>
        <w:rPr>
          <w:rFonts w:cs="Comic Sans MS" w:ascii="Comic Sans MS" w:hAnsi="Comic Sans MS"/>
        </w:rPr>
        <w:t>scanf("%d",&amp;n);                     //вводпеременной n</w:t>
      </w:r>
    </w:p>
    <w:p>
      <w:pPr>
        <w:pStyle w:val="Normal"/>
        <w:rPr/>
      </w:pPr>
      <w:r>
        <w:rPr>
          <w:rFonts w:cs="Comic Sans MS" w:ascii="Comic Sans MS" w:hAnsi="Comic Sans MS"/>
        </w:rPr>
        <w:t>for(i=2; i&lt;=n; i++)                   //открываем цикл по переменной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*=(1-1/(float)(i*i));          //с каждым шагом цикла считаем произведение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  <w:lang w:val="en-US"/>
        </w:rPr>
        <w:t>//(float)</w:t>
      </w:r>
      <w:r>
        <w:rPr>
          <w:rFonts w:cs="Comic Sans MS" w:ascii="Comic Sans MS" w:hAnsi="Comic Sans MS"/>
        </w:rPr>
        <w:t xml:space="preserve"> – приведение типов</w:t>
      </w:r>
    </w:p>
    <w:p>
      <w:pPr>
        <w:pStyle w:val="Normal"/>
        <w:rPr/>
      </w:pPr>
      <w:r>
        <w:rPr>
          <w:rFonts w:cs="Comic Sans MS" w:ascii="Comic Sans MS" w:hAnsi="Comic Sans MS"/>
        </w:rPr>
        <w:t>printf("\nПроизведение чисел ряда равно: %.3f",p);         //вывод результат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ch 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15213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47720"/>
                            <a:ext cx="18288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61928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39502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31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0476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921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988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024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6424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for(i=2; i&lt;=n; i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73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73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988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674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42400"/>
                            <a:ext cx="2514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p*=(1-1/(float)(i*i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233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956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842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62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33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17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740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740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74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45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02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826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34549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22pt;height:810pt" coordorigin="-180,0" coordsize="10440,16200">
                <v:rect id="shape_0" stroked="f" o:allowincell="f" style="position:absolute;left:-180;top:0;width:10439;height:1619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4215,2396" to="4215,257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721;top:2595;width:2879;height:539;mso-wrap-style:none;v-text-anchor:middle;mso-position-horizontal:cente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550;width:295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3300;top:6221;width:1979;height:7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6191;width:215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156;top:165;width:1979;height:718;mso-wrap-style:none;v-text-anchor:middle;mso-position-horizontal:cente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5;width:2159;height:82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229,3131" to="4229,33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3311;width:377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3251;width:41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for(i=2; i&lt;=n; i++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120,3581" to="7019,358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7020,3581" to="7020,430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131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5220;top:4211;width:359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0;top:4161;width:3959;height:6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p*=(1-1/(float)(i*i))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1440,3517" to="2339,351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5;top:3082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4320,4477" to="5219,447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20,3877" to="4320,441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440,3517" to="1440,423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40,6011" to="5399,60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80,5471" to="3239,60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040,5471" to="5399,60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880,5471" to="5039,547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260,5111" to="1260,583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274,5831" to="3073,583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20,6026" to="4320,620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5;top:5441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90495</wp:posOffset>
                </wp:positionV>
                <wp:extent cx="2971800" cy="554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51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18pt;margin-top:211.85pt;width:233.95pt;height:43.6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685800</wp:posOffset>
                </wp:positionV>
                <wp:extent cx="4914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54pt;width:386.95pt;height:2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571500</wp:posOffset>
                </wp:positionV>
                <wp:extent cx="635" cy="114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pt" to="205.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1028700</wp:posOffset>
                </wp:positionV>
                <wp:extent cx="635" cy="114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1pt" to="206.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1152525</wp:posOffset>
                </wp:positionV>
                <wp:extent cx="4914900" cy="378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90.75pt;width:386.95pt;height:29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673100</wp:posOffset>
                </wp:positionV>
                <wp:extent cx="468630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 Произведение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чисел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ряда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pt;height:29.5pt;mso-wrap-distance-left:9.05pt;mso-wrap-distance-right:9.05pt;mso-wrap-distance-top:0pt;mso-wrap-distance-bottom:0pt;margin-top:53pt;mso-position-vertical-relative:text;margin-left: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 Произведение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чисел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ряда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</wp:posOffset>
                </wp:positionH>
                <wp:positionV relativeFrom="paragraph">
                  <wp:posOffset>1138555</wp:posOffset>
                </wp:positionV>
                <wp:extent cx="4862830" cy="527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Введите количество чисел ряда (n&gt;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9pt;height:41.55pt;mso-wrap-distance-left:9.05pt;mso-wrap-distance-right:9.05pt;mso-wrap-distance-top:0pt;mso-wrap-distance-bottom:0pt;margin-top:89.65pt;mso-position-vertical-relative:text;margin-left: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Введите количество чисел ряда (n&gt;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2635250</wp:posOffset>
                </wp:positionV>
                <wp:extent cx="2971800" cy="667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Произведение чисел ряда рав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52.55pt;mso-wrap-distance-left:9.05pt;mso-wrap-distance-right:9.05pt;mso-wrap-distance-top:0pt;mso-wrap-distance-bottom:0pt;margin-top:207.5pt;mso-position-vertical-relative:text;margin-left:-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Произведение чисел ряда рав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42:00Z</dcterms:created>
  <dc:creator>Zver</dc:creator>
  <dc:description/>
  <cp:keywords/>
  <dc:language>en-US</dc:language>
  <cp:lastModifiedBy>Zver</cp:lastModifiedBy>
  <cp:lastPrinted>2008-07-03T13:27:00Z</cp:lastPrinted>
  <dcterms:modified xsi:type="dcterms:W3CDTF">2008-07-03T09:31:00Z</dcterms:modified>
  <cp:revision>3</cp:revision>
  <dc:subject/>
  <dc:title>№1</dc:title>
</cp:coreProperties>
</file>