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Mincho;Arial Unicode MS" w:cs="Courier New" w:ascii="Courier New" w:hAnsi="Courier New"/>
          <w:b/>
          <w:sz w:val="10"/>
          <w:szCs w:val="10"/>
        </w:rPr>
        <w:t xml:space="preserve">2. Используя отношение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append</w:t>
      </w:r>
      <w:r>
        <w:rPr>
          <w:rFonts w:eastAsia="MS Mincho;Arial Unicode MS" w:cs="Courier New" w:ascii="Courier New" w:hAnsi="Courier New"/>
          <w:b/>
          <w:sz w:val="10"/>
          <w:szCs w:val="10"/>
        </w:rPr>
        <w:t xml:space="preserve">, напишите предикат , соответствующий вычеркиванию трех последних элементов списка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L</w:t>
      </w:r>
      <w:r>
        <w:rPr>
          <w:rFonts w:eastAsia="MS Mincho;Arial Unicode MS" w:cs="Courier New" w:ascii="Courier New" w:hAnsi="Courier New"/>
          <w:b/>
          <w:sz w:val="10"/>
          <w:szCs w:val="10"/>
        </w:rPr>
        <w:t xml:space="preserve">, результат – новый список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L</w:t>
      </w:r>
      <w:r>
        <w:rPr>
          <w:rFonts w:eastAsia="MS Mincho;Arial Unicode MS" w:cs="Courier New" w:ascii="Courier New" w:hAnsi="Courier New"/>
          <w:b/>
          <w:sz w:val="10"/>
          <w:szCs w:val="10"/>
        </w:rPr>
        <w:t xml:space="preserve">1. Указание: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L</w:t>
      </w:r>
      <w:r>
        <w:rPr>
          <w:rFonts w:eastAsia="MS Mincho;Arial Unicode MS" w:cs="Courier New" w:ascii="Courier New" w:hAnsi="Courier New"/>
          <w:b/>
          <w:sz w:val="10"/>
          <w:szCs w:val="10"/>
        </w:rPr>
        <w:t xml:space="preserve">- конкатенция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L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1 и трехэлементного списка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domain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intlist=integer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append1(intlist,intlist,integer,integer) </w:t>
        <w:tab/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append1([],List,U,N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append1([X|L3],L, U,N) :- U&lt;N,write(X), U1=U+1, append1(L3,[X|L],U1,N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 xml:space="preserve">goal  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>readreal(N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append1([1,2,3,4,5,6,7,8,9],[],3,N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/>
      </w:pPr>
      <w:r>
        <w:rPr>
          <w:rFonts w:eastAsia="MS Mincho;Arial Unicode MS" w:cs="Courier New" w:ascii="Courier New" w:hAnsi="Courier New"/>
          <w:b/>
          <w:sz w:val="10"/>
          <w:szCs w:val="10"/>
        </w:rPr>
        <w:t>1,Определите отношение последний(Элемент, Список) так, чтобы Элемент являлся последним элементом списка Список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domain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intlist=integer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append(intlist, intlist, intlist)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>last(integer,intlist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append([], List, List).</w:t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append([X|L1], List2, [X|L3]) :- append(L1, List2, L3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last(X,Xs):-append(As,[X],Xs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 xml:space="preserve">goal  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 xml:space="preserve">last(X,[1,8,2,3,6,5]). </w:t>
      </w:r>
    </w:p>
    <w:p>
      <w:pPr>
        <w:pStyle w:val="Normal"/>
        <w:rPr/>
      </w:pPr>
      <w:r>
        <w:rPr>
          <w:rFonts w:eastAsia="MS Mincho;Arial Unicode MS" w:cs="Courier New" w:ascii="Courier New" w:hAnsi="Courier New"/>
          <w:b/>
          <w:sz w:val="10"/>
          <w:szCs w:val="10"/>
        </w:rPr>
        <w:t>Сдвинуть циклически список влево на определенное число элементов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domain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intlist=integer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intL=intlist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list (intlist)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append(intlist,intlist,intlist)</w:t>
        <w:tab/>
        <w:t>%dobavit vtoroy spisok v konec pervogo spiska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last(intlist  , intlist , integer )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 list([]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list([X|XS]):-write(X," "),list(Xs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append([],List,List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append([X|L1],List2,[X|L3]):-append(L1,List2,L3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last(Xs,A,L):-  append([X],A,Xs),L1=L+1  ,nl,list(Xs),last(A,A1,L1) 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last([5,5,5,5,1,2,3,4],D,0) 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MS Mincho;Arial Unicode MS" w:cs="Courier New" w:ascii="Courier New" w:hAnsi="Courier New"/>
          <w:b/>
          <w:sz w:val="10"/>
          <w:szCs w:val="10"/>
        </w:rPr>
        <w:t xml:space="preserve">Определите отношение последний(Элемент, Список) так, чтобы Элемент являлся последним элементом списка Список. Напишите два варианта определения:  с использованием отношения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append</w:t>
      </w:r>
      <w:r>
        <w:rPr>
          <w:rFonts w:eastAsia="MS Mincho;Arial Unicode MS" w:cs="Courier New" w:ascii="Courier New" w:hAnsi="Courier New"/>
          <w:b/>
          <w:sz w:val="10"/>
          <w:szCs w:val="10"/>
        </w:rPr>
        <w:t xml:space="preserve"> и без него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domain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intlist=integer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append(intlist,intlist,intlist)</w:t>
        <w:tab/>
        <w:t>%dobavit vtoroy spisok v konec pervogo spiska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last(integer,intlist)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append([],List,List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append([X|L1],List2,[X|L3]):-append(L1,List2,L3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last(X,Xs):-append(As,[X],Xs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</w:rPr>
        <w:tab/>
        <w:t>last(X,[4,5,6,1,2,5,3,8,92]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/=============================/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domain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>intlist=integer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>reverse(intlist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>reverse([]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>reverse([X|T]):-reverse(T),not(write("X=",X," ")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>reverse([0,1,2,3,4,5,6,7,8,145]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</w:rPr>
        <w:t>Определите отношение разбиение_списка(Список,Список1,Список2) так, чтобы  оно распределяло элементы списка между двумя списками Список1 и Список2 и чтобы эти списки были примерно одинаковой длины. Например,  разбиение_списка([a,b,c,d,e], [a,c,e],[b,d]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domains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ab/>
        <w:t>intlist=integer*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 xml:space="preserve">predicates                  </w:t>
        <w:tab/>
        <w:tab/>
        <w:tab/>
        <w:t xml:space="preserve">                  </w:t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ab/>
        <w:t>serlist(intlist, intlist, intlist)</w:t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ab/>
        <w:t>serlist([], [], []).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ab/>
        <w:t>serlist([List], [List], []).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ab/>
        <w:t>serlist([X, Y|List1], [X|List2], [Y|List3]) :- serlist(List1, List2, List3).</w:t>
      </w:r>
    </w:p>
    <w:p>
      <w:pPr>
        <w:pStyle w:val="Normal"/>
        <w:jc w:val="both"/>
        <w:rPr/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goal</w:t>
      </w:r>
      <w:r>
        <w:rPr>
          <w:rFonts w:eastAsia="MS Mincho;Arial Unicode MS" w:cs="Courier New" w:ascii="Courier New" w:hAnsi="Courier New"/>
          <w:b/>
          <w:sz w:val="10"/>
          <w:szCs w:val="10"/>
        </w:rPr>
        <w:t xml:space="preserve">    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</w:rPr>
        <w:tab/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Nlist</w:t>
      </w:r>
      <w:r>
        <w:rPr>
          <w:rFonts w:eastAsia="MS Mincho;Arial Unicode MS" w:cs="Courier New" w:ascii="Courier New" w:hAnsi="Courier New"/>
          <w:b/>
          <w:sz w:val="10"/>
          <w:szCs w:val="10"/>
        </w:rPr>
        <w:t xml:space="preserve">=[1, 2, 3, 4, 5],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serlist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(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NList</w:t>
      </w:r>
      <w:r>
        <w:rPr>
          <w:rFonts w:eastAsia="MS Mincho;Arial Unicode MS" w:cs="Courier New" w:ascii="Courier New" w:hAnsi="Courier New"/>
          <w:b/>
          <w:sz w:val="10"/>
          <w:szCs w:val="10"/>
        </w:rPr>
        <w:t xml:space="preserve">,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XS</w:t>
      </w:r>
      <w:r>
        <w:rPr>
          <w:rFonts w:eastAsia="MS Mincho;Arial Unicode MS" w:cs="Courier New" w:ascii="Courier New" w:hAnsi="Courier New"/>
          <w:b/>
          <w:sz w:val="10"/>
          <w:szCs w:val="10"/>
        </w:rPr>
        <w:t xml:space="preserve">,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YS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).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eastAsia="MS Mincho;Arial Unicode MS" w:cs="Courier New" w:ascii="Courier New" w:hAnsi="Courier New"/>
          <w:b/>
          <w:sz w:val="10"/>
          <w:szCs w:val="10"/>
        </w:rPr>
        <w:t>Определите  предикат: сумспис(Список,Сумма) –суммирование элементов списка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domain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intlist=integer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sumspis(intlist,integer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sumspis([],0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sumspis([X|Spis],Sum):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          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sumspis(Spis,S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          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Sum=S+X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        </w:t>
      </w:r>
      <w:r>
        <w:rPr>
          <w:rFonts w:cs="Courier New" w:ascii="Courier New" w:hAnsi="Courier New"/>
          <w:b/>
          <w:sz w:val="10"/>
          <w:szCs w:val="10"/>
        </w:rPr>
        <w:t xml:space="preserve">Spisok=[10,1,1,1,5],sumspis(Spisok,Summa).  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eastAsia="MS Mincho;Arial Unicode MS" w:cs="Courier New" w:ascii="Courier New" w:hAnsi="Courier New"/>
          <w:b/>
          <w:sz w:val="10"/>
          <w:szCs w:val="10"/>
        </w:rPr>
        <w:t>Подсчитать число элементов списка без какого-либо указываемого элемента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domain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intlist=integer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kol_vo(intlist,integer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kol_vo([],0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kol_vo([_|Spis],Kol):-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          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kol_vo(Spis,K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          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>Kol=K+1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Spisok=[1,2,3,4,5],kol_vo(Spisok,Kol_vo__elimentov). 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eastAsia="MS Mincho;Arial Unicode MS" w:cs="Courier New" w:ascii="Courier New" w:hAnsi="Courier New"/>
          <w:b/>
          <w:sz w:val="10"/>
          <w:szCs w:val="10"/>
        </w:rPr>
        <w:t>Определите отношение удалить_подсписок(Список1, Список2, Список) таким образом, чтобы из списка Список2 удалялся подсписок Список1, в результате чего получаем список Список. Например, удалить_подсписок([1,2,3,4],[2,3],L), L=[1,4]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 xml:space="preserve">domains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il=integer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 xml:space="preserve">outFrList(integer,il,il)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 xml:space="preserve">udalit(il,il,il)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sublist(il,il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fix(il,il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fix([],Ys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fix([X|Xs],[X|Ys]):- prefix(Xs,Ys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sublist(Xs,Ys):-prefix(Xs,Ys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sublist(Xs,[Y|Ys]):-sublist(Xs,Ys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outFrList(G,[G|H],H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outFrList(X,[G|H],[G|Z]):- outFrList(X,H,Z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udalit([],X,X):-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udalit(SubList,List,Out):- sublist(SubList,List),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    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outFrList(X,SubList,Sub),!,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               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outFrList(X,List,L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                        </w:t>
      </w:r>
      <w:r>
        <w:rPr>
          <w:rFonts w:cs="Courier New" w:ascii="Courier New" w:hAnsi="Courier New"/>
          <w:b/>
          <w:sz w:val="10"/>
          <w:szCs w:val="10"/>
        </w:rPr>
        <w:t>udalit(Sub,L,Out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</w:rPr>
        <w:t>udalit([2,4],[1,2,3,4],L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</w:rPr>
        <w:t>Определите процедуру между(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N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1,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N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2,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X</w:t>
      </w:r>
      <w:r>
        <w:rPr>
          <w:rFonts w:eastAsia="MS Mincho;Arial Unicode MS" w:cs="Courier New" w:ascii="Courier New" w:hAnsi="Courier New"/>
          <w:b/>
          <w:sz w:val="10"/>
          <w:szCs w:val="10"/>
        </w:rPr>
        <w:t xml:space="preserve">), которая с помощью  перебора порождает список Х всех целых чисел, отвечающие условию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N</w:t>
      </w:r>
      <w:r>
        <w:rPr>
          <w:rFonts w:eastAsia="MS Mincho;Arial Unicode MS" w:cs="Courier New" w:ascii="Courier New" w:hAnsi="Courier New"/>
          <w:b/>
          <w:sz w:val="10"/>
          <w:szCs w:val="10"/>
        </w:rPr>
        <w:t xml:space="preserve">1 </w:t>
      </w:r>
      <w:r>
        <w:rPr>
          <w:rFonts w:eastAsia="Symbol" w:cs="Symbol" w:ascii="Symbol" w:hAnsi="Symbol"/>
          <w:b/>
          <w:sz w:val="10"/>
          <w:szCs w:val="10"/>
          <w:lang w:val="en-US"/>
        </w:rPr>
        <w:t></w:t>
      </w:r>
      <w:r>
        <w:rPr>
          <w:rFonts w:eastAsia="MS Mincho;Arial Unicode MS" w:cs="Courier New" w:ascii="Courier New" w:hAnsi="Courier New"/>
          <w:b/>
          <w:sz w:val="10"/>
          <w:szCs w:val="10"/>
        </w:rPr>
        <w:t xml:space="preserve"> х </w:t>
      </w:r>
      <w:r>
        <w:rPr>
          <w:rFonts w:eastAsia="Symbol" w:cs="Symbol" w:ascii="Symbol" w:hAnsi="Symbol"/>
          <w:b/>
          <w:sz w:val="10"/>
          <w:szCs w:val="10"/>
          <w:lang w:val="en-US"/>
        </w:rPr>
        <w:t></w:t>
      </w:r>
      <w:r>
        <w:rPr>
          <w:rFonts w:eastAsia="MS Mincho;Arial Unicode MS" w:cs="Courier New" w:ascii="Courier New" w:hAnsi="Courier New"/>
          <w:b/>
          <w:sz w:val="10"/>
          <w:szCs w:val="10"/>
        </w:rPr>
        <w:t xml:space="preserve">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N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2.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domains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list = integer*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 xml:space="preserve">between(integer,integer,list) 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 xml:space="preserve">clauses 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between(N,M,[]):-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N&gt;M,!.</w:t>
      </w:r>
    </w:p>
    <w:p>
      <w:pPr>
        <w:pStyle w:val="Normal"/>
        <w:jc w:val="both"/>
        <w:rPr/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between(N,N,[N]):-!.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between(N,M,[N|T]):-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N1=N+1,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between(N1,M,T).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 xml:space="preserve">go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between(1,5,L),write(L),nl.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rFonts w:eastAsia="MS Mincho;Arial Unicode MS" w:cs="Courier New" w:ascii="Courier New" w:hAnsi="Courier New"/>
          <w:b/>
          <w:sz w:val="10"/>
          <w:szCs w:val="10"/>
        </w:rPr>
        <w:t>Определите отношение обращение(Список, Список), которое обращает список, например обращение([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a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,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b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,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c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,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d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], [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d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,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c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,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b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,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a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]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domain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intlist=integer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append(intlist, intlist, intlist)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reverse(intlist, intlist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append([],Ys,Ys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append([X|Xs],Ys,[X|Zs]):-append(Xs,Ys,Zs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reverse([],[]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reverse([X|Xs],Zs):-reverse(Xs,Ys),append(Ys,[X],Zs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goal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reverse([1,5,6,7,10],Zs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MS Mincho;Arial Unicode MS" w:cs="Courier New" w:ascii="Courier New" w:hAnsi="Courier New"/>
          <w:b/>
          <w:sz w:val="10"/>
          <w:szCs w:val="10"/>
        </w:rPr>
        <w:t>Имеется список, каждый элемент которого, в свою очередь является списком. Отсортировать список верхнего уровня (по длине элементов-списков второго уровня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domain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intlist=integer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mainintlist=intlist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length(intlist,integer)</w:t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sort(mainintlist,mainintlist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insert(intlist,mainintlist,mainintlist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length([],0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length([_|Xs],N):- length(Xs,N1),N=N1+1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sort([X|Xs],Ys):-sort(Xs,Zs),insert(X,Zs,Ys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sort([],[]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insert(X,[],[X]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insert(X,[Y|Ys],[Y|Zs]):-length(X,N),length(Y,K),N&gt;K, insert(X,Ys,Zs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insert(X,[Y|Ys],[X,Y|Ys]):-length(X,N),length(Y,K),N&lt;=K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goal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</w:rPr>
        <w:t>sort([[1,2,5,9],[1,2,3],[1]],X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</w:rPr>
        <w:t>Определите  предикат: палиндром(Список) таким образом, чтобы он был истинным, если список слева направо и справа налево читается одинаково. Например, [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a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,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b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,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c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,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b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,</w:t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a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].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domains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ab/>
        <w:t>intlist=integer*.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ab/>
        <w:t>append(intlist ,intlist ,intlist).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ab/>
        <w:t>pal(intlist).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ab/>
        <w:t>%pal([]).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ab/>
        <w:t>pal([_]).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ab/>
        <w:t>pal([X|Xs]) :- append(Z , [X] , Xs),pal(Z).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ab/>
        <w:t>append([],List,List).</w:t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  <w:lang w:val="en-US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ab/>
        <w:t>append([X|L1],L2,[X|L3]) :- append(L1, L2 , L3).</w:t>
        <w:tab/>
      </w:r>
    </w:p>
    <w:p>
      <w:pPr>
        <w:pStyle w:val="Normal"/>
        <w:jc w:val="both"/>
        <w:rPr>
          <w:rFonts w:ascii="Courier New" w:hAnsi="Courier New" w:eastAsia="MS Mincho;Arial Unicode MS" w:cs="Courier New"/>
          <w:b/>
          <w:b/>
          <w:sz w:val="10"/>
          <w:szCs w:val="10"/>
        </w:rPr>
      </w:pP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goal</w:t>
      </w:r>
    </w:p>
    <w:p>
      <w:pPr>
        <w:pStyle w:val="Normal"/>
        <w:jc w:val="both"/>
        <w:rPr/>
      </w:pPr>
      <w:r>
        <w:rPr>
          <w:rFonts w:eastAsia="MS Mincho;Arial Unicode MS" w:cs="Courier New" w:ascii="Courier New" w:hAnsi="Courier New"/>
          <w:b/>
          <w:sz w:val="10"/>
          <w:szCs w:val="10"/>
        </w:rPr>
        <w:tab/>
      </w:r>
      <w:r>
        <w:rPr>
          <w:rFonts w:eastAsia="MS Mincho;Arial Unicode MS" w:cs="Courier New" w:ascii="Courier New" w:hAnsi="Courier New"/>
          <w:b/>
          <w:sz w:val="10"/>
          <w:szCs w:val="10"/>
          <w:lang w:val="en-US"/>
        </w:rPr>
        <w:t>pal</w:t>
      </w:r>
      <w:r>
        <w:rPr>
          <w:rFonts w:eastAsia="MS Mincho;Arial Unicode MS" w:cs="Courier New" w:ascii="Courier New" w:hAnsi="Courier New"/>
          <w:b/>
          <w:sz w:val="10"/>
          <w:szCs w:val="10"/>
        </w:rPr>
        <w:t>([1,2,1,2,1]).</w:t>
      </w:r>
    </w:p>
    <w:p>
      <w:pPr>
        <w:pStyle w:val="Normal"/>
        <w:rPr>
          <w:rFonts w:ascii="Courier New" w:hAnsi="Courier New" w:eastAsia="MS Mincho;Arial Unicode MS" w:cs="Courier New"/>
          <w:b/>
          <w:b/>
          <w:sz w:val="10"/>
          <w:szCs w:val="10"/>
        </w:rPr>
      </w:pPr>
      <w:r>
        <w:rPr>
          <w:rFonts w:eastAsia="MS Mincho;Arial Unicode MS" w:cs="Courier New" w:ascii="Courier New" w:hAnsi="Courier Ne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MS Mincho;Arial Unicode MS" w:cs="Courier New" w:ascii="Courier New" w:hAnsi="Courier New"/>
          <w:b/>
          <w:sz w:val="10"/>
          <w:szCs w:val="10"/>
        </w:rPr>
        <w:t>Имеется список, каждый элемент которого, в свою очередь является списком. Вывести самый короткий и самый длинный элементы-списки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domain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intl=integer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intlist=intl*</w:t>
      </w:r>
    </w:p>
    <w:p>
      <w:pPr>
        <w:pStyle w:val="Normal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 xml:space="preserve">predicates     </w:t>
        <w:tab/>
        <w:t xml:space="preserve">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ab/>
        <w:t>list(intlist, integer, integer)</w:t>
        <w:tab/>
        <w:t>print_list(intl)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ab/>
        <w:t>list_len(intl, integer)</w:t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list_len1(intlist, integer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ab/>
        <w:t>max_is(intlist, intl, intl, integer)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ab/>
        <w:t>min_is(intlist, intl, intl, integer)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ab/>
        <w:t>len_save(intlist, intlist, intl)</w:t>
        <w:tab/>
        <w:t>app_el(integer, intl, intl)</w:t>
        <w:tab/>
        <w:t>max(integer, integer, integer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ab/>
        <w:t>min(integer, integer, integer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ab/>
        <w:t>member(integer, intl, integer, integer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print_list([]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print_list([X|Xs]) :- write(X, " "), print_list(Xs).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list([], _, _) :-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list([_|Xs], Nl, S) :- Nl&lt;&gt;S, Nl1 = Nl + 1, list(Xs, Nl1, S), !.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list([X|_], _, _) :- print_list(X), nl,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app_el(X, L, [X|L]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list_len([], 0) :-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list_len([_|Ls], N) :- list_len(Ls, N1), N=N1+1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list_len1([], 0) :-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list_len1([_|Ls], N) :- list_len1(Ls, N1), N=N1+1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member(X, [X|_], 0, 0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member(X, [Y|Ys], N, Pos) :- X&lt;&gt;Y, N1=N+1, member(X, Ys, N1, Pos),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member(_, [_|_], N, Pos) :- Pos=N+0,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max(X, Y, X) :- X&gt;=Y,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max(X, Y, Y) :- Y&gt;=X,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min(X, Y, X) :- X&lt;=Y,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min(X, Y, Y) :- Y&lt;=X,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min_is(_, _, [], _) :-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min_is(Lol, Z, [X|Xs], NMin) :- min(X, NMin, NMin1), min_is(Lol, Z, Xs, NMin1), member(Nmin1, Z, 0, Pos), list_len1(Lol, Len), F=Len-Pos-1, write("Min list: "), list(Lol, 0, F), fail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max_is(_, _, [], _) :-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max_is(Lol, Z, [X|Xs], NMax) :- max(X, NMax, NMax1), max_is(Lol, Z, Xs, NMax1), member(Nmax1, Z, 0, Pos), list_len1(Lol, Len), F=Len-Pos-1, write("Max list: "), list(Lol, 0, F), fail.</w:t>
        <w:tab/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len_save([], _, _) :- !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 xml:space="preserve">len_save([X|Xs], Temp, LL) :- list_len(X, Len), app_el(Len, LL, LL1), len_save(Xs, Temp, LL1),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ab/>
        <w:tab/>
        <w:tab/>
        <w:tab/>
        <w:tab/>
        <w:t xml:space="preserve">not(min_is(Temp, LL1, LL1, 99999999)),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ab/>
        <w:tab/>
        <w:tab/>
        <w:tab/>
        <w:tab/>
        <w:tab/>
        <w:t>max_is(Temp, LL1, LL1, 0), fail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 xml:space="preserve">goal  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</w:t>
      </w:r>
      <w:r>
        <w:rPr>
          <w:rFonts w:cs="Courier New" w:ascii="Courier New" w:hAnsi="Courier New"/>
          <w:b/>
          <w:sz w:val="10"/>
          <w:szCs w:val="10"/>
          <w:lang w:val="en-US"/>
        </w:rPr>
        <w:tab/>
        <w:t>NList=[[1, 8, 7, 2, 5, 7, 7], [2], [1, 7], [8, 4, 6, 2, 3, 2]], len_save(NList, NList, []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 xml:space="preserve">/* Napiwite posledovatelnost celey dlya porajdeniya spiska L2, polychayuwegosya iz spiska L vicherkivaniem ego 3-x pirvix i 3-x poslednix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 xml:space="preserve">elementov */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domain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</w:t>
      </w:r>
      <w:r>
        <w:rPr>
          <w:rFonts w:cs="Courier New" w:ascii="Courier New" w:hAnsi="Courier New"/>
          <w:b/>
          <w:sz w:val="10"/>
          <w:szCs w:val="10"/>
          <w:lang w:val="en-US"/>
        </w:rPr>
        <w:t>intlist=integer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</w:t>
      </w:r>
      <w:r>
        <w:rPr>
          <w:rFonts w:cs="Courier New" w:ascii="Courier New" w:hAnsi="Courier New"/>
          <w:b/>
          <w:sz w:val="10"/>
          <w:szCs w:val="10"/>
          <w:lang w:val="en-US"/>
        </w:rPr>
        <w:t>append(intlist,intlist,intlist)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 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remove(intlist,intlist)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</w:t>
      </w:r>
      <w:r>
        <w:rPr>
          <w:rFonts w:cs="Courier New" w:ascii="Courier New" w:hAnsi="Courier New"/>
          <w:b/>
          <w:sz w:val="10"/>
          <w:szCs w:val="10"/>
          <w:lang w:val="en-US"/>
        </w:rPr>
        <w:t>append([ ], List, List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</w:t>
      </w:r>
      <w:r>
        <w:rPr>
          <w:rFonts w:cs="Courier New" w:ascii="Courier New" w:hAnsi="Courier New"/>
          <w:b/>
          <w:sz w:val="10"/>
          <w:szCs w:val="10"/>
          <w:lang w:val="en-US"/>
        </w:rPr>
        <w:t>append([X|Xs], List, [X|Ys]):- append(Xs, List, Ys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eastAsia="Courier New" w:cs="Courier New" w:ascii="Courier New" w:hAnsi="Courier New"/>
          <w:b/>
          <w:sz w:val="10"/>
          <w:szCs w:val="10"/>
          <w:lang w:val="en-US"/>
        </w:rPr>
        <w:t xml:space="preserve">  </w:t>
      </w:r>
      <w:r>
        <w:rPr>
          <w:rFonts w:cs="Courier New" w:ascii="Courier New" w:hAnsi="Courier New"/>
          <w:b/>
          <w:sz w:val="10"/>
          <w:szCs w:val="10"/>
          <w:lang w:val="en-US"/>
        </w:rPr>
        <w:t xml:space="preserve">remove([_, _, _ |Tail], List):- append(List, [_, _, _], Tail). 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 </w:t>
      </w:r>
      <w:r>
        <w:rPr>
          <w:rFonts w:cs="Courier New" w:ascii="Courier New" w:hAnsi="Courier New"/>
          <w:b/>
          <w:sz w:val="10"/>
          <w:szCs w:val="10"/>
        </w:rPr>
        <w:t>remove([1, 2, 3, 4, 5, 6, 7, 8, 9, 10], X), write(X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 xml:space="preserve">% Imeetsya spisok. rfjdiy element kotorogo, v svoyu ochered yavlyaetsya spiskom. Nayti srednee arifmeticheskoe poslednix elementov 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% elementov-spiskov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domain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intlist=integer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intL=intlist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predicat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append(intlist,intlist,intlist)</w:t>
        <w:tab/>
        <w:t>%dobavit vtoroy spisok v konec pervogo spiska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last(integer,intlist) % posledniy element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average(intL,integer,integer,real) % srednee arifmeticheskoe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clauses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append([],List,List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append([X|L1],List2,[X|L3]):-append(L1,List2,L3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last(X,Xs):-append(As,[X],Xs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average([X|Xs],T,N,Sr):- last(A,X),TT=T+A,N1=N+1,average(Xs,TT,N1,Sr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ab/>
        <w:t>average([],T,N,Sr):-Sr=T/N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goal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average([[4,5,6],[1,2,5],[3,8,7],[1,2]],0,0,Sr_arifmet).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27:00Z</dcterms:created>
  <dc:creator>Егор</dc:creator>
  <dc:description/>
  <cp:keywords/>
  <dc:language>en-US</dc:language>
  <cp:lastModifiedBy>Егор</cp:lastModifiedBy>
  <cp:lastPrinted>2010-12-07T02:17:00Z</cp:lastPrinted>
  <dcterms:modified xsi:type="dcterms:W3CDTF">2010-12-07T00:18:00Z</dcterms:modified>
  <cp:revision>9</cp:revision>
  <dc:subject/>
  <dc:title>2</dc:title>
</cp:coreProperties>
</file>