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днестровский Государственный Университет им. Т. Г. Шевченко</w:t>
      </w:r>
    </w:p>
    <w:p>
      <w:pPr>
        <w:pStyle w:val="Normal"/>
        <w:jc w:val="center"/>
        <w:rPr/>
      </w:pPr>
      <w:r>
        <w:rPr/>
        <w:t>Инженерно-технический институт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“</w:t>
      </w:r>
      <w:r>
        <w:rPr/>
        <w:t>Программное обеспечение вычислительной техники</w:t>
      </w:r>
    </w:p>
    <w:p>
      <w:pPr>
        <w:pStyle w:val="Normal"/>
        <w:jc w:val="center"/>
        <w:rPr/>
      </w:pPr>
      <w:r>
        <w:rPr/>
        <w:t>и автоматизированных систем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1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>СиА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/>
        <w:t>Выполни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тудент гр. 07ПОВТ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ыжиков Е. В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верил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еподаватель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андрова А. П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>Тирасполь 2009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 xml:space="preserve">12) </w:t>
      </w:r>
      <w:r>
        <w:rPr>
          <w:szCs w:val="20"/>
        </w:rPr>
        <w:t>Напишите программу, определяющую какая из трех точек, заданных своими координатами, расположена ближе к началу координат. Какой случай для алгоритма является наилучшим? Наихудшим? Сколько сравнений требует</w:t>
        <w:softHyphen/>
        <w:t>ся этому алгоритму?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>using System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>using System.Collections.Generic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>using System.Text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>namespace Lab_1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ass Program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c void Main(string[] args)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ouble x1, x2, x3, y1, y2, y3,ras1, ras2, ras3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</w:t>
      </w:r>
      <w:r>
        <w:rPr/>
        <w:t>Console.WriteLine("Введите координаты 3-х точек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/>
        <w:t>Console.WriteLine("Введите координату  X1  точки А(x,y)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x1 = Convert.ToInt16(Console.ReadLine()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координату</w:t>
      </w:r>
      <w:r>
        <w:rPr>
          <w:lang w:val="en-US"/>
        </w:rPr>
        <w:t xml:space="preserve">  Y1  </w:t>
      </w:r>
      <w:r>
        <w:rPr/>
        <w:t>точ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(x,y)"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1 = Convert.ToInt16(Console.ReadLine()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координату</w:t>
      </w:r>
      <w:r>
        <w:rPr>
          <w:lang w:val="en-US"/>
        </w:rPr>
        <w:t xml:space="preserve">  X2  </w:t>
      </w:r>
      <w:r>
        <w:rPr/>
        <w:t>точки</w:t>
      </w:r>
      <w:r>
        <w:rPr>
          <w:lang w:val="en-US"/>
        </w:rPr>
        <w:t xml:space="preserve"> B(x,y)"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x2 = Convert.ToInt16(Console.ReadLine()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координату</w:t>
      </w:r>
      <w:r>
        <w:rPr>
          <w:lang w:val="en-US"/>
        </w:rPr>
        <w:t xml:space="preserve">  Y2  </w:t>
      </w:r>
      <w:r>
        <w:rPr/>
        <w:t>точки</w:t>
      </w:r>
      <w:r>
        <w:rPr>
          <w:lang w:val="en-US"/>
        </w:rPr>
        <w:t xml:space="preserve"> B(x,y)"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2 = Convert.ToInt16(Console.ReadLine()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координату</w:t>
      </w:r>
      <w:r>
        <w:rPr>
          <w:lang w:val="en-US"/>
        </w:rPr>
        <w:t xml:space="preserve">  X3  </w:t>
      </w:r>
      <w:r>
        <w:rPr/>
        <w:t>точки</w:t>
      </w:r>
      <w:r>
        <w:rPr>
          <w:lang w:val="en-US"/>
        </w:rPr>
        <w:t xml:space="preserve"> C(x,y)"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x3 = Convert.ToInt16(Console.ReadLine()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координату</w:t>
      </w:r>
      <w:r>
        <w:rPr>
          <w:lang w:val="en-US"/>
        </w:rPr>
        <w:t xml:space="preserve">  Y3  </w:t>
      </w:r>
      <w:r>
        <w:rPr/>
        <w:t>точки</w:t>
      </w:r>
      <w:r>
        <w:rPr>
          <w:lang w:val="en-US"/>
        </w:rPr>
        <w:t xml:space="preserve"> C(x,y)"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3 = Convert.ToInt16(Console.ReadLine()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as1 = Math.Sqrt(Math.Pow((x2 - x1), 2) + Math.Pow((y2 - y1), 2)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as2 = Math.Sqrt(Math.Pow((x3 - x1), 2) + Math.Pow((y3 - y1), 2)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as3 = Math.Sqrt(Math.Pow((x3 - x2), 2) + Math.Pow((y3 - y2), 2)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(ras1 &gt; ras2) || (ras1 &gt; ras3))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    </w:t>
      </w:r>
      <w:r>
        <w:rPr/>
        <w:t>Console.WriteLine("Точка A находится дальше от начала координат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if ((ras2 &gt; ras1) || (ras2 &gt; ras3))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    </w:t>
      </w:r>
      <w:r>
        <w:rPr/>
        <w:t>Console.WriteLine("Точка C находится дальше от начала координат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if ((ras3 &gt; ras1) || (ras3 &gt; ras2))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    </w:t>
      </w:r>
      <w:r>
        <w:rPr/>
        <w:t>Console.WriteLine("Точка B находится дальше от начала координат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if ((ras1 == ras2) || (ras1 == ras3))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    </w:t>
      </w:r>
      <w:r>
        <w:rPr/>
        <w:t>Console.WriteLine("Точка А находится на одинаковом расстоянии  от начала координат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if ((ras2 == ras1) || (ras2 == ras3))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lang w:val="en-US"/>
        </w:rPr>
        <w:t xml:space="preserve">                </w:t>
      </w:r>
      <w:r>
        <w:rPr/>
        <w:t>Console.WriteLine("Точка C находится на одинаковом расстоянии  от начала координат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if ((ras3 == ras1) || (ras3 == ras2))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    </w:t>
      </w:r>
      <w:r>
        <w:rPr/>
        <w:t>Console.WriteLine("Точка B находится на одинаковом расстоянии  от начала координат"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/>
        <w:t>Console.WriteLine("Расстояние точки А  = {0}", ras1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/>
        <w:t>Console.WriteLine("Расстояние точки C  = {0}", ras2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  </w:t>
      </w:r>
      <w:r>
        <w:rPr/>
        <w:t>Console.WriteLine("Расстояние точки B  = {0}", ras3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</w:t>
      </w:r>
      <w:r>
        <w:rPr/>
        <w:t>}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>}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student</dc:creator>
  <dc:description/>
  <cp:keywords/>
  <dc:language>en-US</dc:language>
  <cp:lastModifiedBy>student</cp:lastModifiedBy>
  <dcterms:modified xsi:type="dcterms:W3CDTF">2009-10-14T11:52:00Z</dcterms:modified>
  <cp:revision>6</cp:revision>
  <dc:subject/>
  <dc:title>Приднестровский Государственный Университет им</dc:title>
</cp:coreProperties>
</file>