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днестровский Государственный Университет им. Т. Г. Шевченко</w:t>
      </w:r>
    </w:p>
    <w:p>
      <w:pPr>
        <w:pStyle w:val="Normal"/>
        <w:jc w:val="center"/>
        <w:rPr/>
      </w:pPr>
      <w:r>
        <w:rPr/>
        <w:t>Инженерно-технический институт</w:t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/>
      </w:pPr>
      <w:r>
        <w:rPr/>
        <w:t>“</w:t>
      </w:r>
      <w:r>
        <w:rPr/>
        <w:t>Программное обеспечение вычислительной техники</w:t>
      </w:r>
    </w:p>
    <w:p>
      <w:pPr>
        <w:pStyle w:val="Normal"/>
        <w:jc w:val="center"/>
        <w:rPr/>
      </w:pPr>
      <w:r>
        <w:rPr/>
        <w:t>и автоматизированных систем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2</w:t>
      </w:r>
    </w:p>
    <w:p>
      <w:pPr>
        <w:pStyle w:val="Normal"/>
        <w:jc w:val="center"/>
        <w:rPr/>
      </w:pPr>
      <w:r>
        <w:rPr>
          <w:sz w:val="32"/>
          <w:szCs w:val="32"/>
        </w:rPr>
        <w:t>по предмету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32"/>
          <w:szCs w:val="32"/>
        </w:rPr>
        <w:t>СиАО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/>
        <w:t>Выполни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тудент гр. 07ПОВТ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ыжиков Е. В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верил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еподаватель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Шандрова А. П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  <w:t>Тирасполь 2009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) С помощью одного из методов сгенерируйте список случайных чисел в промежутке от 1 до N и проводите поиск в этом списке; здесь N может быть любым чи</w:t>
        <w:softHyphen/>
        <w:t xml:space="preserve">слом от 100 до 1000. В Вашей программе должен быть глобальный счетчик, который следует установить в нуль в начале программы и увеличивать на 1 непосредственно перед очередным сравнением. 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llections.Generi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mespace Lab_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ass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tic void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andom rnd = new Random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nsole.WriteLine("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еди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мерн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ива</w:t>
      </w:r>
      <w:r>
        <w:rPr>
          <w:rFonts w:cs="Courier New" w:ascii="Courier New" w:hAnsi="Courier New"/>
          <w:sz w:val="20"/>
          <w:szCs w:val="20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n = Convert.ToInt32(Console.ReadLin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[] k = new int[n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s = 0,g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n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[i] = Convert.ToInt16(rnd.Next(100, 1000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"{0} ", k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Line("\n Введите число по которому хотите произвести поиск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z = Convert.ToInt32(Console.ReadLin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 (int i = 0; i &lt; n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k[i] == z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"Количество чисел найденое по вашему запросу:{0}\n ",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.Write("Количество произведенных сравнений по вашему запросу:{0}\n ", 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9:00Z</dcterms:created>
  <dc:creator>student</dc:creator>
  <dc:description/>
  <cp:keywords/>
  <dc:language>en-US</dc:language>
  <cp:lastModifiedBy>Goshka</cp:lastModifiedBy>
  <cp:lastPrinted>2009-11-11T11:19:00Z</cp:lastPrinted>
  <dcterms:modified xsi:type="dcterms:W3CDTF">2009-11-11T08:20:00Z</dcterms:modified>
  <cp:revision>3</cp:revision>
  <dc:subject/>
  <dc:title>Приднестровский Государственный Университет им</dc:title>
</cp:coreProperties>
</file>