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днестровский Государственный Университет им. Т. Г. Шевченко</w:t>
      </w:r>
    </w:p>
    <w:p>
      <w:pPr>
        <w:pStyle w:val="Normal"/>
        <w:jc w:val="center"/>
        <w:rPr/>
      </w:pPr>
      <w:r>
        <w:rPr/>
        <w:t>Инженерно-технический институт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“</w:t>
      </w:r>
      <w:r>
        <w:rPr/>
        <w:t>Программное обеспечение вычислительной техники</w:t>
      </w:r>
    </w:p>
    <w:p>
      <w:pPr>
        <w:pStyle w:val="Normal"/>
        <w:jc w:val="center"/>
        <w:rPr/>
      </w:pPr>
      <w:r>
        <w:rPr/>
        <w:t>и автоматизированных систем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Лабораторная работа №</w:t>
      </w:r>
      <w:r>
        <w:rPr>
          <w:sz w:val="40"/>
          <w:szCs w:val="40"/>
          <w:lang w:val="en-US"/>
        </w:rPr>
        <w:t>4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>СиА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/>
        <w:t>Выполни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тудент гр. 07ПОВТ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ыжиков Е. В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верил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еподаватель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андрова А. П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>Тирасполь 2009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ыполните алгоритм поиска кратчайшего пути из вершины А во все остальные вершины в заданном графе. Подсчитайте количество просмотренных ребер (если обращений несколько, то это нужно учитывать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{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}}, стоимо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,        2,       4,        3,        2,       5,      4,       2,       2,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174875" cy="1125855"/>
                <wp:effectExtent l="254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125720"/>
                          <a:chOff x="0" y="0"/>
                          <a:chExt cx="2174760" cy="1125720"/>
                        </a:xfrm>
                      </wpg:grpSpPr>
                      <wps:wsp>
                        <wps:cNvSpPr/>
                        <wps:spPr>
                          <a:xfrm>
                            <a:off x="3240" y="23400"/>
                            <a:ext cx="22860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3400"/>
                            <a:ext cx="22860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3400"/>
                            <a:ext cx="22860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6480"/>
                            <a:ext cx="228600" cy="21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56480"/>
                            <a:ext cx="229320" cy="21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000"/>
                            <a:ext cx="229320" cy="21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91000"/>
                            <a:ext cx="228600" cy="21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82000"/>
                            <a:ext cx="229320" cy="218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084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9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9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65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9440"/>
                            <a:ext cx="3182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01960"/>
                            <a:ext cx="3992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216360"/>
                            <a:ext cx="2869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6300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588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7236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50040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9356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3348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2844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92196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1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40120"/>
                            <a:ext cx="1130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62120"/>
                            <a:ext cx="1112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007640"/>
                            <a:ext cx="11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44640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36880"/>
                            <a:ext cx="11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345600"/>
                            <a:ext cx="1130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07640"/>
                            <a:ext cx="11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10960"/>
                            <a:ext cx="3052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632520"/>
                            <a:ext cx="4183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749160"/>
                            <a:ext cx="1130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2pt;width:171.25pt;height:88.65pt" coordorigin="3060,4" coordsize="3425,177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65;top:41;width:359;height:34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41;width:359;height:34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41;width:359;height:34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723;width:359;height:3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723;width:360;height:3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5;top:1407;width:360;height:3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1407;width:359;height:3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393;width:360;height:34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5,212" to="4504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383" to="3245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1578" to="450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4,1578" to="6123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894" to="5403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1027" to="4565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8,322" to="5426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345" to="6172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2;top:103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6;top:108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118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7;top:792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781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6;top:1474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6;top:1466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1456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2;top:4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37;width:1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5;top:382;width:1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6;top:1204;width:1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9;top:1591;width:1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707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9;top:377;width:1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548;width:1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1591;width:1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0,336" to="3850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1000" to="5457,1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96;top:1184;width:1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mespace lab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ass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ic void Main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"Введите кол-во вершин: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count = int.Parse(Console.ReadLin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[,] mas = new int[count, coun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[] name = new string[count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Введите имена вершин: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ame[i] = Console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 = Insert(mas, count, 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mas, coun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1; i &lt; 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nd(mas, count, 0, i, 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ic void Print(int[,] mas, int cou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j = 0; j &lt; count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mas[i, j] + "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ic int[,] Insert(int[,] mas, int count, string[] nam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Укажите веса ребер (если ребро отсутствует 0):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j = i + 1; j &lt; count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name[i] + "-" + name[j] +"&gt;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i, j] = int.Parse(Console.ReadLin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j, i] = mas[i, 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j = 1; j &lt; count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i == 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i, j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m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ic void Find(int[,] a, int count, int index_start, int index_end, string[] nam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infinity = 100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[] x = new int[count];//Массив, содержащий единицы и нули для каждой вершин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 x[i]=0 - еще не найден кратчайший путь в i-ю вершин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 x[i]=1 - кратчайший путь в i-ю вершину уже найден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[] t = new int[count];//t[i] - длина кратчайшего пути от вершины index_start в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[] h = new int[count];//h[i] - вершина, предшествующая i-й вершине на кратчайшем пут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u = 0; u &lt; count; u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u] = infinity; //Сначала все кратчайшие пути из index_start в i равны бесконеч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[u] = 0;        // и нет кратчайшего пути ни для одной верш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[index_start] = 0; // index_start - начало пути, поэтому этой вершине ничего не предшеству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index_start] = 0; // Кратчайший путь из index_start в index_start равен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[index_start] = 1; // Для вершины index_start найден кратчайший пу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index_start;    // Делаем index_start текущей верши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hile (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 Перебираем все вершины, смежные v, и ищем для них кратчайший пу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u = 0; u &lt; count; u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a[v, u] == 0) continue; // Вершины u и v несмеж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x[u] == 0 &amp;&amp; t[u] &gt; t[v] + a[v, u]) //Если для вершины u еще не найден кратчайший путь и новый путь в u короче чем старый, 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u] = t[v] + a[v, u];</w:t>
        <w:tab/>
        <w:t>//запоминаем более короткую длину пути в массив t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[u] = v;</w:t>
        <w:tab/>
        <w:t>//запоминаем, что v-&gt;u часть кратчайшего пути из index_start-&gt;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 Ищем из всех длин некратчайших путей самый коротк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w = infinity;  // Для поиска самого короткого пу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v = -1;            // В конце поиска v - вершина, в которую буде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 найден новый кратчайший путь. Она станет  текущей верши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u = 0; u &lt; count; u++) // Перебираем все вершин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x[u] == 0 &amp;&amp; t[u] &lt; w) // Если для вершины не найден кратчайший путь и если длина пути в вершину u меньше  уже найденной, 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u; // текущей вершиной становится u-я верш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 = t[u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v ==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Нет кратчайшего пути из вершины " + name[index_start] + " в вершину " + name[index_end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f (v == index_end)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йде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чайш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ь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    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води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"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чайш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шин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" + name[index_start] + " </w:t>
      </w:r>
      <w:r>
        <w:rPr>
          <w:rFonts w:cs="Courier New" w:ascii="Courier New" w:hAnsi="Courier New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шин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" + name[index_end] + "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= index_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hile (u != index_sta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u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= h[u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index_start + ". \t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" + t[index_end] + "\n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[v]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student</dc:creator>
  <dc:description/>
  <cp:keywords/>
  <dc:language>en-US</dc:language>
  <cp:lastModifiedBy>Goshka</cp:lastModifiedBy>
  <cp:lastPrinted>2009-11-11T11:19:00Z</cp:lastPrinted>
  <dcterms:modified xsi:type="dcterms:W3CDTF">2009-12-08T22:24:00Z</dcterms:modified>
  <cp:revision>4</cp:revision>
  <dc:subject/>
  <dc:title>Приднестровский Государственный Университет им</dc:title>
</cp:coreProperties>
</file>