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днестровский Государственный Университет им. Т. Г. Шевченко</w:t>
      </w:r>
    </w:p>
    <w:p>
      <w:pPr>
        <w:pStyle w:val="Normal"/>
        <w:jc w:val="center"/>
        <w:rPr/>
      </w:pPr>
      <w:r>
        <w:rPr/>
        <w:t>Инженерно-технический институт</w:t>
      </w:r>
    </w:p>
    <w:p>
      <w:pPr>
        <w:pStyle w:val="Normal"/>
        <w:jc w:val="center"/>
        <w:rPr/>
      </w:pPr>
      <w:r>
        <w:rPr/>
        <w:t>Кафедра</w:t>
      </w:r>
    </w:p>
    <w:p>
      <w:pPr>
        <w:pStyle w:val="Normal"/>
        <w:jc w:val="center"/>
        <w:rPr/>
      </w:pPr>
      <w:r>
        <w:rPr/>
        <w:t>“</w:t>
      </w:r>
      <w:r>
        <w:rPr/>
        <w:t>Программное обеспечение вычислительной техники</w:t>
      </w:r>
    </w:p>
    <w:p>
      <w:pPr>
        <w:pStyle w:val="Normal"/>
        <w:jc w:val="center"/>
        <w:rPr/>
      </w:pPr>
      <w:r>
        <w:rPr/>
        <w:t>и автоматизированных систем 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Лабораторная работа №</w:t>
      </w:r>
      <w:r>
        <w:rPr>
          <w:sz w:val="40"/>
          <w:szCs w:val="40"/>
          <w:lang w:val="en-US"/>
        </w:rPr>
        <w:t>5</w:t>
      </w:r>
    </w:p>
    <w:p>
      <w:pPr>
        <w:pStyle w:val="Normal"/>
        <w:jc w:val="center"/>
        <w:rPr/>
      </w:pPr>
      <w:r>
        <w:rPr>
          <w:sz w:val="32"/>
          <w:szCs w:val="32"/>
        </w:rPr>
        <w:t>по предмету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32"/>
          <w:szCs w:val="32"/>
        </w:rPr>
        <w:t>СиАОД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40"/>
          <w:szCs w:val="40"/>
        </w:rPr>
        <w:t xml:space="preserve">                                                                        </w:t>
      </w:r>
      <w:r>
        <w:rPr/>
        <w:t>Выполни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тудент гр. 07ПОВТ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ыжиков Е. В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верил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еподаватель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Шандрова А. П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  <w:t>Тирасполь 2009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Collections.Generi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ComponentMod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Da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Draw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Windows.Form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I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amespace la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partial class Form1 :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ring filename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int N = 37;//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м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еш</w:t>
      </w:r>
      <w:r>
        <w:rPr>
          <w:rFonts w:cs="Courier New" w:ascii="Courier New" w:hAnsi="Courier New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бл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int koliz = 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Man[,] P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ruct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int PetBlan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ring PetLanExam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ring PetBassi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ring PetLa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ring Pet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ring PetMidd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ring PetFacu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int PetSpecial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ring PasSeri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ring PetCitiz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string PasC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Form1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itializeCompone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tton1.Enabl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.BackColor = SystemColors.Contro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tton3.Enabl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tton2.Enabl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rivate void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од</w:t>
      </w:r>
      <w:r>
        <w:rPr>
          <w:rFonts w:cs="Courier New" w:ascii="Courier New" w:hAnsi="Courier New"/>
          <w:sz w:val="20"/>
          <w:szCs w:val="20"/>
          <w:lang w:val="en-US" w:eastAsia="en-US"/>
        </w:rPr>
        <w:t>ToolStripMenuItem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his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rivate void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ь</w:t>
      </w:r>
      <w:r>
        <w:rPr>
          <w:rFonts w:cs="Courier New" w:ascii="Courier New" w:hAnsi="Courier New"/>
          <w:sz w:val="20"/>
          <w:szCs w:val="20"/>
          <w:lang w:val="en-US" w:eastAsia="en-US"/>
        </w:rPr>
        <w:t>ToolStripMenuItem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penFileDialog1.FileName = filenam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penFileDialog1.Filter = "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</w:t>
      </w:r>
      <w:r>
        <w:rPr>
          <w:rFonts w:cs="Courier New" w:ascii="Courier New" w:hAnsi="Courier New"/>
          <w:sz w:val="20"/>
          <w:szCs w:val="20"/>
          <w:lang w:val="en-US" w:eastAsia="en-US"/>
        </w:rPr>
        <w:t>|*.ai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penFileDialog1.ShowDialo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lename = openFileDialog1.FileName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bel1.Text = file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filename != "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tton1.Enabled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rivate void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итьФорму</w:t>
      </w:r>
      <w:r>
        <w:rPr>
          <w:rFonts w:cs="Courier New" w:ascii="Courier New" w:hAnsi="Courier New"/>
          <w:sz w:val="20"/>
          <w:szCs w:val="20"/>
          <w:lang w:val="en-US" w:eastAsia="en-US"/>
        </w:rPr>
        <w:t>ToolStripMenuItem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.Clea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rivate void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хранитьВФайл</w:t>
      </w:r>
      <w:r>
        <w:rPr>
          <w:rFonts w:cs="Courier New" w:ascii="Courier New" w:hAnsi="Courier New"/>
          <w:sz w:val="20"/>
          <w:szCs w:val="20"/>
          <w:lang w:val="en-US" w:eastAsia="en-US"/>
        </w:rPr>
        <w:t>ToolStripMenuItem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leStream stream = new FileStream(filename, FileMode.Open, FileAccess.ReadWrit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eamWriter rw = new StreamWriter(strea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(dataGridView1.RowCount - 1)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yte[] t = new UTF8Encoding(true).GetBytes("\n" + dataGridView1.Rows[i].Cells[0].Value + "&gt;"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[i].Cells[1].Value + "&gt;"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[i].Cells[2].Value + "&gt;"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[i].Cells[3].Value + "&gt;"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[i].Cells[4].Value + "&gt;"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[i].Cells[5].Value + "&gt;"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[i].Cells[6].Value + "&gt;"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[i].Cells[7].Value + "&gt;"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[i].Cells[8].Value + "&gt;" +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[i].Cells[9].Value + "&gt;"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[i].Cells[10].Val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eam.Seek(0, SeekOrigin.En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eam.Write(t, 0, t.Lengt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w.Clos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пешн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хранены</w:t>
      </w:r>
      <w:r>
        <w:rPr>
          <w:rFonts w:cs="Courier New" w:ascii="Courier New" w:hAnsi="Courier New"/>
          <w:sz w:val="20"/>
          <w:szCs w:val="20"/>
          <w:lang w:val="en-US" w:eastAsia="en-US"/>
        </w:rPr>
        <w:t>.", "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хранено</w:t>
      </w:r>
      <w:r>
        <w:rPr>
          <w:rFonts w:cs="Courier New" w:ascii="Courier New" w:hAnsi="Courier New"/>
          <w:sz w:val="20"/>
          <w:szCs w:val="20"/>
          <w:lang w:val="en-US" w:eastAsia="en-US"/>
        </w:rPr>
        <w:t>", MessageBoxButtons.OK, MessageBoxIcon.Informatio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ойт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йл</w:t>
      </w:r>
      <w:r>
        <w:rPr>
          <w:rFonts w:cs="Courier New" w:ascii="Courier New" w:hAnsi="Courier New"/>
          <w:sz w:val="20"/>
          <w:szCs w:val="20"/>
          <w:lang w:val="en-US" w:eastAsia="en-US"/>
        </w:rPr>
        <w:t>", "</w:t>
      </w:r>
      <w:r>
        <w:rPr>
          <w:rFonts w:cs="Courier New" w:ascii="Courier New" w:hAnsi="Courier New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sz w:val="20"/>
          <w:szCs w:val="20"/>
          <w:lang w:val="en-US" w:eastAsia="en-US"/>
        </w:rPr>
        <w:t>", MessageBoxButtons.OK, MessageBoxIcon.Erro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button1_Click_1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.Clea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leStream stream = new FileStream(filename, FileMode.Open, FileAccess.ReadWrit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eamReader rw = new StreamReader(strea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s = rw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hile ((s = rw.ReadLine()) != nul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[] temp = s.Split('&gt;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1.Rows.Add(temp[0], temp[1], temp[2], temp[3], temp[4], temp[5], temp[6], temp[7], temp[8], temp[9], temp[10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w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tton2.Enabled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int Hash(string s, int 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len = s.Leng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hashf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len &lt;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shf = (int)s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shf = (int)s[0] + (int)s[len - 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turn (hashf % 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button2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et = new Man[N, koliz];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(dataGridView1.RowCount - 1)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k = Hash(dataGridView1.Rows[i].Cells[8].Value.ToString(), 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j = 0; j &lt; koliz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Pet[k, j].PetBlank =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k, j].PetBlank = int.Parse(dataGridView1.Rows[i].Cells[0].Value.ToString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k, j].PetLanExams = dataGridView1.Rows[i].Cells[1].Value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k, j].PetBassis = dataGridView1.Rows[i].Cells[2].Value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k, j].PetLast = dataGridView1.Rows[i].Cells[3].Value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k, j].PetFirst = dataGridView1.Rows[i].Cells[4].Value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k, j].PetMiddle = dataGridView1.Rows[i].Cells[5].Value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k, j].PetFacuity = dataGridView1.Rows[i].Cells[6].Value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k, j].PetSpeciality = int.Parse(dataGridView1.Rows[i].Cells[7].Value.ToStri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k, j].PasSerial = dataGridView1.Rows[i].Cells[8].Value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k, j].PetCitizen = dataGridView1.Rows[i].Cells[9].Value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k, j].PasCi = dataGridView1.Rows[i].Cells[10].Value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</w:t>
      </w:r>
      <w:r>
        <w:rPr>
          <w:rFonts w:cs="Courier New" w:ascii="Courier New" w:hAnsi="Courier New"/>
          <w:sz w:val="20"/>
          <w:szCs w:val="20"/>
          <w:lang w:val="en-US" w:eastAsia="en-US"/>
        </w:rPr>
        <w:t>Сгенерировало</w:t>
      </w:r>
      <w:r>
        <w:rPr>
          <w:rFonts w:cs="Courier New" w:ascii="Courier New" w:hAnsi="Courier New"/>
          <w:sz w:val="20"/>
          <w:szCs w:val="20"/>
          <w:lang w:val="en-US" w:eastAsia="en-US"/>
        </w:rPr>
        <w:t>.", "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</w:t>
      </w:r>
      <w:r>
        <w:rPr>
          <w:rFonts w:cs="Courier New" w:ascii="Courier New" w:hAnsi="Courier New"/>
          <w:sz w:val="20"/>
          <w:szCs w:val="20"/>
          <w:lang w:val="en-US" w:eastAsia="en-US"/>
        </w:rPr>
        <w:t>", MessageBoxButtons.OK, MessageBoxIcon.Informatio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tton3.Enabled =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button3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cou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kl = int.Parse(textBox1.T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2.Rows.Clea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N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n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Pet[i, 0].PetBlank != 0 &amp;&amp; kl != 0) coun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Pet[i, 1].PetBlank != 0 &amp;&amp; kl != 1) coun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Pet[i, 2].PetBlank != 0 &amp;&amp; kl != 2) coun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Pet[i, 3].PetBlank != 0 &amp;&amp; kl != 3) coun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Pet[i, 4].PetBlank != 0 &amp;&amp; kl != 4) coun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Pet[i, kl].PetBlank !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GridView2.Rows.Add(i + "(" + count + ")", Pet[i, kl].PetBla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i, kl].PetLanExams, Pet[i, kl].PetBassis, Pet[i, kl].PetLast, Pet[i, kl].Pet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i, kl].PetMiddle, Pet[i, kl].PetFacuity, Pet[i, kl].PetSpeciality, Pet[i, kl].PasSeri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t[i, kl].PetCitizen, Pet[i, kl].PasCi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о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деража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" + koliz.ToString(), "</w:t>
      </w:r>
      <w:r>
        <w:rPr>
          <w:rFonts w:cs="Courier New" w:ascii="Courier New" w:hAnsi="Courier New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sz w:val="20"/>
          <w:szCs w:val="20"/>
          <w:lang w:val="en-US" w:eastAsia="en-US"/>
        </w:rPr>
        <w:t>", MessageBoxButtons.OK, MessageBoxIcon.Erro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6504940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383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60" w:right="5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9:00Z</dcterms:created>
  <dc:creator>student</dc:creator>
  <dc:description/>
  <cp:keywords/>
  <dc:language>en-US</dc:language>
  <cp:lastModifiedBy>Goshka</cp:lastModifiedBy>
  <cp:lastPrinted>2009-11-11T11:19:00Z</cp:lastPrinted>
  <dcterms:modified xsi:type="dcterms:W3CDTF">2009-12-21T19:18:00Z</dcterms:modified>
  <cp:revision>5</cp:revision>
  <dc:subject/>
  <dc:title>Приднестровский Государственный Университет им</dc:title>
</cp:coreProperties>
</file>