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риднестровский Государственный Университет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им. Т.Г. Шевченко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Тема: «Анализ алгоритмов»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вариант №6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Выполнил студент                                                Проверил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ТИ гр. 06П                                                          преподаватель 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Звягинцев А.В.                                                      Шандрова А.П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Тирасполь 2008 г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Условие задачи: Напишите программу подсчета медианы трех целых чисел. Какой случай для алгоритма является наилучшим? Наихудшим? Средним? (Если наилучший и наихудший случаи совпадают, то перепишите Ваш алгоритм с простыми условиями, не пользуясь временными переменными, так, чтобы наилучший случай был лучше наихудше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ing System;</w:t>
      </w:r>
    </w:p>
    <w:p>
      <w:pPr>
        <w:pStyle w:val="Normal"/>
        <w:rPr>
          <w:lang w:val="en-US"/>
        </w:rPr>
      </w:pPr>
      <w:r>
        <w:rPr>
          <w:lang w:val="en-US"/>
        </w:rPr>
        <w:t>using System.Collections.Generic;</w:t>
      </w:r>
    </w:p>
    <w:p>
      <w:pPr>
        <w:pStyle w:val="Normal"/>
        <w:rPr>
          <w:lang w:val="en-US"/>
        </w:rPr>
      </w:pPr>
      <w:r>
        <w:rPr>
          <w:lang w:val="en-US"/>
        </w:rPr>
        <w:t>using System.Tex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space CAOD_lb1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ass Progr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tatic void Main(string[] args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Console.WriteLine("\t\t  ПОДСЧЕТ МЕДИАНЫ ТРЕХ ЦЕЛЫХ ЧИСЕЛ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int a, b, c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Console.WriteLine("</w:t>
      </w:r>
      <w:r>
        <w:rPr/>
        <w:t>Введите</w:t>
      </w:r>
      <w:r>
        <w:rPr>
          <w:lang w:val="en-US"/>
        </w:rPr>
        <w:t xml:space="preserve"> </w:t>
      </w:r>
      <w:r>
        <w:rPr/>
        <w:t>перво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>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nsole.Write("a=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 = int.Parse(Console.ReadLine())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Console.WriteLine("Введите второе число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Console.Write("b=")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b = int.Parse(Console.ReadLine())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Console.WriteLine("Введите третье число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Console.Write("c=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 = int.Parse(Console.ReadLine())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 xml:space="preserve">if (a == b || a == c || b == c)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nsole.WriteLine("Медиана этих чисел не существует");              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(a &gt; b &amp;&amp; a &lt; c) || (a &lt; b &amp;&amp; a &gt; c))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Console.WriteLine("Медианой трех целых чисел является первое число {0}", a)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if ((b &gt; a &amp;&amp; b &lt; c) || (b &lt; a &amp;&amp; b &gt; c))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Console.WriteLine("Медианой трех целых чисел является второче число {0}", b);</w:t>
      </w:r>
    </w:p>
    <w:p>
      <w:pPr>
        <w:pStyle w:val="Normal"/>
        <w:rPr/>
      </w:pPr>
      <w:r>
        <w:rPr/>
        <w:t xml:space="preserve"> 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</w:t>
      </w:r>
      <w:r>
        <w:rPr/>
        <w:t>Console.WriteLine("Медианой трех целых чисел является третье число {0}", c)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Console.Read(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дианой трех целых чисел называют число, которое является вторым по величине, например из набора чисел 3; 8; 6 медианой будет являться число 6.</w:t>
      </w:r>
    </w:p>
    <w:p>
      <w:pPr>
        <w:pStyle w:val="Normal"/>
        <w:rPr/>
      </w:pPr>
      <w:r>
        <w:rPr>
          <w:sz w:val="28"/>
          <w:szCs w:val="28"/>
        </w:rPr>
        <w:tab/>
        <w:t>Наилучшим случаем алгоритма является тот случай, когда второе по величине число вводится в первую очередь, например: 6; 3; 8 или 6; 3; 8.</w:t>
      </w:r>
    </w:p>
    <w:p>
      <w:pPr>
        <w:pStyle w:val="Normal"/>
        <w:rPr/>
      </w:pPr>
      <w:r>
        <w:rPr>
          <w:sz w:val="28"/>
          <w:szCs w:val="28"/>
        </w:rPr>
        <w:tab/>
        <w:t>Наихудшим случаем алгоритма является тот случай, когда второе по величине число вводится в последнюю очередь, например: 3; 8; 6 или 8; 3;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ним случаем для алгоритма, является тот случай, когда второе по величине число вводят вторым по счету, например: 3; 6; 8 или 8; 6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алгоритма определяет количество «времени», необхо</w:t>
        <w:softHyphen/>
        <w:t>димое для его выполнения. Число операций и измеряет относительное время выполнения алгоритма. Таким образом, будем называть «временем» вычислительную сложность алгорит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а самых больших класса алгоритмов — это алгоритмы с повто</w:t>
        <w:softHyphen/>
        <w:t>рением и рекурсивные алгоритмы.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нове алгоритмов с повторением лежат циклы и условные выражения; для анализа таких алгоритмов тре</w:t>
        <w:softHyphen/>
        <w:t>буется оценить число операций, выполняемых внутри цикла, и число итераций цик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горитмы разбивают большую задачу на фрагменты и применяются к каждому фрагменту по отдельности. Такие алгоритмы называются иногда «разделяй и властвуй», и их ис</w:t>
        <w:softHyphen/>
        <w:t>пользование может оказаться очень эффективны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искать такие данные, которые обеспечивают как самое бы</w:t>
        <w:softHyphen/>
        <w:t>строе, так и самое медленное выполнение алгоритма. Кроме того, необходимо оценивать и среднюю эффективность алгоритма на всех возмож</w:t>
        <w:softHyphen/>
        <w:t>ных наборах данны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илучшим случаем для алгорит</w:t>
        <w:softHyphen/>
        <w:t>ма является такой набор данных, на котором алгоритм выполняется за минимальное время.</w:t>
        <w:br/>
        <w:t>Наихудший случай позволяет представить максимальное время работы алгоритма.</w:t>
        <w:br/>
        <w:t>Анализ среднего случая является самым сложным, поскольку он тре</w:t>
        <w:softHyphen/>
        <w:t>бует учета множества разнообразных деталей. В основе анализа лежит определение различных групп, на которые следует разбить возможные входные наборы дан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чное знание количества операций, выполненных алгоритмом, не играет                   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енной роли в анализе алгоритмов. Куда более важным оказывается  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ость роста этого числа при возрастании объема вход</w:t>
        <w:softHyphen/>
        <w:t xml:space="preserve">ных данных. Она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ывается скоростью роста алгоритма. Небольшие объемы данных не столь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ны, как то, что происходит при воз</w:t>
        <w:softHyphen/>
        <w:t>растании этих объемов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ега больш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ласс функций, растущих по крайней мере так же быстро, как f, мы обозначаем через Ω(f) (читается омега большое). </w:t>
      </w:r>
      <w:r>
        <w:rPr>
          <w:b/>
          <w:bCs/>
          <w:i/>
          <w:iCs/>
          <w:sz w:val="28"/>
          <w:szCs w:val="28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</w:rPr>
        <w:t xml:space="preserve"> при</w:t>
        <w:softHyphen/>
        <w:t xml:space="preserve">надлежит этому классу, если при всех значениях аргумента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, больших некоторого порога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 xml:space="preserve">, значение 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) &gt; </w:t>
      </w:r>
      <w:r>
        <w:rPr>
          <w:b/>
          <w:bCs/>
          <w:i/>
          <w:iCs/>
          <w:sz w:val="28"/>
          <w:szCs w:val="28"/>
          <w:lang w:val="en-US"/>
        </w:rPr>
        <w:t>c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) для некоторого положи</w:t>
        <w:softHyphen/>
        <w:t>тельного числа с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ожно считать, что класс Ω(f) задается указанием свой нижней границы: все функции из него растут по крайней мере так же быстро, как 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ольш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другом конце спектра находится класс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f) (читается о боль</w:t>
        <w:softHyphen/>
        <w:t>шое). Этот класс состоит из функций, растущих не быстрее f. Функ</w:t>
        <w:softHyphen/>
        <w:t xml:space="preserve">ция f образует верхнюю границу для класс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f). </w:t>
      </w:r>
      <w:r>
        <w:rPr>
          <w:b/>
          <w:bCs/>
          <w:i/>
          <w:iCs/>
          <w:sz w:val="28"/>
          <w:szCs w:val="28"/>
        </w:rPr>
        <w:t xml:space="preserve">Функция g принадлежит классу 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 xml:space="preserve">), если 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</w:rPr>
        <w:t xml:space="preserve">(n) ≤ </w:t>
      </w:r>
      <w:r>
        <w:rPr>
          <w:b/>
          <w:bCs/>
          <w:i/>
          <w:iCs/>
          <w:sz w:val="28"/>
          <w:szCs w:val="28"/>
          <w:lang w:val="en-US"/>
        </w:rPr>
        <w:t>c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) для всех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, больших некоторого порога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, и для некоторой положительной константы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а больш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Через Θ(f) (читается тета большое) мы обозначаем класс функций, растущих с той же скоростью, что и f. </w:t>
      </w:r>
      <w:r>
        <w:rPr>
          <w:sz w:val="28"/>
          <w:szCs w:val="28"/>
        </w:rPr>
        <w:t xml:space="preserve">С формальной точки зрения этот класс представляет собой пересечение двух предыдущих классов, Θ(f) = Ω(f) ∩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f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9:00Z</dcterms:created>
  <dc:creator>Admin</dc:creator>
  <dc:description/>
  <dc:language>en-US</dc:language>
  <cp:lastModifiedBy>Admin</cp:lastModifiedBy>
  <dcterms:modified xsi:type="dcterms:W3CDTF">2008-09-23T08:17:00Z</dcterms:modified>
  <cp:revision>7</cp:revision>
  <dc:subject/>
  <dc:title/>
</cp:coreProperties>
</file>