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Лабораторная работа №2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Тема: «Генерация псевдослучайных чисел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ариант №6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ирасполь 2008 г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словие задачи: Повторите шаг 3 для выборки из списка заданного К-го минимального элемент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using System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using System.Collections.Generic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using System.Text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namespace CAOD_lb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ass Program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c void Main(string[] args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</w:t>
      </w:r>
      <w:r>
        <w:rPr/>
        <w:t>{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Console.WriteLine("Введите количество элементовмассива в диапазоне от 100 до 1000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int N, K, min, temp, i, j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t count = 0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(; ; 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sole.Write("N="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 = int.Parse(Console.ReadLine()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if (N &gt;= 100 &amp;&amp; N &lt;= 1000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s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onsole.WriteLine("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!!!"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апазон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00 </w:t>
      </w:r>
      <w:r>
        <w:rPr/>
        <w:t>до</w:t>
      </w:r>
      <w:r>
        <w:rPr>
          <w:lang w:val="en-US"/>
        </w:rPr>
        <w:t xml:space="preserve"> 1000"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t[] mas = new int[1000];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andom rand = new Random(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(i = 0; i &lt; N; i++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mas[i] = rand.Next(N);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(i = 0; i &lt; N; i++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sole.Write("{0} ", mas[i]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nsole.WriteLine(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onsole.WriteLine("</w:t>
      </w:r>
      <w:r>
        <w:rPr/>
        <w:t>Введите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 </w:t>
      </w:r>
      <w:r>
        <w:rPr/>
        <w:t>К элемента.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Console.Write("K=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for (; ; 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{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K = int.Parse(Console.ReadLine());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(K &gt; N) || (K &lt; 1)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onsole.WriteLine("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!!!"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/>
        <w:t>Console.WriteLine("Позиция элемента не соответсвует количеству элементов массива"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>
          <w:lang w:val="en-US"/>
        </w:rPr>
        <w:t>Console.Write("K="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s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--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K &lt; N / 2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 (i = 0; i &lt; N; i++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in = mas[i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for (j = i; j &lt; N; j++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f (min &gt; mas[j]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in = mas[j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temp = mas[i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s[i] = mas[j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s[j] = temp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}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f (i == K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break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sole.WriteLine("mas[K]={0}", mas[K]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 (i = N - 1; i &gt; 0; i--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in = mas[i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for (j = i; j &gt; 1; j--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f (min &lt; mas[j]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{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in = mas[j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temp = mas[i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s[i] = mas[j]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s[j] = temp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ount++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f (N - count == K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break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sole.WriteLine("mas[K]={0}", mas[K]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nsole.WriteLine(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(i =0;i&lt;N;i++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sole.WriteLine("{0}-{1}",i+1,mas[i]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</w:t>
      </w:r>
      <w:r>
        <w:rPr/>
        <w:t>Console.WriteLine(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Console.Read(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}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}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Ответы на вопросы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Генератор псевдослучайных чисел (ГПСЧ) — алгоритм, генерирующий последовательность чисел, элементы которой почти независимы друг от друга и подчиняются заданному распределению (обычно равномерному).</w:t>
      </w:r>
    </w:p>
    <w:p>
      <w:pPr>
        <w:pStyle w:val="Normal"/>
        <w:widowControl w:val="false"/>
        <w:autoSpaceDE w:val="false"/>
        <w:rPr/>
      </w:pPr>
      <w:r>
        <w:rPr/>
        <w:t>Существуют  различные способы генерации случайных последовательностей. В методе смешанных вычетов очередное случайное число вычисляется на основе предыдущего.</w:t>
      </w:r>
    </w:p>
    <w:p>
      <w:pPr>
        <w:pStyle w:val="Normal"/>
        <w:widowControl w:val="false"/>
        <w:autoSpaceDE w:val="false"/>
        <w:rPr/>
      </w:pPr>
      <w:r>
        <w:rPr/>
        <w:tab/>
        <w:t>2) Самый очевидный алгоритм. Обозначим S - слово, в котором ищется образец X. Пусть m и n - длины слов S и X соответственно. Можно сравнить со словом X все подслова S, которые начинаются с позиций 1,2,...,m-n+1 в слове S; в случае равенства выводится соответствующая позиция .</w:t>
      </w:r>
    </w:p>
    <w:p>
      <w:pPr>
        <w:pStyle w:val="Normal"/>
        <w:widowControl w:val="false"/>
        <w:autoSpaceDE w:val="false"/>
        <w:rPr/>
      </w:pPr>
      <w:r>
        <w:rPr/>
        <w:t>Очень просто, но очень неразумно. Ведь максимальное, количество сравнений будет равно O((m-n+1)*n+1), хотя большинство из них на самом деле лишние. Например, найдя строку aabc и обнаружив несоответствие в четвертом символе (совпало только aab), алгоритм будет продолжать сравнивать строку, начиная со следующего символа, хотя это однозначно не приведет к результату.</w:t>
      </w:r>
    </w:p>
    <w:p>
      <w:pPr>
        <w:pStyle w:val="Normal"/>
        <w:widowControl w:val="false"/>
        <w:autoSpaceDE w:val="false"/>
        <w:rPr/>
      </w:pPr>
      <w:r>
        <w:rPr/>
        <w:tab/>
        <w:t>3) Суть алгоритма: идем к середине массива и ищем соответствие ключа значению срединного элемента. Если нам не удается найти соответствия, мы смотрим на относительный размер ключа и значение срединного элемента и затем перемещаемся в нижнюю или верхнюю половину списка. В этой половине снова ищем середину и опять сравниваем с ключом. Если не получается, снова делим на половину текущий интервал.</w:t>
      </w:r>
    </w:p>
    <w:p>
      <w:pPr>
        <w:pStyle w:val="Normal"/>
        <w:widowControl w:val="false"/>
        <w:autoSpaceDE w:val="false"/>
        <w:rPr/>
      </w:pPr>
      <w:r>
        <w:rPr/>
        <w:t>Алгоритм хорош когда массив отсортирован, и тогда он работает достаточно быстро по сравнению с другими.</w:t>
      </w:r>
    </w:p>
    <w:p>
      <w:pPr>
        <w:pStyle w:val="Normal"/>
        <w:widowControl w:val="false"/>
        <w:autoSpaceDE w:val="false"/>
        <w:rPr/>
      </w:pPr>
      <w:r>
        <w:rPr/>
        <w:tab/>
        <w:t>4) Принцип состоит в том, чтобы указать К-тую позицию, затем вывести число, которое будет стоять на этой позиции после сортировки массива. Перед началом работы алгоритма по сортировке массива проверяется позиция К, если К&lt;N/2 массив начинает сортироваться с начала, если K&gt;=N/2, массив начинает сортироваться с конца, это делается для более эффективной работы алгоритма, т.к. нам не нужен весь отсортированный массив, а только число, которое будет стоять на позиции К после с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Алгоритм Кнута-Морриса-Пратта основан на принципе конечного автомата, однако он использует более простой метод обработки непод</w:t>
        <w:softHyphen/>
        <w:t>ходящих символов. В этом алгоритме состояния помечаются симво</w:t>
        <w:softHyphen/>
        <w:t>лами, совпадение с которыми должно в данный момент произойти. Из каждого состояния имеется два перехода: один соответствует успешно</w:t>
        <w:softHyphen/>
        <w:t xml:space="preserve">му сравнению, другой — несовпадению. Успешное сравнение переводит нас в следующий узел автомата, а в случае несовпадения мы попадаем в предыдущий узел, отвечающий образцу (второе а в исходной строке для текста </w:t>
      </w:r>
      <w:r>
        <w:rPr>
          <w:lang w:val="en-US"/>
        </w:rPr>
        <w:t>abababcbab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</w:t>
      </w:r>
      <w:r>
        <w:rPr/>
        <w:t xml:space="preserve">а. Анализируется строка-образец </w:t>
      </w:r>
      <w:r>
        <w:rPr>
          <w:lang w:val="en-US"/>
        </w:rPr>
        <w:t>P</w:t>
      </w:r>
      <w:r>
        <w:rPr/>
        <w:t xml:space="preserve">. По результатам анализа заполняется вспомогательный массив смещени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б.    Производится поиск в строке </w:t>
      </w:r>
      <w:r>
        <w:rPr>
          <w:lang w:val="en-US"/>
        </w:rPr>
        <w:t>S</w:t>
      </w:r>
      <w:r>
        <w:rPr/>
        <w:t xml:space="preserve"> с использованием строки-образца </w:t>
      </w:r>
      <w:r>
        <w:rPr>
          <w:lang w:val="en-US"/>
        </w:rPr>
        <w:t>P</w:t>
      </w:r>
      <w:r>
        <w:rPr/>
        <w:t xml:space="preserve"> и массива смещени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Идея алгоритма БМ-поиска состоит в том, что сравнению подвергаются не первые, а последние символы образца P и очередного фрагментно строки S. Если не равны, то сдвиг происходит на всю длину образца. Если равны, то сравнению подвергаются предпоследние символы и т.д. При несовпадении очередных символов величина сдвига извлекается из таблицы D, которая, таким образом выполняет ключевую роль в этом алгоритме. Заполнение таблицы D происходит следующим образом. Размер таблицы определяется размером алфавита, то есть количеством кодов символов, которые могут появляться в тексте. Первоначально все байты таблицы заполняются значением, равным длине строки-образца для поиска P. Далее последовательно извлекаются символы строки-образца P, начиная с первого. Для каждого символа определяется позиция его самого правого вхождения в строку образец P. Это значение и заносится в таблицу D на место, соответствующее этому символу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55:00Z</dcterms:created>
  <dc:creator>www.PHILka.RU</dc:creator>
  <dc:description/>
  <dc:language>en-US</dc:language>
  <cp:lastModifiedBy>www.PHILka.RU</cp:lastModifiedBy>
  <dcterms:modified xsi:type="dcterms:W3CDTF">2008-10-10T09:18:00Z</dcterms:modified>
  <cp:revision>8</cp:revision>
  <dc:subject/>
  <dc:title/>
</cp:coreProperties>
</file>