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Приднестровский Государственный Университет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им. Т.Г. Шевченко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36"/>
          <w:szCs w:val="36"/>
        </w:rPr>
        <w:t>Лабораторная работа №4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36"/>
          <w:szCs w:val="36"/>
        </w:rPr>
        <w:t>Тема: «Алгоритмы на граф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вариант №6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Выполнил студент                                                Проверил</w:t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ИТИ гр. 06П                                                          преподаватель </w:t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Звягинцев А.В.                                                      Шандрова А.П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Тирасполь 2008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словие задачи: </w:t>
      </w:r>
      <w:r>
        <w:rPr/>
        <w:t xml:space="preserve">Напишите программу, выполняющую обход заданного </w:t>
      </w:r>
      <w:r>
        <w:rPr>
          <w:lang w:val="en-US"/>
        </w:rPr>
        <w:t>op</w:t>
      </w:r>
      <w:r>
        <w:rPr/>
        <w:t xml:space="preserve">графа в ширину. Граф представлен с помощью списка примыканий. Укажите порядок посещения вершин при обходе по уровням начиная с вершины 1. </w:t>
      </w:r>
      <w:r>
        <w:rPr>
          <w:lang w:val="en-US"/>
        </w:rPr>
        <w:t>G</w:t>
      </w:r>
      <w:r>
        <w:rPr/>
        <w:t>={(1,2,3,4,5,6,7), {1,2}, {1,4}, {2,3}, {4,2}, {4,3}, {3,7}, {4,7}, {6,7}, {4,6}, {5,4}, {1,5}}.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using System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using System.Collections.Generic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using System.Text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namespace CAOD_lb4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t>class Program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t>static void Main(string[] args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Console.WriteLine("\t\t\t</w:t>
      </w:r>
      <w:r>
        <w:rPr>
          <w:color w:val="000000"/>
          <w:sz w:val="28"/>
          <w:szCs w:val="28"/>
          <w:lang w:val="en-US" w:eastAsia="en-US"/>
        </w:rPr>
        <w:t>Обход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граф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ширину</w:t>
      </w:r>
      <w:r>
        <w:rPr>
          <w:color w:val="000000"/>
          <w:sz w:val="28"/>
          <w:szCs w:val="28"/>
          <w:lang w:val="en-US" w:eastAsia="en-US"/>
        </w:rPr>
        <w:t>"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Console.Write("Введите количество вершин графа n="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int n = int.Parse(Console.ReadLine())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int[,] mat_incidentnosti = new int[n, n]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int[] masiv_obojdennux_verwin = new int[n]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int[] obxod_verwin = new int[n]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int Symma_verwin = 0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int ind, ind_i, ind_j, Symma_temp = 0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int verwina_is=0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int count = 0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Console.Write("Введите количество ребер y="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int y =int.Parse(Console.ReadLine()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Console.WriteLine("</w:t>
      </w:r>
      <w:r>
        <w:rPr>
          <w:color w:val="000000"/>
          <w:sz w:val="28"/>
          <w:szCs w:val="28"/>
          <w:lang w:val="en-US" w:eastAsia="en-US"/>
        </w:rPr>
        <w:t>Заполните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ары</w:t>
      </w:r>
      <w:r>
        <w:rPr>
          <w:color w:val="000000"/>
          <w:sz w:val="28"/>
          <w:szCs w:val="28"/>
          <w:lang w:val="en-US" w:eastAsia="en-US"/>
        </w:rPr>
        <w:t>")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int[,] mas = new int[2, y]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for (int i = 0; i &lt; y; i++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mas[0, i] = int.Parse(Console.ReadLine())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mas[1, i] = int.Parse(Console.ReadLine()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Console.WriteLine()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 xml:space="preserve">}            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for (int i = 0; i &lt; y; i++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ind_i = mas[0, i]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ind_j = mas[1, i]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mat_incidentnosti[ind_i - 1, ind_j - 1] = 1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 xml:space="preserve">}            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while (Symma_verwin &lt; n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verwina_is = 0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count = 0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ind = 0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while(ind &lt; n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if (mat_incidentnosti[verwina_is, ind] == 1 &amp;&amp; masiv_obojdennux_verwin[ind] == 0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t>obxod_verwin[count] = ind + 1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t>count++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t>verwina_is = ind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t xml:space="preserve">Symma_temp = 0;                        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t>masiv_obojdennux_verwin[ind] = 1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t>Symma_verwin = 1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t>for (int k = 0; k &lt; n; k++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</w:t>
      </w:r>
      <w:r>
        <w:rPr>
          <w:color w:val="000000"/>
          <w:sz w:val="28"/>
          <w:szCs w:val="28"/>
          <w:lang w:val="en-US" w:eastAsia="en-US"/>
        </w:rPr>
        <w:t>Symma_verwin += masiv_obojdennux_verwin[k]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t>for (int k = 0; k &lt; n; k++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</w:t>
      </w:r>
      <w:r>
        <w:rPr>
          <w:color w:val="000000"/>
          <w:sz w:val="28"/>
          <w:szCs w:val="28"/>
          <w:lang w:val="en-US" w:eastAsia="en-US"/>
        </w:rPr>
        <w:t>Symma_temp += mat_incidentnosti[verwina_is, k]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t>if (Symma_temp == 0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</w:t>
      </w:r>
      <w:r>
        <w:rPr>
          <w:color w:val="000000"/>
          <w:sz w:val="28"/>
          <w:szCs w:val="28"/>
          <w:lang w:val="en-US" w:eastAsia="en-US"/>
        </w:rPr>
        <w:t>break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ind++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Console.Read()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Console.WriteLine()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Console.Write("1")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for (int m = 0; m &lt; count; m++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Console.Write("-{0}", obxod_verwin[m])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if (Symma_verwin == n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break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 xml:space="preserve">}       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 xml:space="preserve">Console.Read();           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веты на вопрос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1) </w:t>
        <w:tab/>
      </w:r>
      <w:r>
        <w:rPr/>
        <w:t>Граф можно представить в виде списочной структуры, состоящей из списков двух типов – списка вершин и списков ребер. Элемент списка вершин содержит поле данных и два указателя. Один указатель связывает данный элемент с элементом другой вершины. Другой указатель связывает элемент списка вершин со списком ребер, связанных с данной вершиной. Элемент списка дуг состоит только из двух указателей. Первый указатель используется для того, чтобы показать в какую вершину дуга входит, а второй – для связи элементов в списке дуг вершины.</w:t>
      </w:r>
    </w:p>
    <w:p>
      <w:pPr>
        <w:pStyle w:val="Normal"/>
        <w:jc w:val="both"/>
        <w:rPr/>
      </w:pPr>
      <w:r>
        <w:rPr/>
        <w:t>Для ориентированного графа используется список дуг, исходящих из вершин.</w:t>
      </w:r>
    </w:p>
    <w:p>
      <w:pPr>
        <w:pStyle w:val="Normal"/>
        <w:ind w:firstLine="708"/>
        <w:jc w:val="both"/>
        <w:rPr/>
      </w:pPr>
      <w:r>
        <w:rPr/>
        <w:t>Список смежностей – списочная структура для не ориетированного графа. Список примыканий – списочная структура для ориентированного графа.</w:t>
      </w:r>
    </w:p>
    <w:p>
      <w:pPr>
        <w:pStyle w:val="Normal"/>
        <w:ind w:firstLine="708"/>
        <w:jc w:val="both"/>
        <w:rPr/>
      </w:pPr>
      <w:r>
        <w:rPr/>
        <w:t>Очень распространенным является матричный способ представления графов. Для представления ненаправленных графов обычно используют матрицы смежности, а для ориентированных графов – матрицы инцидентности. Обе матрицы имеют размерность n*n, где n-число вершин в графе. Вершины графа последовательно нумеруются.</w:t>
      </w:r>
    </w:p>
    <w:p>
      <w:pPr>
        <w:pStyle w:val="Normal"/>
        <w:ind w:firstLine="708"/>
        <w:jc w:val="both"/>
        <w:rPr/>
      </w:pPr>
      <w:r>
        <w:rPr/>
        <w:t>Матрица смежности имеет значение ноль в позиции m (i,j), если не существует  ребра, связывающего вершину i с вершиной  j, или имеет единичное значение в позиции m (i,j), если такое ребро существу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</w:t>
        <w:tab/>
        <w:t>При обходе в глубину посещаем первый узел, а затем идем вдоль ребер графа, пока не упремся в тупик. Узел неориентированного гра</w:t>
        <w:softHyphen/>
        <w:t>фа является тупиком, если мы уже посетили все примыкающие к нему узлы. В ориентированном графе тупиком также оказывается узел, из которого нет выходящих ребер.</w:t>
      </w:r>
    </w:p>
    <w:p>
      <w:pPr>
        <w:pStyle w:val="Normal"/>
        <w:jc w:val="both"/>
        <w:rPr/>
      </w:pPr>
      <w:r>
        <w:rPr/>
        <w:t>После попадания в, тупик возвращаемся назад вдоль пройденного пути, пока не обнаружим вершину, у которой есть еще не посещенный сосед, а затем двигаемся в этом новом направлении. Процесс оказы</w:t>
        <w:softHyphen/>
        <w:t>вается завершенным, когда мы вернулись в отправную точку, а все примыкающие к ней вершины уже оказались посещенными.</w:t>
      </w:r>
    </w:p>
    <w:p>
      <w:pPr>
        <w:pStyle w:val="Normal"/>
        <w:ind w:firstLine="708"/>
        <w:jc w:val="both"/>
        <w:rPr/>
      </w:pPr>
      <w:r>
        <w:rPr/>
        <w:t>3)</w:t>
        <w:tab/>
        <w:t>При обходе графа по уровням, после посещения первого узла, по</w:t>
        <w:softHyphen/>
        <w:t>сещаем все соседние с ним вершины. При втором проходе посещаются все вершины «на расстоянии двух ребер» от начальной. При каждом но</w:t>
        <w:softHyphen/>
        <w:t>вом проходе обходятся вершины, расстояние от которых до начальной на единицу больше предыдущего. В графе могут быть циклы, поэтому не исключено, что одну и ту же вершину можно соединить с начальной двумя различными путями. Мы обойдем эту вершину впервые, дойдя до нее по самому короткому пути, и посещать ее второй раз нет необ</w:t>
        <w:softHyphen/>
        <w:t>ходимости. Поэтому, чтобы предупредить повторное посещение, нам придется либо вести список посещенных вершин, либо завести в каждой вершине флажок, указывающий, посещали ее уже или 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</w:t>
        <w:tab/>
        <w:t>Воспользуемся для поиска МОД так называемым «жадным» алго</w:t>
        <w:softHyphen/>
        <w:t>ритмом. Жадные алгоритмы действуют, используя в каждый момент лишь часть исходных данных и принимая лучшее решение на основе этой части. В нашем случае мы будем на каждом шаге рассматривать множество ребер, допускающих присоединение к уже построенной ча</w:t>
        <w:softHyphen/>
        <w:t>сти остовного дерева, и выбирать из них ребро с наименьшим весом. Повторяя эту процедуру, получим остовное дерево с наименьшим весом.</w:t>
      </w:r>
    </w:p>
    <w:p>
      <w:pPr>
        <w:pStyle w:val="Normal"/>
        <w:jc w:val="both"/>
        <w:rPr/>
      </w:pPr>
      <w:r>
        <w:rPr/>
        <w:t>Начнем с произвольной вершины графа и включим ее в остовное дерево. Поскольку результатом по</w:t>
        <w:softHyphen/>
        <w:t>строения будет некорневое дерево, выбор исходной вершины не влияет на окончательный результат (конечно, если МОД единственно). Все вершины, соединенные с данной, заносим в кайму. Затем выполняется цикл поиска ребра с наименьшим весом, соединяющего уже построен</w:t>
        <w:softHyphen/>
        <w:t>ную часть остовного дерева с каймой; это ребро вместе с новой верши</w:t>
        <w:softHyphen/>
        <w:t>ной добавляется в дерево и происходит обновление каймы. После того, как в дерево попадут все вершины, работа будет законче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</w:t>
        <w:tab/>
        <w:t>Алгоритм Дейкстры-Прима начинает построение МОД с конкрет</w:t>
        <w:softHyphen/>
        <w:t>ной вершины графа и постепенно расширяет построенную часть дерева; в отличие от него алгоритм Крускала делает упор на ребрах г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лгоритм начинаем с пустого дерева и добавляем к не</w:t>
        <w:softHyphen/>
        <w:t>му ребра в порядке возрастания их весов пока не получим набор ребер, объединяющий все вершины графа. Если ребра закончатся до того, как все вершины будут соединены между собой, то это означает, что исход</w:t>
        <w:softHyphen/>
        <w:t>ный граф был несвязным, и полученный нами результат представляет собой объединение МОД всех его компонент связ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</w:t>
        <w:tab/>
        <w:t>Многие алгоритмы используют представление множеств в виде на</w:t>
        <w:softHyphen/>
        <w:t>бора непересекающихся подмножеств, которые можно по-разному ком</w:t>
        <w:softHyphen/>
        <w:t>бинировать. Для этой цели можно воспользоваться средствами работы с множествами, имеющимися в современных языках программирова</w:t>
        <w:softHyphen/>
        <w:t>ния, однако их реализации не гарантируют, что различные подмноже</w:t>
        <w:softHyphen/>
        <w:t>ства действительно будут непересекающимися. Кроме того, средства обработки множеств имеются не во всех языках программирования. В этом параграфе мы рассмотрим способ реализации разбиений множеств на массивах. Подобные алгоритмы могут принести пользу, как мы ви</w:t>
        <w:softHyphen/>
        <w:t>дели, при реализации алгоритма Крускала построения минимального остовного поддер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чнем с массива </w:t>
      </w:r>
      <w:r>
        <w:rPr>
          <w:lang w:val="en-US"/>
        </w:rPr>
        <w:t>Parent</w:t>
      </w:r>
      <w:r>
        <w:rPr/>
        <w:t>, в котором под каждый элемент множе</w:t>
        <w:softHyphen/>
        <w:t>ства, с которым мы собираемся работать, отведена одна ячейка. Вначале мы полагаем значения всех элементов равными — 1. Знак — означает здесь, что каждый элемент является корнем разбиения, а абсолютное значение 1 — что соответствующая часть разбиения состоит из одно</w:t>
        <w:softHyphen/>
        <w:t xml:space="preserve">го элемента. При работе алгоритма значения ячеек будут меняться, и, скажем, значение —7 указывает на то, что соответствующий элемент является корнем части, состоящей из семи элементов. При добавлении элемента к части значение соответствующей ему ячейки добавляется к значению корня. Если, к примеру, пятый элемент добавляется к части, корень которой — восьмой элемент массива </w:t>
      </w:r>
      <w:r>
        <w:rPr>
          <w:lang w:val="en-US"/>
        </w:rPr>
        <w:t>Parent</w:t>
      </w:r>
      <w:r>
        <w:rPr/>
        <w:t>, то в пятую ячейку записывается значение 8, а отрицательное содержимое восьмой ячейки будет увеличено по абсолютной величине, чтобы указать на появление дополнительного элемента. При объединении двух частей разбиения происходит изменение только корневых ячеек этих частей, поэтому ка</w:t>
        <w:softHyphen/>
        <w:t>ждый элемент массива ссылается на своего непосредственного пре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</w:t>
        <w:tab/>
        <w:t>Жадный алгоритм построения минимального остовного дерева не</w:t>
        <w:softHyphen/>
        <w:t>пригоден для поиска кратчайшего пути между двумя вершинами, по</w:t>
        <w:softHyphen/>
        <w:t>скольку на каждом проходе он учитывает длину лишь одного ребра. Если же изменить его так, чтобы при выборе ребра, ведущего в кай</w:t>
        <w:softHyphen/>
        <w:t>му, он выбирал ребро, являющееся частью кратчайшего в целом пути из начальной вершины, то получим требуемый результат. Точнее говоря, вот измененный алгорит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брать начальную вершину</w:t>
      </w:r>
    </w:p>
    <w:p>
      <w:pPr>
        <w:pStyle w:val="Normal"/>
        <w:widowControl w:val="false"/>
        <w:autoSpaceDE w:val="false"/>
        <w:jc w:val="both"/>
        <w:rPr/>
      </w:pPr>
      <w:r>
        <w:rPr/>
        <w:t>создать начальную кайму из вершин, соединенных с нач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while</w:t>
      </w:r>
      <w:r>
        <w:rPr/>
        <w:t xml:space="preserve"> вершина назначения не достигну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выбрать вершину каймы с кратчайшим расстоянием до нача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добавить эту вершину и ведущее в нее ребро к дерев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изменить кайму путем добавления к ней вершин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соединенных с вновь добавленно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lang w:val="en-US"/>
        </w:rPr>
        <w:t>for</w:t>
      </w:r>
      <w:r>
        <w:rPr/>
        <w:t xml:space="preserve"> всякой вершины каймы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приписать к ней ребро, соединяющее ее с деревом 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 xml:space="preserve">завершающее кратчайший путь к начальной вершин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lang w:val="en-US"/>
        </w:rPr>
        <w:t xml:space="preserve">end for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end while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4:00Z</dcterms:created>
  <dc:creator>www.PHILka.RU</dc:creator>
  <dc:description/>
  <dc:language>en-US</dc:language>
  <cp:lastModifiedBy>www.PHILka.RU</cp:lastModifiedBy>
  <dcterms:modified xsi:type="dcterms:W3CDTF">2008-12-05T10:07:00Z</dcterms:modified>
  <cp:revision>2</cp:revision>
  <dc:subject/>
  <dc:title/>
</cp:coreProperties>
</file>