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Приднестровский Государственный Университет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им. Т.Г. Шевченко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36"/>
          <w:szCs w:val="36"/>
        </w:rPr>
        <w:t>Лабораторная работа №6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36"/>
          <w:szCs w:val="36"/>
        </w:rPr>
        <w:t>Тема: «Алгоритмы на бинарных деревьях»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Выполнил студент                                                Проверил</w:t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ИТИ гр. 06П                                                          преподаватель </w:t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Звягинцев А.В.                                                      Шандрова А.П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Тирасполь</w:t>
      </w:r>
      <w:r>
        <w:rPr>
          <w:sz w:val="32"/>
          <w:szCs w:val="32"/>
          <w:lang w:val="en-US"/>
        </w:rPr>
        <w:t xml:space="preserve"> 2008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using System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using System.Collections.Generic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using System.Text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namespace CAOD_lb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lass Program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ublic static void fynk(string [] mas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nt kol = mas.Length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ouble stepen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nt stepen2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for (int i = 0; i &lt; kol; i++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tepen = Math.Pow(2, i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tepen2 = (int)stepen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f (stepen2 == 1 || stepen2 == 2 || stepen2 == 8 || stepen2 == 128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onsole.WriteLine("\n\n\n"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f (stepen2 &gt; 0 &amp;&amp; stepen2 &lt;= 1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{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for (int j = 0; j &lt; 39; j++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onsole.Write(" "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f (stepen2 &gt;=2  &amp;&amp; stepen2 &lt;= 4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for (int j = 0; j &lt; 25; j++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onsole.Write(" "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f (stepen2 &gt;= 8 &amp;&amp; stepen2 &lt;= 64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{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for (int j = 0; j &lt; 14; j++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Console.Write(" ");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f (stepen2 &gt;=128 &amp;&amp; stepen2 &lt;= 3000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{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for (int j = 0; j &lt; 7; j++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Console.Write(" ");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}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onsole.Write("{0} ", mas[i]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onsole.WriteLine("\n\n"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tatic void Main(string[] args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onsole.WriteLine("</w:t>
      </w:r>
      <w:r>
        <w:rPr>
          <w:rFonts w:cs="Courier New" w:ascii="Courier New" w:hAnsi="Courier New"/>
          <w:sz w:val="22"/>
          <w:szCs w:val="22"/>
          <w:lang w:val="en-US" w:eastAsia="en-US"/>
        </w:rPr>
        <w:t>Бинарное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дерево</w:t>
      </w:r>
      <w:r>
        <w:rPr>
          <w:rFonts w:cs="Courier New" w:ascii="Courier New" w:hAnsi="Courier New"/>
          <w:sz w:val="22"/>
          <w:szCs w:val="22"/>
          <w:lang w:val="en-US" w:eastAsia="en-US"/>
        </w:rPr>
        <w:t>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onsole.WriteLine("</w:t>
      </w:r>
      <w:r>
        <w:rPr>
          <w:rFonts w:cs="Courier New" w:ascii="Courier New" w:hAnsi="Courier New"/>
          <w:sz w:val="22"/>
          <w:szCs w:val="22"/>
          <w:lang w:val="en-US" w:eastAsia="en-US"/>
        </w:rPr>
        <w:t>Введите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количество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узлов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бинарного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дерева</w:t>
      </w:r>
      <w:r>
        <w:rPr>
          <w:rFonts w:cs="Courier New" w:ascii="Courier New" w:hAnsi="Courier New"/>
          <w:sz w:val="22"/>
          <w:szCs w:val="22"/>
          <w:lang w:val="en-US" w:eastAsia="en-US"/>
        </w:rPr>
        <w:t>"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nt kol = int.Parse(Console.ReadLine()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tring[] mas = new string[kol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onsole.WriteLine("Заполните узлы дерева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for (int i = 0; i &lt; kol; i++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mas[i] = Console.ReadLine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onsole.WriteLine("</w:t>
      </w:r>
      <w:r>
        <w:rPr>
          <w:rFonts w:cs="Courier New" w:ascii="Courier New" w:hAnsi="Courier New"/>
          <w:sz w:val="22"/>
          <w:szCs w:val="22"/>
          <w:lang w:val="en-US" w:eastAsia="en-US"/>
        </w:rPr>
        <w:t>Вывод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дерева</w:t>
      </w:r>
      <w:r>
        <w:rPr>
          <w:rFonts w:cs="Courier New" w:ascii="Courier New" w:hAnsi="Courier New"/>
          <w:sz w:val="22"/>
          <w:szCs w:val="22"/>
          <w:lang w:val="en-US" w:eastAsia="en-US"/>
        </w:rPr>
        <w:t>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fynk(mas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onsole.WriteLine("Введите узел который вы хотите удалить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tring yzel = Console.ReadLine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nt ch_mas = 0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nt ch_new_mas = 0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tring[] new_mas = new string[kol - 1]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while (ch_mas != kol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f (mas[ch_mas] == yzel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h_mas++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new_mas[ch_new_mas] = mas[ch_mas]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h_mas++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h_new_mas++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onsole.WriteLine("</w:t>
      </w:r>
      <w:r>
        <w:rPr>
          <w:rFonts w:cs="Courier New" w:ascii="Courier New" w:hAnsi="Courier New"/>
          <w:sz w:val="22"/>
          <w:szCs w:val="22"/>
          <w:lang w:val="en-US" w:eastAsia="en-US"/>
        </w:rPr>
        <w:t>Новое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дерево</w:t>
      </w:r>
      <w:r>
        <w:rPr>
          <w:rFonts w:cs="Courier New" w:ascii="Courier New" w:hAnsi="Courier New"/>
          <w:sz w:val="22"/>
          <w:szCs w:val="22"/>
          <w:lang w:val="en-US" w:eastAsia="en-US"/>
        </w:rPr>
        <w:t>"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fynk(new_ma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Console.Read();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TextBody"/>
        <w:ind w:left="360" w:hanging="0"/>
        <w:jc w:val="center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/>
          <w:b/>
          <w:sz w:val="24"/>
          <w:szCs w:val="24"/>
          <w:lang w:val="en-US" w:eastAsia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Ответы на контрольные вопросы: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то такое бинарное дерево?</w:t>
      </w:r>
    </w:p>
    <w:p>
      <w:pPr>
        <w:pStyle w:val="Normal"/>
        <w:ind w:firstLine="708"/>
        <w:rPr/>
      </w:pPr>
      <w:r>
        <w:rPr/>
        <w:t>Это дерево, состоящее из узлов имеющих степень не больше двух (0, 1, 2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то такое сильноветвящееся дерево?</w:t>
      </w:r>
    </w:p>
    <w:p>
      <w:pPr>
        <w:pStyle w:val="Normal"/>
        <w:ind w:firstLine="708"/>
        <w:rPr/>
      </w:pPr>
      <w:r>
        <w:rPr/>
        <w:t>Это дерево, в котором число потомков различных узлов не ограничено и заранее не известно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особы представления деревьев.</w:t>
      </w:r>
    </w:p>
    <w:p>
      <w:pPr>
        <w:pStyle w:val="Normal"/>
        <w:ind w:firstLine="708"/>
        <w:rPr/>
      </w:pPr>
      <w:r>
        <w:rPr/>
        <w:t>В ряде задач используются сильноветвящиеся деревья. Произвольные деревья могут быть бинарными или сильноветвящимися. Элемент такой структуры содержит минимум три поля: значение узла, указатель на начало списка потомков узла, указатель на следующий элемент в списке потомков текущего уровня. Также как и для бинарного дерева необходимо хранить указатель на корень дерева. При этом дерево представлено в виде структуры, связывающей списки потомков различных вершин. Такой способ представления вполне пригоден и для бинарных деревьев. Представление деревьев с произвольной структурой в виде массивов может быть основано на матричных способах представления графов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лгоритмы обхода дерева.</w:t>
      </w:r>
    </w:p>
    <w:p>
      <w:pPr>
        <w:pStyle w:val="Normal"/>
        <w:ind w:firstLine="720"/>
        <w:jc w:val="both"/>
        <w:rPr/>
      </w:pPr>
      <w:r>
        <w:rPr/>
        <w:t>В ряде алгоритмов обработки деревьев используется так называемое прохождение дерева. Под прохождением бинарного дерева понимают определенный порядок обхода всех вершин дерева. Различают несколько методов прохождения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140970</wp:posOffset>
                </wp:positionV>
                <wp:extent cx="2188845" cy="19475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1947600"/>
                          <a:chOff x="0" y="0"/>
                          <a:chExt cx="2188800" cy="194760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2103120" cy="1947600"/>
                          </a:xfrm>
                        </wpg:grpSpPr>
                        <wps:wsp>
                          <wps:cNvSpPr/>
                          <wps:spPr>
                            <a:xfrm>
                              <a:off x="339120" y="777240"/>
                              <a:ext cx="19296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5800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920" y="766440"/>
                              <a:ext cx="19368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03392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53136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103896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105228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171000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71144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243360"/>
                              <a:ext cx="39816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232560"/>
                              <a:ext cx="39816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772200"/>
                              <a:ext cx="15048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1270800"/>
                              <a:ext cx="280080" cy="4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7400" y="1252800"/>
                              <a:ext cx="11736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759600"/>
                              <a:ext cx="20520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3040"/>
                              <a:ext cx="3657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74">
                                  <a:moveTo>
                                    <a:pt x="576" y="0"/>
                                  </a:moveTo>
                                  <a:cubicBezTo>
                                    <a:pt x="454" y="70"/>
                                    <a:pt x="333" y="141"/>
                                    <a:pt x="237" y="220"/>
                                  </a:cubicBezTo>
                                  <a:cubicBezTo>
                                    <a:pt x="141" y="299"/>
                                    <a:pt x="70" y="386"/>
                                    <a:pt x="0" y="4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16064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687240"/>
                              <a:ext cx="516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526">
                                  <a:moveTo>
                                    <a:pt x="0" y="526"/>
                                  </a:moveTo>
                                  <a:cubicBezTo>
                                    <a:pt x="59" y="400"/>
                                    <a:pt x="118" y="275"/>
                                    <a:pt x="254" y="187"/>
                                  </a:cubicBezTo>
                                  <a:cubicBezTo>
                                    <a:pt x="390" y="99"/>
                                    <a:pt x="601" y="49"/>
                                    <a:pt x="81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9280"/>
                              <a:ext cx="15120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441">
                                  <a:moveTo>
                                    <a:pt x="238" y="0"/>
                                  </a:moveTo>
                                  <a:cubicBezTo>
                                    <a:pt x="181" y="56"/>
                                    <a:pt x="125" y="113"/>
                                    <a:pt x="85" y="187"/>
                                  </a:cubicBezTo>
                                  <a:cubicBezTo>
                                    <a:pt x="45" y="261"/>
                                    <a:pt x="22" y="351"/>
                                    <a:pt x="0" y="44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751680"/>
                              <a:ext cx="18288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07">
                                  <a:moveTo>
                                    <a:pt x="288" y="0"/>
                                  </a:moveTo>
                                  <a:cubicBezTo>
                                    <a:pt x="219" y="51"/>
                                    <a:pt x="150" y="102"/>
                                    <a:pt x="102" y="170"/>
                                  </a:cubicBezTo>
                                  <a:cubicBezTo>
                                    <a:pt x="54" y="238"/>
                                    <a:pt x="27" y="322"/>
                                    <a:pt x="0" y="4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116064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1257480"/>
                              <a:ext cx="12888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661">
                                  <a:moveTo>
                                    <a:pt x="203" y="0"/>
                                  </a:moveTo>
                                  <a:cubicBezTo>
                                    <a:pt x="135" y="97"/>
                                    <a:pt x="68" y="195"/>
                                    <a:pt x="34" y="305"/>
                                  </a:cubicBezTo>
                                  <a:cubicBezTo>
                                    <a:pt x="0" y="415"/>
                                    <a:pt x="0" y="538"/>
                                    <a:pt x="0" y="6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185976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38960"/>
                            <a:ext cx="236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1.1pt;width:172.35pt;height:153.4pt" coordorigin="366,222" coordsize="3447,3068">
                <v:group id="shape_0" style="position:absolute;left:501;top:222;width:3312;height:3068">
                  <v:line id="shape_0" from="1035,1446" to="1338,1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73;top:1101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86,1429" to="2490,18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587;top:222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06;top:1850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80;top:1059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93;top:1858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0;top:1879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58;top:2915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41;top:2917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43,605" to="1669,1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37,588" to="2463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,1438" to="839,18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67,2223" to="3607,2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2195" to="2933,2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50,1418" to="2972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6,474" path="m576,0c454,70,333,141,237,220c141,299,70,386,0,474e" stroked="t" o:allowincell="f" style="position:absolute;left:976;top:542;width:575;height:473;mso-wrap-style:none;v-text-anchor:middle">
                    <v:fill o:detectmouseclick="t" on="false"/>
                    <v:stroke color="black" weight="9360" endarrow="open" endarrowwidth="narrow" endarrowlength="medium" joinstyle="round" endcap="flat"/>
                    <w10:wrap type="none"/>
                  </v:shape>
                  <v:line id="shape_0" from="806,2050" to="1127,2050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  <v:shape id="shape_0" coordsize="813,526" path="m0,526c59,400,118,275,254,187c390,99,601,49,813,0e" stroked="t" o:allowincell="f" style="position:absolute;left:1535;top:1305;width:812;height:525;mso-wrap-style:none;v-text-anchor:middle">
                    <v:fill o:detectmouseclick="t" on="false"/>
                    <v:stroke color="black" weight="9360" endarrow="open" endarrowwidth="narrow" endarrowlength="medium" joinstyle="round" endcap="flat"/>
                    <w10:wrap type="none"/>
                  </v:shape>
                  <v:shape id="shape_0" coordsize="238,441" path="m238,0c181,56,125,113,85,187c45,261,22,351,0,441e" stroked="t" o:allowincell="f" style="position:absolute;left:501;top:1355;width:237;height:440;mso-wrap-style:none;v-text-anchor:middle">
                    <v:fill o:detectmouseclick="t" on="false"/>
                    <v:stroke color="black" weight="9360" endarrow="open" endarrowwidth="narrow" endarrowlength="medium" joinstyle="round" endcap="flat"/>
                    <w10:wrap type="none"/>
                  </v:shape>
                  <v:shape id="shape_0" coordsize="288,407" path="m288,0c219,51,150,102,102,170c54,238,27,322,0,407e" stroked="t" o:allowincell="f" style="position:absolute;left:2094;top:1406;width:287;height:406;mso-wrap-style:none;v-text-anchor:middle">
                    <v:fill o:detectmouseclick="t" on="false"/>
                    <v:stroke color="black" weight="9360" endarrow="open" endarrowwidth="narrow" endarrowlength="medium" joinstyle="round" endcap="flat"/>
                    <w10:wrap type="none"/>
                  </v:shape>
                  <v:line id="shape_0" from="2450,2050" to="2771,205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coordsize="203,661" path="m203,0c135,97,68,195,34,305c0,415,0,538,0,661e" stroked="t" o:allowincell="f" style="position:absolute;left:2636;top:2203;width:202;height:660;mso-wrap-style:none;v-text-anchor:middle">
                    <v:fill o:detectmouseclick="t" on="false"/>
                    <v:stroke color="black" weight="9360" endarrow="open" endarrowwidth="narrow" endarrowlength="medium" joinstyle="round" endcap="flat"/>
                    <w10:wrap type="none"/>
                  </v:shape>
                  <v:line id="shape_0" from="2975,3151" to="3364,3151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66;top:1858;width:371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 xml:space="preserve">                 </w:t>
      </w:r>
      <w:r>
        <w:rPr>
          <w:lang w:val="en-US"/>
        </w:rPr>
        <w:t>a</w:t>
      </w:r>
      <w:r>
        <w:rPr/>
        <w:t xml:space="preserve"> </w:t>
        <w:tab/>
        <w:t xml:space="preserve">                        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/>
      </w:pPr>
      <w:r>
        <w:rPr/>
        <w:t xml:space="preserve">   </w:t>
      </w:r>
      <w:r>
        <w:rPr>
          <w:lang w:val="en-US"/>
        </w:rPr>
        <w:t>b</w:t>
      </w:r>
      <w:r>
        <w:rPr/>
        <w:tab/>
        <w:tab/>
        <w:t xml:space="preserve">      </w:t>
      </w:r>
      <w:r>
        <w:rPr>
          <w:lang w:val="en-US"/>
        </w:rPr>
        <w:t>e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c</w:t>
      </w:r>
      <w:r>
        <w:rPr/>
        <w:t xml:space="preserve">            </w:t>
      </w:r>
      <w:r>
        <w:rPr>
          <w:lang w:val="en-US"/>
        </w:rPr>
        <w:t>d</w:t>
      </w:r>
      <w:r>
        <w:rPr/>
        <w:t xml:space="preserve">            </w:t>
      </w:r>
      <w:r>
        <w:rPr>
          <w:lang w:val="en-US"/>
        </w:rPr>
        <w:t>f</w:t>
      </w:r>
      <w:r>
        <w:rPr/>
        <w:t xml:space="preserve">             </w:t>
      </w:r>
      <w:r>
        <w:rPr>
          <w:lang w:val="en-US"/>
        </w:rPr>
        <w:t>g</w:t>
      </w:r>
      <w:r>
        <w:rPr/>
        <w:t xml:space="preserve">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20"/>
        <w:jc w:val="both"/>
        <w:rPr/>
      </w:pPr>
      <w:r>
        <w:rPr/>
        <w:tab/>
        <w:t xml:space="preserve">            </w:t>
      </w:r>
      <w:r>
        <w:rPr>
          <w:lang w:val="en-US"/>
        </w:rPr>
        <w:t>h</w:t>
      </w:r>
      <w:r>
        <w:rPr/>
        <w:t xml:space="preserve">             </w:t>
      </w:r>
      <w:r>
        <w:rPr>
          <w:lang w:val="en-US"/>
        </w:rPr>
        <w:t>i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Прямой порядок прохождения бинарного дерева можно определить следующим образ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0" w:firstLine="720"/>
        <w:jc w:val="both"/>
        <w:rPr/>
      </w:pPr>
      <w:r>
        <w:rPr/>
        <w:t>попасть в кор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0" w:firstLine="720"/>
        <w:jc w:val="both"/>
        <w:rPr/>
      </w:pPr>
      <w:r>
        <w:rPr/>
        <w:t>пройти в прямом порядке левое поддере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0" w:firstLine="720"/>
        <w:jc w:val="both"/>
        <w:rPr/>
      </w:pPr>
      <w:r>
        <w:rPr/>
        <w:t>пройти в прямом порядке правое поддерев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3 - Прямой порядок прохождения бинарного дерев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охождение бинарного дерева  в обратном порядке можно определить в аналогичной форме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ройти в обратном порядке левое поддерево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ройти в обратном порядке правое поддерево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опасть в корень</w:t>
      </w:r>
    </w:p>
    <w:p>
      <w:pPr>
        <w:pStyle w:val="Normal"/>
        <w:tabs>
          <w:tab w:val="clear" w:pos="708"/>
          <w:tab w:val="left" w:pos="2977" w:leader="none"/>
        </w:tabs>
        <w:ind w:firstLine="72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ind w:firstLine="72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ind w:firstLine="72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ind w:firstLine="72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ind w:firstLine="720"/>
        <w:jc w:val="both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-10795</wp:posOffset>
                </wp:positionV>
                <wp:extent cx="2172335" cy="1979295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979280"/>
                          <a:chOff x="0" y="0"/>
                          <a:chExt cx="2172240" cy="1979280"/>
                        </a:xfrm>
                      </wpg:grpSpPr>
                      <wps:wsp>
                        <wps:cNvSpPr/>
                        <wps:spPr>
                          <a:xfrm>
                            <a:off x="1366560" y="1709280"/>
                            <a:ext cx="236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743120"/>
                            <a:ext cx="236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280880"/>
                            <a:ext cx="28008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2240" cy="184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560" y="0"/>
                              <a:ext cx="2048040" cy="184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4600" y="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54180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101736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51516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102240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3160" y="103572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226800"/>
                                <a:ext cx="39816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360" y="216000"/>
                                <a:ext cx="39816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5640"/>
                                <a:ext cx="15048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760680"/>
                                <a:ext cx="19296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5120" y="749880"/>
                                <a:ext cx="19368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2600" y="1236240"/>
                                <a:ext cx="11736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0" y="743040"/>
                                <a:ext cx="20520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14444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440" y="746280"/>
                                <a:ext cx="1936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" h="526">
                                    <a:moveTo>
                                      <a:pt x="0" y="526"/>
                                    </a:moveTo>
                                    <a:cubicBezTo>
                                      <a:pt x="59" y="400"/>
                                      <a:pt x="118" y="275"/>
                                      <a:pt x="254" y="187"/>
                                    </a:cubicBezTo>
                                    <a:cubicBezTo>
                                      <a:pt x="390" y="99"/>
                                      <a:pt x="601" y="49"/>
                                      <a:pt x="81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9680" y="1284120"/>
                                <a:ext cx="16128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661">
                                    <a:moveTo>
                                      <a:pt x="203" y="0"/>
                                    </a:moveTo>
                                    <a:cubicBezTo>
                                      <a:pt x="135" y="97"/>
                                      <a:pt x="68" y="195"/>
                                      <a:pt x="34" y="305"/>
                                    </a:cubicBezTo>
                                    <a:cubicBezTo>
                                      <a:pt x="0" y="415"/>
                                      <a:pt x="0" y="538"/>
                                      <a:pt x="0" y="6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84356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641520"/>
                                <a:ext cx="49464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9" h="525">
                                    <a:moveTo>
                                      <a:pt x="0" y="0"/>
                                    </a:moveTo>
                                    <a:cubicBezTo>
                                      <a:pt x="206" y="41"/>
                                      <a:pt x="412" y="82"/>
                                      <a:pt x="542" y="169"/>
                                    </a:cubicBezTo>
                                    <a:cubicBezTo>
                                      <a:pt x="672" y="256"/>
                                      <a:pt x="725" y="390"/>
                                      <a:pt x="779" y="5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40680"/>
                                <a:ext cx="484560" cy="50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796">
                                    <a:moveTo>
                                      <a:pt x="763" y="796"/>
                                    </a:moveTo>
                                    <a:cubicBezTo>
                                      <a:pt x="699" y="625"/>
                                      <a:pt x="636" y="455"/>
                                      <a:pt x="509" y="322"/>
                                    </a:cubicBezTo>
                                    <a:cubicBezTo>
                                      <a:pt x="382" y="189"/>
                                      <a:pt x="191" y="9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640" y="612720"/>
                                <a:ext cx="237600" cy="44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796">
                                    <a:moveTo>
                                      <a:pt x="763" y="796"/>
                                    </a:moveTo>
                                    <a:cubicBezTo>
                                      <a:pt x="699" y="625"/>
                                      <a:pt x="636" y="455"/>
                                      <a:pt x="509" y="322"/>
                                    </a:cubicBezTo>
                                    <a:cubicBezTo>
                                      <a:pt x="382" y="189"/>
                                      <a:pt x="191" y="9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0" y="1152360"/>
                                <a:ext cx="29088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796">
                                    <a:moveTo>
                                      <a:pt x="763" y="796"/>
                                    </a:moveTo>
                                    <a:cubicBezTo>
                                      <a:pt x="699" y="625"/>
                                      <a:pt x="636" y="455"/>
                                      <a:pt x="509" y="322"/>
                                    </a:cubicBezTo>
                                    <a:cubicBezTo>
                                      <a:pt x="382" y="189"/>
                                      <a:pt x="191" y="9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2600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-0.85pt;width:171.05pt;height:155.85pt" coordorigin="624,-17" coordsize="3421,3117">
                <v:oval id="shape_0" fillcolor="white" stroked="t" o:allowincell="f" style="position:absolute;left:2776;top:2675;width:371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60;top:2728;width:371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52,2000" to="3792,2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4;top:-17;width:3421;height:2902">
                  <v:group id="shape_0" style="position:absolute;left:820;top:-17;width:3224;height:2902">
                    <v:oval id="shape_0" fillcolor="white" stroked="t" o:allowincell="f" style="position:absolute;left:1804;top:-17;width:371;height:3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90;top:836;width:371;height:3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23;top:1585;width:371;height:3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97;top:794;width:371;height:3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10;top:1593;width:371;height:3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77;top:1614;width:371;height:3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60,340" to="1886,8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4,323" to="2680,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,1173" to="1056,16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2,1181" to="1555,1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3,1164" to="2707,16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6,1930" to="3150,26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7,1153" to="3189,1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3,1785" to="1344,1785" stroked="t" o:allowincell="f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  <v:shape id="shape_0" coordsize="813,526" path="m0,526c59,400,118,275,254,187c390,99,601,49,813,0e" stroked="t" o:allowincell="f" style="position:absolute;left:1446;top:1158;width:304;height:406;flip:x;mso-wrap-style:none;v-text-anchor:middle">
                      <v:fill o:detectmouseclick="t" on="false"/>
                      <v:stroke color="black" weight="9360" endarrow="open" endarrowwidth="narrow" endarrowlength="medium" joinstyle="round" endcap="flat"/>
                      <w10:wrap type="none"/>
                    </v:shape>
                    <v:shape id="shape_0" coordsize="203,661" path="m203,0c135,97,68,195,34,305c0,415,0,538,0,661e" stroked="t" o:allowincell="f" style="position:absolute;left:2599;top:2005;width:253;height:592;flip:x;mso-wrap-style:none;v-text-anchor:middle">
                      <v:fill o:detectmouseclick="t" on="false"/>
                      <v:stroke color="black" weight="9360" endarrow="open" endarrowwidth="narrow" endarrowlength="medium" joinstyle="round" endcap="flat"/>
                      <w10:wrap type="none"/>
                    </v:shape>
                    <v:line id="shape_0" from="3192,2886" to="3581,2886" stroked="t" o:allowincell="f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  <v:shape id="shape_0" coordsize="779,525" path="m0,0c206,41,412,82,542,169c672,256,725,390,779,525e" stroked="t" o:allowincell="f" style="position:absolute;left:1447;top:993;width:778;height:524;mso-wrap-style:none;v-text-anchor:middle">
                      <v:fill o:detectmouseclick="t" on="false"/>
                      <v:stroke color="black" weight="9360" endarrow="open" endarrowwidth="narrow" endarrowlength="medium" joinstyle="round" endcap="flat"/>
                      <w10:wrap type="none"/>
                    </v:shape>
                    <v:shape id="shape_0" coordsize="763,796" path="m763,796c699,625,636,455,509,322c382,189,191,94,0,0e" stroked="t" o:allowincell="f" style="position:absolute;left:2192;top:47;width:762;height:795;mso-wrap-style:none;v-text-anchor:middle">
                      <v:fill o:detectmouseclick="t" on="false"/>
                      <v:stroke color="black" weight="9360" endarrow="open" endarrowwidth="narrow" endarrowlength="medium" joinstyle="round" endcap="flat"/>
                      <w10:wrap type="none"/>
                    </v:shape>
                    <v:shape id="shape_0" coordsize="763,796" path="m763,796c699,625,636,455,509,322c382,189,191,94,0,0e" stroked="t" o:allowincell="f" style="position:absolute;left:3059;top:948;width:373;height:693;mso-wrap-style:none;v-text-anchor:middle">
                      <v:fill o:detectmouseclick="t" on="false"/>
                      <v:stroke color="black" weight="9360" endarrow="open" endarrowwidth="narrow" endarrowlength="medium" joinstyle="round" endcap="flat"/>
                      <w10:wrap type="none"/>
                    </v:shape>
                    <v:shape id="shape_0" coordsize="763,796" path="m763,796c699,625,636,455,509,322c382,189,191,94,0,0e" stroked="t" o:allowincell="f" style="position:absolute;left:3587;top:1798;width:457;height:913;mso-wrap-style:none;v-text-anchor:middle">
                      <v:fill o:detectmouseclick="t" on="false"/>
                      <v:stroke color="black" weight="9360" endarrow="open" endarrowwidth="narrow" endarrowlength="medium" joinstyle="round" endcap="flat"/>
                      <w10:wrap type="none"/>
                    </v:shape>
                  </v:group>
                  <v:oval id="shape_0" fillcolor="white" stroked="t" o:allowincell="f" style="position:absolute;left:624;top:1599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lang w:val="en-US"/>
        </w:rPr>
        <w:t xml:space="preserve">                   </w:t>
      </w:r>
      <w:r>
        <w:rPr>
          <w:lang w:val="en-US"/>
        </w:rPr>
        <w:t xml:space="preserve">a </w:t>
        <w:tab/>
      </w:r>
      <w:r>
        <w:rPr>
          <w:b/>
          <w:bCs/>
          <w:i/>
          <w:iCs/>
          <w:lang w:val="en-US"/>
        </w:rPr>
        <w:t>c d b f h i g e a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b                         e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c            d           f             g  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ab/>
        <w:t xml:space="preserve">                h             i  </w:t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/>
        <w:t>Рисунок 5 - Обратный порядок прохождения бинарного дере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им еще один порядок прохождения бинарного дерева, называемый симметричным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пройти в симметричном порядке левое поддерево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опасть в корень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ройти в симметричном порядке правое поддерев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31750</wp:posOffset>
                </wp:positionV>
                <wp:extent cx="2178685" cy="1930400"/>
                <wp:effectExtent l="571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1930320"/>
                          <a:chOff x="0" y="0"/>
                          <a:chExt cx="2178720" cy="1930320"/>
                        </a:xfrm>
                      </wpg:grpSpPr>
                      <wpg:grpSp>
                        <wpg:cNvGrpSpPr/>
                        <wpg:grpSpPr>
                          <a:xfrm>
                            <a:off x="140400" y="0"/>
                            <a:ext cx="2038320" cy="1930320"/>
                          </a:xfrm>
                        </wpg:grpSpPr>
                        <wps:wsp>
                          <wps:cNvSpPr/>
                          <wps:spPr>
                            <a:xfrm>
                              <a:off x="1433160" y="104328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2600" y="1265040"/>
                              <a:ext cx="11736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38320" cy="19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4600" y="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54108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101664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51444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102168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1280" y="169308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160" y="169416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226800"/>
                                <a:ext cx="39816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360" y="216000"/>
                                <a:ext cx="39816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4920"/>
                                <a:ext cx="15048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920" y="1253520"/>
                                <a:ext cx="280080" cy="47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759960"/>
                                <a:ext cx="19296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5120" y="749160"/>
                                <a:ext cx="19368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742320"/>
                                <a:ext cx="20520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480" y="852120"/>
                                <a:ext cx="8568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" h="526">
                                    <a:moveTo>
                                      <a:pt x="0" y="526"/>
                                    </a:moveTo>
                                    <a:cubicBezTo>
                                      <a:pt x="59" y="400"/>
                                      <a:pt x="118" y="275"/>
                                      <a:pt x="254" y="187"/>
                                    </a:cubicBezTo>
                                    <a:cubicBezTo>
                                      <a:pt x="390" y="99"/>
                                      <a:pt x="601" y="49"/>
                                      <a:pt x="81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2080" y="788040"/>
                                <a:ext cx="53280" cy="29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661">
                                    <a:moveTo>
                                      <a:pt x="203" y="0"/>
                                    </a:moveTo>
                                    <a:cubicBezTo>
                                      <a:pt x="135" y="97"/>
                                      <a:pt x="68" y="195"/>
                                      <a:pt x="34" y="305"/>
                                    </a:cubicBezTo>
                                    <a:cubicBezTo>
                                      <a:pt x="0" y="415"/>
                                      <a:pt x="0" y="538"/>
                                      <a:pt x="0" y="6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3440" y="296640"/>
                                <a:ext cx="96480" cy="69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9" h="525">
                                    <a:moveTo>
                                      <a:pt x="0" y="0"/>
                                    </a:moveTo>
                                    <a:cubicBezTo>
                                      <a:pt x="206" y="41"/>
                                      <a:pt x="412" y="82"/>
                                      <a:pt x="542" y="169"/>
                                    </a:cubicBezTo>
                                    <a:cubicBezTo>
                                      <a:pt x="672" y="256"/>
                                      <a:pt x="725" y="390"/>
                                      <a:pt x="779" y="5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806400"/>
                                <a:ext cx="7488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423">
                                    <a:moveTo>
                                      <a:pt x="0" y="423"/>
                                    </a:moveTo>
                                    <a:cubicBezTo>
                                      <a:pt x="42" y="382"/>
                                      <a:pt x="84" y="341"/>
                                      <a:pt x="101" y="271"/>
                                    </a:cubicBezTo>
                                    <a:cubicBezTo>
                                      <a:pt x="118" y="201"/>
                                      <a:pt x="109" y="100"/>
                                      <a:pt x="10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5000" y="320760"/>
                                <a:ext cx="139680" cy="70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9" h="525">
                                    <a:moveTo>
                                      <a:pt x="0" y="0"/>
                                    </a:moveTo>
                                    <a:cubicBezTo>
                                      <a:pt x="206" y="41"/>
                                      <a:pt x="412" y="82"/>
                                      <a:pt x="542" y="169"/>
                                    </a:cubicBezTo>
                                    <a:cubicBezTo>
                                      <a:pt x="672" y="256"/>
                                      <a:pt x="725" y="390"/>
                                      <a:pt x="779" y="5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817200"/>
                                <a:ext cx="93240" cy="81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287">
                                    <a:moveTo>
                                      <a:pt x="0" y="0"/>
                                    </a:moveTo>
                                    <a:cubicBezTo>
                                      <a:pt x="62" y="189"/>
                                      <a:pt x="125" y="378"/>
                                      <a:pt x="136" y="592"/>
                                    </a:cubicBezTo>
                                    <a:cubicBezTo>
                                      <a:pt x="147" y="806"/>
                                      <a:pt x="107" y="1046"/>
                                      <a:pt x="68" y="12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1290240"/>
                                <a:ext cx="7128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627">
                                    <a:moveTo>
                                      <a:pt x="0" y="627"/>
                                    </a:moveTo>
                                    <a:cubicBezTo>
                                      <a:pt x="72" y="561"/>
                                      <a:pt x="144" y="495"/>
                                      <a:pt x="170" y="390"/>
                                    </a:cubicBezTo>
                                    <a:cubicBezTo>
                                      <a:pt x="196" y="285"/>
                                      <a:pt x="174" y="142"/>
                                      <a:pt x="15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1920" y="1423080"/>
                                <a:ext cx="18216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" h="526">
                                    <a:moveTo>
                                      <a:pt x="0" y="526"/>
                                    </a:moveTo>
                                    <a:cubicBezTo>
                                      <a:pt x="59" y="400"/>
                                      <a:pt x="118" y="275"/>
                                      <a:pt x="254" y="187"/>
                                    </a:cubicBezTo>
                                    <a:cubicBezTo>
                                      <a:pt x="390" y="99"/>
                                      <a:pt x="601" y="49"/>
                                      <a:pt x="81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023120"/>
                            <a:ext cx="236880" cy="23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.5pt;width:171.6pt;height:152pt" coordorigin="27,50" coordsize="3432,3040">
                <v:group id="shape_0" style="position:absolute;left:248;top:50;width:3210;height:3040">
                  <v:oval id="shape_0" fillcolor="white" stroked="t" o:allowincell="f" style="position:absolute;left:2505;top:1693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94,2042" to="2578,27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8;top:50;width:3210;height:3040">
                    <v:oval id="shape_0" fillcolor="white" stroked="t" o:allowincell="f" style="position:absolute;left:1232;top:50;width:371;height:3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8;top:902;width:371;height:3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1;top:1651;width:371;height:3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25;top:860;width:371;height:3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38;top:1659;width:371;height:3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03;top:2716;width:371;height:3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86;top:2718;width:371;height:3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8,407" to="1314,9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2,390" to="2108,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,1239" to="484,16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2,2024" to="3252,2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,1247" to="983,1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1,1230" to="2135,16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5,1219" to="2617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13,526" path="m0,526c59,400,118,275,254,187c390,99,601,49,813,0e" stroked="t" o:allowincell="f" style="position:absolute;left:655;top:1392;width:134;height:372;flip:y;mso-wrap-style:none;v-text-anchor:middle">
                      <v:fill o:detectmouseclick="t" on="false"/>
                      <v:stroke color="black" weight="9360" endarrow="open" endarrowwidth="narrow" endarrowlength="medium" joinstyle="round" endcap="flat"/>
                      <w10:wrap type="none"/>
                    </v:shape>
                    <v:shape id="shape_0" coordsize="203,661" path="m203,0c135,97,68,195,34,305c0,415,0,538,0,661e" stroked="t" o:allowincell="f" style="position:absolute;left:2078;top:1291;width:83;height:456;flip:xy;mso-wrap-style:none;v-text-anchor:middle">
                      <v:fill o:detectmouseclick="t" on="false"/>
                      <v:stroke color="black" weight="9360" endarrow="open" endarrowwidth="narrow" endarrowlength="medium" joinstyle="round" endcap="flat"/>
                      <w10:wrap type="none"/>
                    </v:shape>
                    <v:shape id="shape_0" coordsize="779,525" path="m0,0c206,41,412,82,542,169c672,256,725,390,779,525e" stroked="t" o:allowincell="f" style="position:absolute;left:1214;top:517;width:151;height:1088;flip:y;mso-wrap-style:none;v-text-anchor:middle">
                      <v:fill o:detectmouseclick="t" on="false"/>
                      <v:stroke color="black" weight="9360" endarrow="open" endarrowwidth="narrow" endarrowlength="medium" joinstyle="round" endcap="flat"/>
                      <w10:wrap type="none"/>
                    </v:shape>
                    <v:shape id="shape_0" coordsize="118,423" path="m0,423c42,382,84,341,101,271c118,201,109,100,101,0e" stroked="t" o:allowincell="f" style="position:absolute;left:418;top:1320;width:117;height:422;mso-wrap-style:none;v-text-anchor:middle">
                      <v:fill o:detectmouseclick="t" on="false"/>
                      <v:stroke color="black" weight="9360" endarrow="open" endarrowwidth="narrow" endarrowlength="medium" joinstyle="round" endcap="flat"/>
                      <w10:wrap type="none"/>
                    </v:shape>
                    <v:shape id="shape_0" coordsize="779,525" path="m0,0c206,41,412,82,542,169c672,256,725,390,779,525e" stroked="t" o:allowincell="f" style="position:absolute;left:1453;top:555;width:219;height:1105;flip:xy;mso-wrap-style:none;v-text-anchor:middle">
                      <v:fill o:detectmouseclick="t" on="false"/>
                      <v:stroke color="black" weight="9360" startarrow="open" startarrowwidth="narrow" startarrowlength="medium" joinstyle="round" endcap="flat"/>
                      <w10:wrap type="none"/>
                    </v:shape>
                    <v:shape id="shape_0" coordsize="147,1287" path="m0,0c62,189,125,378,136,592c147,806,107,1046,68,1287e" stroked="t" o:allowincell="f" style="position:absolute;left:2264;top:1337;width:146;height:1286;mso-wrap-style:none;v-text-anchor:middle">
                      <v:fill o:detectmouseclick="t" on="false"/>
                      <v:stroke color="black" weight="9360" endarrow="open" endarrowwidth="narrow" endarrowlength="medium" joinstyle="round" endcap="flat"/>
                      <w10:wrap type="none"/>
                    </v:shape>
                    <v:shape id="shape_0" coordsize="196,627" path="m0,627c72,561,144,495,170,390c196,285,174,142,153,0e" stroked="t" o:allowincell="f" style="position:absolute;left:2518;top:2082;width:111;height:626;mso-wrap-style:none;v-text-anchor:middle">
                      <v:fill o:detectmouseclick="t" on="false"/>
                      <v:stroke color="black" weight="9360" endarrow="open" endarrowwidth="narrow" endarrowlength="medium" joinstyle="round" endcap="flat"/>
                      <w10:wrap type="none"/>
                    </v:shape>
                    <v:shape id="shape_0" coordsize="813,526" path="m0,526c59,400,118,275,254,187c390,99,601,49,813,0e" stroked="t" o:allowincell="f" style="position:absolute;left:2755;top:2291;width:286;height:491;flip:y;mso-wrap-style:none;v-text-anchor:middle">
                      <v:fill o:detectmouseclick="t" on="false"/>
                      <v:stroke color="black" weight="9360" endarrow="open" endarrowwidth="narrow" endarrowlength="medium" joinstyle="round" endcap="flat"/>
                      <w10:wrap type="none"/>
                    </v:shape>
                  </v:group>
                </v:group>
                <v:oval id="shape_0" fillcolor="white" stroked="t" o:allowincell="f" style="position:absolute;left:27;top:1661;width:372;height:3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/>
        </w:rPr>
        <w:t xml:space="preserve">                      </w:t>
      </w:r>
      <w:r>
        <w:rPr>
          <w:lang w:val="en-US"/>
        </w:rPr>
        <w:t xml:space="preserve">a </w:t>
        <w:tab/>
      </w:r>
      <w:r>
        <w:rPr>
          <w:b/>
          <w:bCs/>
          <w:i/>
          <w:iCs/>
          <w:lang w:val="en-US"/>
        </w:rPr>
        <w:t>c b d a f e h g i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</w:t>
        <w:tab/>
        <w:t xml:space="preserve">    e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c</w:t>
      </w:r>
      <w:r>
        <w:rPr/>
        <w:t xml:space="preserve">           </w:t>
      </w:r>
      <w:r>
        <w:rPr>
          <w:lang w:val="en-US"/>
        </w:rPr>
        <w:t>d</w:t>
      </w:r>
      <w:r>
        <w:rPr/>
        <w:t xml:space="preserve">           </w:t>
      </w:r>
      <w:r>
        <w:rPr>
          <w:lang w:val="en-US"/>
        </w:rPr>
        <w:t>f</w:t>
      </w:r>
      <w:r>
        <w:rPr/>
        <w:t xml:space="preserve">             </w:t>
      </w:r>
      <w:r>
        <w:rPr>
          <w:lang w:val="en-US"/>
        </w:rPr>
        <w:t>g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     </w:t>
      </w:r>
      <w:r>
        <w:rPr/>
        <w:tab/>
        <w:t xml:space="preserve">     </w:t>
      </w:r>
      <w:r>
        <w:rPr>
          <w:lang w:val="en-US"/>
        </w:rPr>
        <w:t>h</w:t>
      </w:r>
      <w:r>
        <w:rPr/>
        <w:t xml:space="preserve">             </w:t>
      </w:r>
      <w:r>
        <w:rPr>
          <w:lang w:val="en-US"/>
        </w:rPr>
        <w:t>i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6 - симметричный порядок прохождения бинарного дерев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шитое дерево.</w:t>
      </w:r>
    </w:p>
    <w:p>
      <w:pPr>
        <w:pStyle w:val="Normal"/>
        <w:ind w:firstLine="720"/>
        <w:jc w:val="both"/>
        <w:rPr/>
      </w:pPr>
      <w:r>
        <w:rPr/>
        <w:t>Порядок обхода бинарного дерева можно хранить непосредственно в структуре данных. Для этого достаточно ввести дополнительное поле указателя в элементе списковой структуры и хранить в нем указатель на вершину, следующую за данной вершиной при обходе дерева. Такие структуры данных получили название прошитых бинарных деревьев. Указатели или адреса, определяющие порядок обхода называют нитями.  При этом в соответствии с порядком прохождения вершин различают право прошитые, лево прошитые и симметрично прошитые бинарные деревь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057400" cy="172593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25840"/>
                          <a:chOff x="0" y="0"/>
                          <a:chExt cx="2057400" cy="172584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886040" cy="1711800"/>
                          </a:xfrm>
                        </wpg:grpSpPr>
                        <wps:wsp>
                          <wps:cNvSpPr/>
                          <wps:spPr>
                            <a:xfrm>
                              <a:off x="211320" y="47124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46224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180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98028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195120"/>
                              <a:ext cx="19368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711720"/>
                              <a:ext cx="19368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217080"/>
                              <a:ext cx="20448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0" y="93276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648360"/>
                              <a:ext cx="32256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320" y="147564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147456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520" y="145476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240" y="685800"/>
                              <a:ext cx="15444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240" y="1208880"/>
                              <a:ext cx="763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3080" y="1143000"/>
                              <a:ext cx="12780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1143000"/>
                              <a:ext cx="24588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0539200">
                            <a:off x="228240" y="68580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133400">
                            <a:off x="342720" y="227160"/>
                            <a:ext cx="4406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886" h="10800">
                                <a:moveTo>
                                  <a:pt x="7713" y="451"/>
                                </a:moveTo>
                                <a:arcTo wR="10800" hR="10800" stAng="-6396476" swAng="63964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886" h="10800">
                                <a:moveTo>
                                  <a:pt x="7713" y="451"/>
                                </a:moveTo>
                                <a:arcTo wR="10800" hR="10800" stAng="-6396476" swAng="63964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283600">
                            <a:off x="648000" y="1112760"/>
                            <a:ext cx="3430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032">
                                <a:moveTo>
                                  <a:pt x="11300" y="12"/>
                                </a:moveTo>
                                <a:arcTo wR="10800" hR="10800" stAng="-5240757" swAng="77683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032">
                                <a:moveTo>
                                  <a:pt x="11300" y="12"/>
                                </a:moveTo>
                                <a:arcTo wR="10800" hR="10800" stAng="-5240757" swAng="77683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993600">
                            <a:off x="1272960" y="120492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03440"/>
                            <a:ext cx="11376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2400" y="665640"/>
                            <a:ext cx="14472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14300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8580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0.05pt;width:162.05pt;height:134.8pt" coordorigin="612,1" coordsize="3241,2696">
                <v:group id="shape_0" style="position:absolute;left:793;top:1;width:2970;height:2696">
                  <v:oval id="shape_0" fillcolor="white" stroked="t" o:allowincell="f" style="position:absolute;left:1125;top:743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12;top:729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3;top:1563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50;top:1545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09,308" to="1713,7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7,1122" to="1221,1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343" to="2238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37;top:1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88;top:1470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91,1022" to="2898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04;top:2325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53;top:2323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90;top:2292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988,1081" to="2230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74,1905" to="2093,2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0,1801" to="2950,2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2,1801" to="3518,2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972;top:1081;width:539;height:539;flip:y;mso-wrap-style:none;v-text-anchor:middle;rotation:18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3886,10800" path="l0,21600xee" stroked="t" o:allowincell="f" style="position:absolute;left:1151;top:359;width:693;height:539;flip:y;mso-wrap-style:none;v-text-anchor:middle;rotation:41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11" coordsize="10800,18032" path="l0,21600xee" stroked="t" o:allowincell="f" style="position:absolute;left:1632;top:1753;width:539;height:900;flip:y;mso-wrap-style:none;v-text-anchor:middle;rotation:222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2616;top:1898;width:539;height:539;flip:y;mso-wrap-style:none;v-text-anchor:middle;rotation:43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2233;top:1109;width:178;height:1230;flip: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2364;top:1049;width:227;height:1290;flip:x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3673;top:1801;width:179;height:539;flip: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612;top:1081;width:179;height:539;flip:x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</w:t>
      </w:r>
      <w:r>
        <w:rPr>
          <w:lang w:val="en-US"/>
        </w:rPr>
        <w:t>a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>
          <w:lang w:val="en-US"/>
        </w:rPr>
        <w:t>b</w:t>
      </w:r>
      <w:r>
        <w:rPr/>
        <w:t xml:space="preserve">               </w:t>
      </w:r>
      <w:r>
        <w:rPr>
          <w:lang w:val="en-US"/>
        </w:rPr>
        <w:t>c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>
          <w:lang w:val="en-US"/>
        </w:rPr>
        <w:t>d</w:t>
      </w:r>
      <w:r>
        <w:rPr/>
        <w:t xml:space="preserve">             </w:t>
      </w:r>
      <w:r>
        <w:rPr>
          <w:lang w:val="en-US"/>
        </w:rPr>
        <w:t>e</w:t>
      </w:r>
      <w:r>
        <w:rPr/>
        <w:t xml:space="preserve">                  </w:t>
      </w:r>
      <w:r>
        <w:rPr>
          <w:lang w:val="en-US"/>
        </w:rPr>
        <w:t>f</w:t>
      </w:r>
      <w:r>
        <w:rPr/>
        <w:t xml:space="preserve">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</w:t>
      </w:r>
      <w:r>
        <w:rPr/>
        <w:t xml:space="preserve">        </w:t>
      </w:r>
      <w:r>
        <w:rPr>
          <w:lang w:val="en-US"/>
        </w:rPr>
        <w:t>g</w:t>
      </w:r>
      <w:r>
        <w:rPr/>
        <w:t xml:space="preserve">        </w:t>
      </w:r>
      <w:r>
        <w:rPr>
          <w:lang w:val="en-US"/>
        </w:rPr>
        <w:t>h</w:t>
      </w:r>
      <w:r>
        <w:rPr/>
        <w:t xml:space="preserve">            </w:t>
      </w:r>
      <w:r>
        <w:rPr>
          <w:lang w:val="en-US"/>
        </w:rPr>
        <w:t>i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  <w:t>Рисунок 7 - Прошитое дерев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тавление деревьев в виде массивов также допускает хранение порядка прохождения дерева. Для этого вводится дополнительный массив, в который записываются адрес  вершины в основном массиве, следующей за данной вершиной.</w:t>
      </w:r>
    </w:p>
    <w:p>
      <w:pPr>
        <w:pStyle w:val="Normal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2032635" cy="1960245"/>
                <wp:effectExtent l="5715" t="5715" r="254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1960200"/>
                          <a:chOff x="0" y="0"/>
                          <a:chExt cx="2032560" cy="19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840" cy="19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800"/>
                            <a:ext cx="591840" cy="19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5911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765800"/>
                            <a:ext cx="5918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0640" y="1765440"/>
                            <a:ext cx="5918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080" y="1766520"/>
                            <a:ext cx="5918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249560"/>
                            <a:ext cx="5911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59112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249200"/>
                            <a:ext cx="59112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760" y="1249200"/>
                            <a:ext cx="59112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258560"/>
                            <a:ext cx="59112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85pt;width:160pt;height:154.3pt" coordorigin="1620,217" coordsize="3200,3086">
                <v:rect id="shape_0" fillcolor="white" stroked="t" o:allowincell="f" style="position:absolute;left:1620;top:217;width:931;height:30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6;top:220;width:931;height:30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2182;width:930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3;top:2998;width:931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73,2997" to="4804,33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76,2999" to="4807,3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76;top:2185;width:930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2182" to="2550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1,2184" to="2551,26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0,2184" to="4770,26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0,2199" to="4820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701" w:hanging="0"/>
        <w:jc w:val="both"/>
        <w:rPr/>
      </w:pPr>
      <w:r>
        <w:rPr/>
        <w:t>1</w:t>
        <w:tab/>
      </w:r>
      <w:r>
        <w:rPr>
          <w:lang w:val="en-US"/>
        </w:rPr>
        <w:t>a</w:t>
      </w:r>
      <w:r>
        <w:rPr/>
        <w:tab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ab/>
        <w:tab/>
        <w:t>6</w:t>
        <w:tab/>
        <w:tab/>
        <w:tab/>
      </w:r>
    </w:p>
    <w:p>
      <w:pPr>
        <w:pStyle w:val="Normal"/>
        <w:ind w:left="1701" w:hanging="0"/>
        <w:jc w:val="both"/>
        <w:rPr/>
      </w:pPr>
      <w:r>
        <w:rPr/>
        <w:t>2</w:t>
        <w:tab/>
      </w:r>
      <w:r>
        <w:rPr>
          <w:lang w:val="en-US"/>
        </w:rPr>
        <w:t>b</w:t>
      </w:r>
      <w:r>
        <w:rPr/>
        <w:tab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ab/>
        <w:tab/>
        <w:t>4</w:t>
      </w:r>
    </w:p>
    <w:p>
      <w:pPr>
        <w:pStyle w:val="Normal"/>
        <w:ind w:left="1701" w:hanging="0"/>
        <w:jc w:val="both"/>
        <w:rPr/>
      </w:pPr>
      <w:r>
        <w:rPr/>
        <w:t>3</w:t>
        <w:tab/>
      </w:r>
      <w:r>
        <w:rPr>
          <w:lang w:val="en-US"/>
        </w:rPr>
        <w:t>c</w:t>
      </w:r>
      <w:r>
        <w:rPr/>
        <w:tab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ab/>
        <w:tab/>
        <w:t>2</w:t>
      </w:r>
    </w:p>
    <w:p>
      <w:pPr>
        <w:pStyle w:val="Normal"/>
        <w:ind w:left="1701" w:hanging="0"/>
        <w:jc w:val="both"/>
        <w:rPr/>
      </w:pPr>
      <w:r>
        <w:rPr/>
        <w:t>4</w:t>
        <w:tab/>
      </w:r>
      <w:r>
        <w:rPr>
          <w:lang w:val="en-US"/>
        </w:rPr>
        <w:t>d</w:t>
      </w:r>
      <w:r>
        <w:rPr/>
        <w:tab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ab/>
        <w:tab/>
        <w:t>1</w:t>
        <w:tab/>
      </w:r>
    </w:p>
    <w:p>
      <w:pPr>
        <w:pStyle w:val="Normal"/>
        <w:ind w:left="1701" w:hanging="0"/>
        <w:jc w:val="both"/>
        <w:rPr/>
      </w:pPr>
      <w:r>
        <w:rPr/>
        <w:t>5</w:t>
        <w:tab/>
      </w:r>
      <w:r>
        <w:rPr>
          <w:lang w:val="en-US"/>
        </w:rPr>
        <w:t>e</w:t>
      </w:r>
      <w:r>
        <w:rPr/>
        <w:tab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ab/>
        <w:tab/>
        <w:t>14</w:t>
        <w:tab/>
      </w:r>
    </w:p>
    <w:p>
      <w:pPr>
        <w:pStyle w:val="Normal"/>
        <w:ind w:left="1701" w:hanging="0"/>
        <w:jc w:val="both"/>
        <w:rPr/>
      </w:pPr>
      <w:r>
        <w:rPr/>
        <w:t>6</w:t>
        <w:tab/>
      </w:r>
      <w:r>
        <w:rPr>
          <w:lang w:val="en-US"/>
        </w:rPr>
        <w:t>f</w:t>
      </w:r>
      <w:r>
        <w:rPr/>
        <w:tab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ab/>
        <w:tab/>
        <w:t>5</w:t>
        <w:tab/>
      </w:r>
    </w:p>
    <w:p>
      <w:pPr>
        <w:pStyle w:val="Normal"/>
        <w:ind w:left="1701" w:hanging="0"/>
        <w:jc w:val="both"/>
        <w:rPr/>
      </w:pPr>
      <w:r>
        <w:rPr/>
        <w:t>7</w:t>
        <w:tab/>
      </w:r>
      <w:r>
        <w:rPr>
          <w:lang w:val="en-US"/>
        </w:rPr>
        <w:t>g</w:t>
      </w:r>
      <w:r>
        <w:rPr/>
        <w:tab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ab/>
        <w:tab/>
        <w:t>15</w:t>
        <w:tab/>
      </w:r>
    </w:p>
    <w:p>
      <w:pPr>
        <w:pStyle w:val="Normal"/>
        <w:ind w:left="1701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1701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1701" w:hanging="0"/>
        <w:jc w:val="both"/>
        <w:rPr/>
      </w:pPr>
      <w:r>
        <w:rPr/>
        <w:t>14</w:t>
        <w:tab/>
      </w:r>
      <w:r>
        <w:rPr>
          <w:lang w:val="en-US"/>
        </w:rPr>
        <w:t>h</w:t>
      </w:r>
      <w:r>
        <w:rPr/>
        <w:tab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ab/>
        <w:tab/>
        <w:t>7</w:t>
        <w:tab/>
        <w:tab/>
      </w:r>
    </w:p>
    <w:p>
      <w:pPr>
        <w:pStyle w:val="Normal"/>
        <w:ind w:left="1701" w:hanging="0"/>
        <w:jc w:val="both"/>
        <w:rPr/>
      </w:pPr>
      <w:r>
        <w:rPr/>
        <w:t xml:space="preserve">15        </w:t>
      </w:r>
      <w:r>
        <w:rPr>
          <w:lang w:val="en-US"/>
        </w:rPr>
        <w:t>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унок 8 - Представление симметрично прошитого</w:t>
      </w:r>
    </w:p>
    <w:p>
      <w:pPr>
        <w:pStyle w:val="Normal"/>
        <w:jc w:val="center"/>
        <w:rPr/>
      </w:pPr>
      <w:r>
        <w:rPr/>
        <w:t>бинарного дерева в виде массивов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лгоритм сортировки методом обхода бинарного дерева.</w:t>
      </w:r>
    </w:p>
    <w:p>
      <w:pPr>
        <w:pStyle w:val="Normal"/>
        <w:ind w:firstLine="360"/>
        <w:jc w:val="both"/>
        <w:rPr/>
      </w:pPr>
      <w:r>
        <w:rPr/>
        <w:t>Допустим, мы имеем некоторый массив и пытаемся упорядочить его элементы по возрастанию. Сама сортировка при этом распадается на две фа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jc w:val="both"/>
        <w:rPr/>
      </w:pPr>
      <w:r>
        <w:rPr/>
        <w:t>построение дер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jc w:val="both"/>
        <w:rPr/>
      </w:pPr>
      <w:r>
        <w:rPr/>
        <w:t>прохождение дерева</w:t>
      </w:r>
    </w:p>
    <w:p>
      <w:pPr>
        <w:pStyle w:val="Normal"/>
        <w:ind w:firstLine="720"/>
        <w:jc w:val="both"/>
        <w:rPr/>
      </w:pPr>
      <w:r>
        <w:rPr/>
        <w:t xml:space="preserve">Дерево строится по следующим принципам. В качестве корня создается узел, в который записывается первый элемент массива. Для каждого очередного элемента создается новый лист. Если элемент меньше значения в текущем узле, то для него выбирается левое поддерево, если больше или равен – правое. </w:t>
      </w:r>
    </w:p>
    <w:p>
      <w:pPr>
        <w:pStyle w:val="Normal"/>
        <w:ind w:firstLine="720"/>
        <w:jc w:val="both"/>
        <w:rPr/>
      </w:pPr>
      <w:r>
        <w:rPr/>
        <w:t>Для создания очередного узла происходят сравнения элемента со значениями существующих узлов, начиная с корня.</w:t>
      </w:r>
    </w:p>
    <w:p>
      <w:pPr>
        <w:pStyle w:val="Normal"/>
        <w:ind w:firstLine="720"/>
        <w:jc w:val="both"/>
        <w:rPr/>
      </w:pPr>
      <w:r>
        <w:rPr/>
        <w:t>Во время второй фазы происходит прохождение дерева в симметричном порядке. Результатом сортировки является последовательность значений элементов, извлекаемых их пройденных узлов.</w:t>
      </w:r>
    </w:p>
    <w:p>
      <w:pPr>
        <w:pStyle w:val="Normal"/>
        <w:ind w:firstLine="720"/>
        <w:jc w:val="both"/>
        <w:rPr/>
      </w:pPr>
      <w:r>
        <w:rPr/>
        <w:t>Для того чтобы сделать сортировку по убыванию, необходимо изменить только условия выбора поддерева при создании нового узла во время построения дерев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лгоритм сортировки методом турнира с выбыванием.</w:t>
      </w:r>
    </w:p>
    <w:p>
      <w:pPr>
        <w:pStyle w:val="Normal"/>
        <w:ind w:firstLine="720"/>
        <w:jc w:val="both"/>
        <w:rPr/>
      </w:pPr>
      <w:r>
        <w:rPr/>
        <w:t>Сортировка начинается с создания листьев дерева. В качестве листьев бинарного дерева создаются узлы, в которых записаны значения элементов исходного массива. Дерево строится от листьев к корню. Для двух соседних узлов строится общий предок, до тех пор, пока не будет создан корень. В узел-предок заносится значение, являющееся наименьшим из значений в узлах-потомках.</w:t>
      </w:r>
    </w:p>
    <w:p>
      <w:pPr>
        <w:pStyle w:val="Normal"/>
        <w:ind w:firstLine="708"/>
        <w:jc w:val="both"/>
        <w:rPr/>
      </w:pPr>
      <w:r>
        <w:rPr/>
        <w:t xml:space="preserve">В результате построения такого дерева наименьший элемент попадает сразу в корень. </w:t>
      </w:r>
    </w:p>
    <w:p>
      <w:pPr>
        <w:pStyle w:val="Normal"/>
        <w:ind w:firstLine="720"/>
        <w:jc w:val="both"/>
        <w:rPr/>
      </w:pPr>
      <w:r>
        <w:rPr/>
        <w:t>Далее начинается извлечение элементов из дерева. Извлекается значение из корня. Данное значение является первым элементом в результирующем массиве. Извлеченное значение помещается в отсортированный массив и заменяется в дереве на специальный символ.</w:t>
      </w:r>
    </w:p>
    <w:p>
      <w:pPr>
        <w:pStyle w:val="Normal"/>
        <w:ind w:firstLine="720"/>
        <w:jc w:val="both"/>
        <w:rPr/>
      </w:pPr>
      <w:r>
        <w:rPr/>
        <w:t>После этого происходит повторное занесение значений в родительские элементы от листьев к корню. При сравнениях специальный символ считается большим по отношению к любому другому значению.</w:t>
      </w:r>
    </w:p>
    <w:p>
      <w:pPr>
        <w:pStyle w:val="Normal"/>
        <w:rPr/>
      </w:pPr>
      <w:r>
        <w:rPr/>
        <w:t>После повторного заполнения из корня извлекается очередной элемент и итерация повторяется. Извлечения элементов продолжаются до тех пор, пока в дереве не останутся одни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жатие информации методом построения дерево кодов (Хаффмана).</w:t>
      </w:r>
    </w:p>
    <w:p>
      <w:pPr>
        <w:pStyle w:val="Normal"/>
        <w:ind w:firstLine="720"/>
        <w:jc w:val="both"/>
        <w:rPr/>
      </w:pPr>
      <w:r>
        <w:rPr/>
        <w:t>Одним из таких методов является кодирование Хаффмана. Он основан на использовании кодов различной  длины для различных символов. Для максимально повторяющихся символов используют коды минимальной длины.</w:t>
      </w:r>
    </w:p>
    <w:p>
      <w:pPr>
        <w:pStyle w:val="Normal"/>
        <w:ind w:firstLine="720"/>
        <w:jc w:val="both"/>
        <w:rPr/>
      </w:pPr>
      <w:r>
        <w:rPr/>
        <w:t xml:space="preserve">Построение кодовой таблицы происходит с использованием бинарного дерева. В корне дерева помещаются все символы и их суммарная частота повторения. Далее выбирается наиболее часто используемый символ и помещается со своей частотой повторения в левое поддерево. В правое поддерево помещаются оставшиеся символы с их суммарной частотой. Затем описанная операция проводится для всех вершин дерева, которые содержат более одного символа. </w:t>
      </w:r>
    </w:p>
    <w:p>
      <w:pPr>
        <w:pStyle w:val="Normal"/>
        <w:ind w:firstLine="720"/>
        <w:jc w:val="both"/>
        <w:rPr/>
      </w:pPr>
      <w:r>
        <w:rPr/>
        <w:t>Само дерево может быть использовано в качестве кодовой таблицы для кодирования и декодирования текста.  Кодирование осуществляется следующим образом. Для очередного символа в качестве кода используется путь от листа соответствующего символа к корню дерева. Причем каждому левому поддереву приписывается ноль, а каждому правому – единиц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90805</wp:posOffset>
                </wp:positionV>
                <wp:extent cx="3473450" cy="16744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3280" cy="1674360"/>
                          <a:chOff x="0" y="0"/>
                          <a:chExt cx="3473280" cy="1674360"/>
                        </a:xfrm>
                      </wpg:grpSpPr>
                      <wps:wsp>
                        <wps:cNvSpPr/>
                        <wps:spPr>
                          <a:xfrm>
                            <a:off x="621720" y="0"/>
                            <a:ext cx="81792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120"/>
                            <a:ext cx="51624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562680"/>
                            <a:ext cx="62424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480" y="281880"/>
                            <a:ext cx="48384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303480"/>
                            <a:ext cx="7531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200" y="798840"/>
                            <a:ext cx="4197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798120"/>
                            <a:ext cx="4197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470600"/>
                            <a:ext cx="429840" cy="20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451520"/>
                            <a:ext cx="429840" cy="20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6240" y="1315080"/>
                            <a:ext cx="37656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315080"/>
                            <a:ext cx="37656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7.15pt;width:273.45pt;height:131.85pt" coordorigin="1680,143" coordsize="5469,2637">
                <v:oval id="shape_0" fillcolor="white" stroked="t" o:allowincell="f" style="position:absolute;left:2659;top:143;width:1287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0;top:1060;width:812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10;top:1029;width:982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87,587" to="2848,1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3,621" to="4898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6,1401" to="4846,1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03,1400" to="5763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44;top:2459;width:676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3;top:2429;width:676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86,2214" to="5778,2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36,2214" to="6628,2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</w:t>
      </w:r>
      <w:r>
        <w:rPr>
          <w:lang w:val="en-US"/>
        </w:rPr>
        <w:t>ABCD, 10</w:t>
        <w:tab/>
        <w:tab/>
        <w:tab/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D, 5</w:t>
        <w:tab/>
        <w:tab/>
        <w:tab/>
        <w:t xml:space="preserve">     ABC, 5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96310</wp:posOffset>
                </wp:positionH>
                <wp:positionV relativeFrom="paragraph">
                  <wp:posOffset>162560</wp:posOffset>
                </wp:positionV>
                <wp:extent cx="485140" cy="2038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0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3pt;margin-top:12.8pt;width:38.1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23795</wp:posOffset>
                </wp:positionH>
                <wp:positionV relativeFrom="paragraph">
                  <wp:posOffset>163830</wp:posOffset>
                </wp:positionV>
                <wp:extent cx="429895" cy="2038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0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85pt;margin-top:12.9pt;width:33.8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ind w:firstLine="720"/>
        <w:jc w:val="both"/>
        <w:rPr>
          <w:lang w:val="en-US"/>
        </w:rPr>
      </w:pPr>
      <w:r>
        <w:rPr>
          <w:lang w:val="en-US"/>
        </w:rPr>
        <w:tab/>
        <w:t>C,3</w:t>
        <w:tab/>
        <w:t>AB,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А, 1</w:t>
        <w:tab/>
        <w:t xml:space="preserve">                В, 1</w:t>
      </w:r>
    </w:p>
    <w:p>
      <w:pPr>
        <w:pStyle w:val="Normal"/>
        <w:tabs>
          <w:tab w:val="clear" w:pos="708"/>
          <w:tab w:val="left" w:pos="4962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9 - Построение кодовой таблиц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хемы кодирования подобного типа используются в программах архивации данных и сжатия растровых изображений в форматах графических фай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числение выражений путем построения дерева.</w:t>
      </w:r>
    </w:p>
    <w:p>
      <w:pPr>
        <w:pStyle w:val="Normal"/>
        <w:jc w:val="center"/>
        <w:rPr/>
      </w:pPr>
      <w:r>
        <w:rPr/>
        <w:t xml:space="preserve">С помощью деревьев можно представлять произвольные арифметические выражения. Каждому листу в таком дереве соответствует операнд, а каждому родительскому узлу – операция.  В общем случае дерево при этом может оказаться  не бинарным. </w:t>
      </w:r>
    </w:p>
    <w:p>
      <w:pPr>
        <w:pStyle w:val="Normal"/>
        <w:jc w:val="both"/>
        <w:rPr/>
      </w:pPr>
      <w:r>
        <w:rPr/>
        <w:t>Однако если  число операндов любой операции будет меньше или равно двум, то дерево будет бинарным. Причем если все операции будут иметь  два операнда, то дерево окажется строго бинарным.</w:t>
      </w:r>
    </w:p>
    <w:p>
      <w:pPr>
        <w:pStyle w:val="Normal"/>
        <w:ind w:left="2832" w:firstLine="70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144145</wp:posOffset>
                </wp:positionV>
                <wp:extent cx="1967865" cy="958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958680"/>
                          <a:chOff x="0" y="0"/>
                          <a:chExt cx="1967760" cy="958680"/>
                        </a:xfrm>
                      </wpg:grpSpPr>
                      <wps:wsp>
                        <wps:cNvSpPr/>
                        <wps:spPr>
                          <a:xfrm flipH="1">
                            <a:off x="174600" y="539280"/>
                            <a:ext cx="20448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42160"/>
                            <a:ext cx="22608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708840"/>
                            <a:ext cx="236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720720"/>
                            <a:ext cx="236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236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37320"/>
                            <a:ext cx="236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49920"/>
                            <a:ext cx="236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0"/>
                            <a:ext cx="236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574200"/>
                            <a:ext cx="22608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16000"/>
                            <a:ext cx="41976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184320"/>
                            <a:ext cx="3549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1.35pt;width:154.95pt;height:75.45pt" coordorigin="181,227" coordsize="3099,1509">
                <v:line id="shape_0" from="456,1076" to="777,1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4,1081" to="1409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96;top:1343;width:371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8;top:1362;width:371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;top:1365;width:371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6;top:758;width:371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43;top:778;width:371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7;top:227;width:371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15,1131" to="3070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5,567" to="2505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,517" to="1572,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lang w:val="en-US"/>
        </w:rPr>
        <w:t>f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>( a + b, sin c )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</w:t>
      </w:r>
      <w:r>
        <w:rPr>
          <w:i/>
          <w:iCs/>
          <w:lang w:val="en-US"/>
        </w:rPr>
        <w:t>f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+                         s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     </w:t>
      </w:r>
      <w:r>
        <w:rPr>
          <w:lang w:val="en-US"/>
        </w:rPr>
        <w:t>a</w:t>
      </w:r>
      <w:r>
        <w:rPr/>
        <w:t xml:space="preserve">                 </w:t>
      </w:r>
      <w:r>
        <w:rPr>
          <w:lang w:val="en-US"/>
        </w:rPr>
        <w:t>b</w:t>
      </w:r>
      <w:r>
        <w:rPr/>
        <w:t xml:space="preserve">                         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10 - Представление арифметического выражения в виде бинарного де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инарные деревья могут быть использованы не только для представления выражений, но и для их вычисления. Для того чтобы выражение можно было вычислить, в листьях записываются значения операндов. </w:t>
      </w:r>
    </w:p>
    <w:p>
      <w:pPr>
        <w:pStyle w:val="Normal"/>
        <w:ind w:firstLine="720"/>
        <w:jc w:val="both"/>
        <w:rPr/>
      </w:pPr>
      <w:r>
        <w:rPr/>
        <w:t>Затем от листьев к корню производится выполнение операций. В процессе выполнения в узел операции записывается результат ее выполнения. В конце вычислений в корень будет записано значение, которое и будет являться результатом вычисления выражения.</w:t>
      </w:r>
    </w:p>
    <w:p>
      <w:pPr>
        <w:pStyle w:val="Normal"/>
        <w:ind w:firstLine="720"/>
        <w:jc w:val="both"/>
        <w:rPr/>
      </w:pPr>
      <w:r>
        <w:rPr/>
        <w:t>Помимо арифметических выражений с помощью деревьев можно представлять выражения других типов. Примером являются логические выражения. Поскольку функции алгебры логики определены над двумя или одним операндом, то дерево для представления логического выражения будет бинар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V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деревья. Фактор сбалансированности.</w:t>
      </w:r>
    </w:p>
    <w:p>
      <w:pPr>
        <w:pStyle w:val="Normal"/>
        <w:ind w:firstLine="709"/>
        <w:jc w:val="both"/>
        <w:rPr/>
      </w:pPr>
      <w:r>
        <w:rPr/>
        <w:t>Существует модифицированный класс деревьев, обладающих всеми преимуществами бинарных деревьев поиска и никогда не вырождающихся. Они называются сбалансированными или AVL-деревьями. Под сбалансированностью будем понимать то, что для каждого узла дерева высоты обоих его поддеревьев различаются не более чем на 1. Строго говоря, этот критерий нужно называть AVL-сбалансированностью в отличие от идеальной сбалансированности, когда для каждого узла дерева количества узлов в левом и правом поддеревьях различаются не более чем на 1. Здесь мы всегда будем иметь в виду AVL-сбалансированность.</w:t>
      </w:r>
    </w:p>
    <w:p>
      <w:pPr>
        <w:pStyle w:val="Normal"/>
        <w:ind w:firstLine="709"/>
        <w:jc w:val="both"/>
        <w:rPr/>
      </w:pPr>
      <w:r>
        <w:rPr/>
        <w:t xml:space="preserve">Новые методы вставки и удаления в классе AVL-деревьев гарантируют, что все узлы останутся сбалансированными по высоте. На рис. 12 показано эквивалентные представления массива AVL-деревом и бинарным деревом поиска.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191000" cy="17913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0" w:name="_Ref497131942"/>
      <w:r>
        <w:rPr/>
        <w:t xml:space="preserve">Рисунок </w:t>
      </w:r>
      <w:bookmarkEnd w:id="0"/>
      <w:r>
        <w:rPr/>
        <w:t xml:space="preserve">12 - Представление бинарного  и </w:t>
      </w:r>
      <w:r>
        <w:rPr>
          <w:lang w:val="en-US"/>
        </w:rPr>
        <w:t>AVL</w:t>
      </w:r>
      <w:r>
        <w:rPr/>
        <w:t>-дерева для массива 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инарное дерево поиска имеет высоту 5, в то время как высота AVL-дерева равна 2. В общем случае высота сбалансированного дерева не превышает O(log</w:t>
      </w:r>
      <w:r>
        <w:rPr>
          <w:vertAlign w:val="subscript"/>
        </w:rPr>
        <w:t>2</w:t>
      </w:r>
      <w:r>
        <w:rPr/>
        <w:t>n). Таким образом, AVL-дерево является мощной структурой хранения, обеспечивающей быстрый доступ к данным.</w:t>
      </w:r>
    </w:p>
    <w:p>
      <w:pPr>
        <w:pStyle w:val="Normal"/>
        <w:ind w:firstLine="709"/>
        <w:jc w:val="both"/>
        <w:rPr/>
      </w:pPr>
      <w:r>
        <w:rPr/>
        <w:t>AVL-деревья имеют структуру, похожую на бинарные деревья поиска. Все операции идентичны описанным для бинарных деревьев, за исключением методов вставки и удаления, которые должны постоянно отслеживать соотношение высот левого и правого поддеревьев узла. Для сохранения этой информации расширяем определение объекта узел дерева, включив в него поле balanceFactor (показатель сбалансированности), которое содержит разность высот правого и левого поддеревье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62" w:type="dxa"/>
        <w:jc w:val="left"/>
        <w:tblInd w:w="2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8"/>
      </w:tblGrid>
      <w:tr>
        <w:trPr/>
        <w:tc>
          <w:tcPr>
            <w:tcW w:w="15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1562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lanceFactor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ft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ight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balanceFactor = height(right subtree) - height(left subtree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Если balanceFactor отрицателен, то узел «перевешивает влево», так как высота левого поддерева больше, чем высота правого поддерева. При положительном balanceFactor узел «перевешивает вправо». Сбалансированный по высоте узел имеет balanceFactor = 0. В AVL-дереве показатель сбалансированности должен быть в диапазоне [-1, 1].</w:t>
      </w:r>
    </w:p>
    <w:p>
      <w:pPr>
        <w:pStyle w:val="Normal"/>
        <w:ind w:firstLine="709"/>
        <w:jc w:val="both"/>
        <w:rPr/>
      </w:pPr>
      <w:r>
        <w:rPr/>
        <w:t>На рис. 13 изображены AVL-деревья с пометками -1, 0 и +1 на каждом узле, показывающими относительный размер левого и правого поддеревь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680585" cy="12172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  <w:bookmarkStart w:id="1" w:name="_Ref497132006"/>
      <w:bookmarkStart w:id="2" w:name="_Ref497132006"/>
    </w:p>
    <w:p>
      <w:pPr>
        <w:pStyle w:val="Normal"/>
        <w:ind w:firstLine="709"/>
        <w:jc w:val="center"/>
        <w:rPr/>
      </w:pPr>
      <w:bookmarkStart w:id="3" w:name="_Ref497132006"/>
      <w:r>
        <w:rPr/>
        <w:t>Рисунок 13</w:t>
      </w:r>
      <w:bookmarkEnd w:id="3"/>
      <w:r>
        <w:rPr/>
        <w:t xml:space="preserve"> - Пример </w:t>
      </w:r>
      <w:r>
        <w:rPr>
          <w:lang w:val="en-US"/>
        </w:rPr>
        <w:t>AVL</w:t>
      </w:r>
      <w:r>
        <w:rPr/>
        <w:t xml:space="preserve">- дерева с указанием </w:t>
      </w:r>
      <w:r>
        <w:rPr>
          <w:lang w:val="en-US"/>
        </w:rPr>
        <w:t>balanceFactor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обавление узлов в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V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дерево.</w:t>
      </w:r>
    </w:p>
    <w:p>
      <w:pPr>
        <w:pStyle w:val="Normal"/>
        <w:ind w:firstLine="709"/>
        <w:jc w:val="both"/>
        <w:rPr/>
      </w:pPr>
      <w:r>
        <w:rPr/>
        <w:t>Процесс вставки почти такой же, что и для бинарного дерева поиска. Осуществляется рекурсивный спуск по левым и правым сыновьям, пока не встретится пустое поддерево, а затем производится пробная вставка нового узла в этом месте. В течение этого процесса мы посещаем каждый узел на пути поиска от корневого к новому элементу.</w:t>
      </w:r>
    </w:p>
    <w:p>
      <w:pPr>
        <w:pStyle w:val="Normal"/>
        <w:ind w:firstLine="709"/>
        <w:jc w:val="both"/>
        <w:rPr/>
      </w:pPr>
      <w:r>
        <w:rPr/>
        <w:t>Поскольку процесс рекурсивный, обработка узлов ведется в обратном порядке. При этом показатель сбалансированности родительского узла можно скорректировать после изучения эффекта от добавления нового элемента в одно из поддеревьев. Необходимость корректировки определяется для каждого узла, входящего в поисковый маршрут. Есть три возможных ситуации. В двух первых случаях узел сохраняет сбалансированность и реорганизация поддеревьев не требуется. Нужно лишь скорректировать показатель сбалансированности данного узла. В третьем случае разбалансировка дерева требует одинарного или двойного поворотов узлов.</w:t>
      </w:r>
    </w:p>
    <w:p>
      <w:pPr>
        <w:pStyle w:val="Normal"/>
        <w:ind w:firstLine="709"/>
        <w:jc w:val="both"/>
        <w:rPr/>
      </w:pPr>
      <w:r>
        <w:rPr/>
        <w:t xml:space="preserve">Случай 1. Узел на поисковом маршруте изначально является сбалансированным (balanceFactor = 0). После вставки в поддерево нового элемента узел стал перевешивать влево или вправо в зависимости от того, в какое поддерево была произведена вставка. Если элемент вставлен в левое поддерево, показателю сбалансированности присваивается -1, а если в правое, то 1. </w:t>
      </w:r>
    </w:p>
    <w:p>
      <w:pPr>
        <w:pStyle w:val="Normal"/>
        <w:ind w:firstLine="709"/>
        <w:jc w:val="both"/>
        <w:rPr/>
      </w:pPr>
      <w:r>
        <w:rPr/>
        <w:t xml:space="preserve">Случай 2. Одно из поддеревьев узла перевешивает, и новый узел вставляется в более легкое поддерево. Узел становится сбалансированным. </w:t>
      </w:r>
    </w:p>
    <w:p>
      <w:pPr>
        <w:pStyle w:val="Normal"/>
        <w:ind w:firstLine="709"/>
        <w:jc w:val="both"/>
        <w:rPr/>
      </w:pPr>
      <w:r>
        <w:rPr/>
        <w:t>Случай 3. Одно из поддеревьев узла перевешивает, и новый узел помещается в более тяжелое поддерево. Тем самым нарушается условие сбалансированности, так как balanceFactor выходит за пределы -1..1. Чтобы восстановить равновесие, нужно выполнить пов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даление узлов из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V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дере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ключение из сбалансированного дерева окажется более сложным, чем включение. И это действительно так, хотя алгоритм операции балансировки остается фактически тем же самым, что и при включении. В частности, балансировка опять основывается на одно- или двукратных поворотах уз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 исходно</w:t>
        <w:softHyphen/>
        <w:t>го сбалансированного дерева (рис.17 а) последовательно ис</w:t>
        <w:softHyphen/>
        <w:t>ключаются вершины с ключами 4, 8, 6, 5, 2, 1 и 7 и получаются деревья, представленные на рис. 17 б-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тые случаи — удаление терминальных вершин или вершин только с одним потомком. Если же от исключаемой вершины "отходят" два поддерева, то, как и раньше, она заменяется на самую правую вершину ее лево</w:t>
        <w:softHyphen/>
        <w:t xml:space="preserve">го поддерева. Как и в случае включения (15). Балансировка идет, только если </w:t>
      </w:r>
      <w:r>
        <w:rPr>
          <w:lang w:val="en-US"/>
        </w:rPr>
        <w:t>balanceFactor</w:t>
      </w:r>
      <w:r>
        <w:rPr/>
        <w:t xml:space="preserve"> какой-либо вершины оказывается равен 2. Это значение присваивается переменной </w:t>
      </w:r>
      <w:r>
        <w:rPr>
          <w:lang w:val="en-US"/>
        </w:rPr>
        <w:t>balanceFactor</w:t>
      </w:r>
      <w:r>
        <w:rPr/>
        <w:t xml:space="preserve"> при обнаружении и исклю</w:t>
        <w:softHyphen/>
        <w:t xml:space="preserve">чении какой-либо вершины или уменьшении высоты какого-либо поддерева в процессе самой балансиров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drawing>
          <wp:inline distT="0" distB="0" distL="0" distR="0">
            <wp:extent cx="3352800" cy="37084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Рисунок 17 -  Исключение из сбалансированного де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17:00Z</dcterms:created>
  <dc:creator>XP GAME 2008</dc:creator>
  <dc:description/>
  <dc:language>en-US</dc:language>
  <cp:lastModifiedBy>www.PHILka.RU</cp:lastModifiedBy>
  <dcterms:modified xsi:type="dcterms:W3CDTF">2009-01-04T15:35:00Z</dcterms:modified>
  <cp:revision>7</cp:revision>
  <dc:subject/>
  <dc:title/>
</cp:coreProperties>
</file>