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дульный контроль №3</w:t>
      </w:r>
    </w:p>
    <w:p>
      <w:pPr>
        <w:pStyle w:val="Normal"/>
        <w:jc w:val="center"/>
        <w:rPr/>
      </w:pPr>
      <w:r>
        <w:rPr>
          <w:sz w:val="22"/>
          <w:szCs w:val="22"/>
        </w:rPr>
        <w:t>по предмету «Структуры и алгоритмы обработки данных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ариант 1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иды деревьев, способы представление деревьев в памяти. Построение бинарного дерев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-задачи.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-полные задач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е динамического программирования. Принцип оптимальности Р. Беллм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Задача. Дан файл, содержащий неупорядоченные целые числа. Считать данные из файла, и отсортировать, используя алгоритм сортировки с помощью бинарного дерева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5pt" to="38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дульный контроль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едмету «Структуры и алгоритмы обработки данных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собы обхода бинарных деревьев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дные приближенные алгоритмы решения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-задач. Приближения в задаче о коммивояжере и в задаче о раскладке по ящикам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5" w:leader="none"/>
        </w:tabs>
        <w:jc w:val="both"/>
        <w:rPr/>
      </w:pPr>
      <w:r>
        <w:rPr>
          <w:sz w:val="22"/>
          <w:szCs w:val="22"/>
        </w:rPr>
        <w:t xml:space="preserve">Вероятностные алгоритмы. Вычисление численными вероятностными алгоритмами числа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интеграла произвольной функции, площади произвольной фигуры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Задача. Вычислите программно с помощью стека организованного на массиве выражение, вводимое в виде строки текст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5 * 9 * 8+7 * (4 + 6).</w:t>
      </w:r>
    </w:p>
    <w:p>
      <w:pPr>
        <w:pStyle w:val="Normal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38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дульный контроль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едмету «Структуры и алгоритмы обработки данных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горитмы сортировки, сжатия информации и вычисления выражения на деревьях. 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ичные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 xml:space="preserve">-задачи. Двухшаговое решение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-задач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Алгоритмы Монте Карло. Способы увеличения вероятности получения правильного от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дача. Напишите рекурсивную программу, которая находит заданный элемент в связном списке. Список создавать в начале программы, задавая значения элементов с клавиатур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дульный контроль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едмету «Структуры и алгоритмы обработки данных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VL</w:t>
      </w:r>
      <w:r>
        <w:rPr>
          <w:sz w:val="22"/>
          <w:szCs w:val="22"/>
        </w:rPr>
        <w:t xml:space="preserve">-деревья. Алгоритмы </w:t>
      </w:r>
      <w:r>
        <w:rPr>
          <w:sz w:val="22"/>
          <w:szCs w:val="22"/>
          <w:lang w:val="en-US"/>
        </w:rPr>
        <w:t>AVL</w:t>
      </w:r>
      <w:r>
        <w:rPr>
          <w:sz w:val="22"/>
          <w:szCs w:val="22"/>
        </w:rPr>
        <w:t xml:space="preserve"> вставки и удаления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Жадные приближенные алгоритмы решения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-задач. Приближения в задаче об упаковке рюкзака и в задаче о раскраске графа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both"/>
        <w:rPr/>
      </w:pPr>
      <w:r>
        <w:rPr>
          <w:sz w:val="22"/>
          <w:szCs w:val="22"/>
        </w:rPr>
        <w:t>Условия применения динамического программирования. Пример применения динамического программирования на массивах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Задача. Задан текстовый файл, содержащий только строчные буквы английского алфавита. Произвести сжатие с помощью построения кодового дерева по алгоритму Хаффмана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5pt" to="38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дульный контроль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едмету «Структуры и алгоритмы обработки данных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горитмы с возвратом. Пример решения задачи этим алгоритмом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-задачи. Метод сведения задачи к другой задаче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both"/>
        <w:rPr/>
      </w:pPr>
      <w:r>
        <w:rPr>
          <w:sz w:val="22"/>
          <w:szCs w:val="22"/>
        </w:rPr>
        <w:t>Алгоритмы Лас Вегаса. Шервудские алгоритмы. Сравнение вероятностных алгоритмов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5" w:leader="none"/>
        </w:tabs>
        <w:ind w:left="360" w:hanging="360"/>
        <w:jc w:val="both"/>
        <w:rPr/>
      </w:pPr>
      <w:r>
        <w:rPr>
          <w:sz w:val="22"/>
          <w:szCs w:val="22"/>
        </w:rPr>
        <w:t>Задача. Ввести массив данных с клавиатуры. Отсортировать их методом турнира с выбыванием.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2pt" to="37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540" w:right="6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14:00Z</dcterms:created>
  <dc:creator>user</dc:creator>
  <dc:description/>
  <cp:keywords/>
  <dc:language>en-US</dc:language>
  <cp:lastModifiedBy>Admin</cp:lastModifiedBy>
  <cp:lastPrinted>2008-11-14T21:26:00Z</cp:lastPrinted>
  <dcterms:modified xsi:type="dcterms:W3CDTF">2008-11-14T19:29:00Z</dcterms:modified>
  <cp:revision>5</cp:revision>
  <dc:subject/>
  <dc:title>Модульный контроль №2</dc:title>
</cp:coreProperties>
</file>