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//Программа построения бинарного дерева нерекурсивна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#</w:t>
      </w:r>
      <w:r>
        <w:rPr>
          <w:sz w:val="20"/>
          <w:szCs w:val="20"/>
          <w:lang w:val="en-US"/>
        </w:rPr>
        <w:t>include</w:t>
      </w:r>
      <w:r>
        <w:rPr>
          <w:sz w:val="20"/>
          <w:szCs w:val="20"/>
        </w:rPr>
        <w:t xml:space="preserve"> &lt;</w:t>
      </w:r>
      <w:r>
        <w:rPr>
          <w:sz w:val="20"/>
          <w:szCs w:val="20"/>
          <w:lang w:val="en-US"/>
        </w:rPr>
        <w:t>stdi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&gt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conio.h&gt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string.h&gt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uct node {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har str[80]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node *left, *right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}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node_del(node *pn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node_search(node *pn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node_list(node* pnt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char string[80]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de *cur, *cur_s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main() {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ode *root, *pnt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nt n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ur=new node;  //</w:t>
      </w:r>
      <w:r>
        <w:rPr>
          <w:sz w:val="20"/>
          <w:szCs w:val="20"/>
        </w:rPr>
        <w:t>созд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рня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trcpy(cur-&gt;str,"root"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ur-&gt;left=NULL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ur-&gt;right=NULL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root=cur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o {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canf("%d",&amp;n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n==1) {  //</w:t>
      </w:r>
      <w:r>
        <w:rPr>
          <w:sz w:val="20"/>
          <w:szCs w:val="20"/>
        </w:rPr>
        <w:t>присоедин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ева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while(cur-&gt;left!=NULL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cur=cur-&gt;left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pnt=new node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fflush(stdin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gets(pnt-&gt;str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pnt-&gt;left=NULL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pnt-&gt;right=NULL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ab/>
        <w:t xml:space="preserve">      cur</w:t>
      </w:r>
      <w:r>
        <w:rPr>
          <w:sz w:val="20"/>
          <w:szCs w:val="20"/>
        </w:rPr>
        <w:t>-&gt;</w:t>
      </w:r>
      <w:r>
        <w:rPr>
          <w:sz w:val="20"/>
          <w:szCs w:val="20"/>
          <w:lang w:val="en-US"/>
        </w:rPr>
        <w:t>lef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}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=2) { //присоединение узла справ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  <w:lang w:val="en-US"/>
        </w:rPr>
        <w:t>while(cur-&gt;right!=NULL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cur=cur-&gt;right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pnt=new node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fflush(stdin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gets(pnt-&gt;str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pnt-&gt;left=NULL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pnt-&gt;right=NULL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cur-&gt;right=pnt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if(n==3) {  //</w:t>
      </w:r>
      <w:r>
        <w:rPr>
          <w:sz w:val="20"/>
          <w:szCs w:val="20"/>
        </w:rPr>
        <w:t>по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дан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ла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fflush(stdin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ab/>
        <w:t xml:space="preserve">  gets(string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cur_s=NULL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node_search(roo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if(cur_s!=NULL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cur=cur_s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else puts("NO"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(n==4) //</w:t>
      </w:r>
      <w:r>
        <w:rPr>
          <w:sz w:val="20"/>
          <w:szCs w:val="20"/>
        </w:rPr>
        <w:t>печ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рева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node_list(roo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(n==5) {//</w:t>
      </w:r>
      <w:r>
        <w:rPr>
          <w:sz w:val="20"/>
          <w:szCs w:val="20"/>
        </w:rPr>
        <w:t>уда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ла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puts("1-left, 2-right"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scanf("%d",&amp;n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if(n==1)  {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ab/>
        <w:t xml:space="preserve">     node_del(cur-&gt;lef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cur-&gt;left=NULL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}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else {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node_del(cur-&gt;righ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cur-&gt;right=NULL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}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while(n!=0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node_search(node *pnt) {   //</w:t>
      </w:r>
      <w:r>
        <w:rPr>
          <w:sz w:val="20"/>
          <w:szCs w:val="20"/>
        </w:rPr>
        <w:t>по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ла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(strcmp(pnt-&gt;str,string)!=0) {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pnt-&gt;left!=NULL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ab/>
        <w:t xml:space="preserve">   node_search(pnt-&gt;lef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(pnt-&gt;right!=NULL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node_search(pnt-&gt;righ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lse cur_s=pnt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node_list(node* pnt) {  //</w:t>
      </w:r>
      <w:r>
        <w:rPr>
          <w:sz w:val="20"/>
          <w:szCs w:val="20"/>
        </w:rPr>
        <w:t>просмот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держимого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uts(pnt-&gt;str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(pnt-&gt;left!=NULL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node_list(pnt-&gt;lef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f(pnt-&gt;right!=NULL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node_list(pnt-&gt;righ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node_del(node *pnt) { //</w:t>
      </w:r>
      <w:r>
        <w:rPr>
          <w:sz w:val="20"/>
          <w:szCs w:val="20"/>
        </w:rPr>
        <w:t>уда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ла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f(pnt!=NULL) {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(pnt-&gt;left!=NULL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node_del(pnt-&gt;lef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(pnt-&gt;right!=NULL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node_del(pnt-&gt;right);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delete pnt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}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// Программа работы с бинарным дере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екурсивная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#include &lt;stdio.h&gt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#include &lt;conio.h&gt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#include &lt;string.h&gt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uct TelNum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printtreepre(TelNum *);   //обход с корня дерева, левое поддерево, правое поддерево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oid printtreein(TelNum *);    //обход с вершины правое поддерево,корень, левое поддерево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oid printtreepost(TelNum *); //обход с вершины левое поддерево, правое поддерево,корень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 inputData(TelNum * 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Num * addtree(TelNum *, TelNum *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uct TelNum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{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lNum * left, *right;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ng number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 name[30]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    Описание: печать списка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void printtreepre(TelNum * root)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{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f(!root) return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f(root-&gt;number)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ab/>
        <w:t>printf("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lang w:val="en-US"/>
        </w:rPr>
        <w:t xml:space="preserve"> %7li </w:t>
      </w: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lang w:val="en-US"/>
        </w:rPr>
        <w:t xml:space="preserve">  %s\n",root-&gt;number,root-&gt;name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inttreepre(root-&gt;left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inttreepre(root-&gt;right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d printtreein(TelNum * root)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{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f(!root) return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f(root-&gt;number)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inttreein(root-&gt;left);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ab/>
        <w:t>printf("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lang w:val="en-US"/>
        </w:rPr>
        <w:t xml:space="preserve"> %7li </w:t>
      </w: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lang w:val="en-US"/>
        </w:rPr>
        <w:t xml:space="preserve">  %s\n",root-&gt;number,root-&gt;name);</w:t>
      </w:r>
    </w:p>
    <w:p>
      <w:pPr>
        <w:pStyle w:val="TextBody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nttreein(root-&gt;right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d printtreepost(TelNum * root)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{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f(!root) return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f(root-&gt;number)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inttreepost(root-&gt;left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rinttreepost(root-&gt;right);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ab/>
        <w:t>printf("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lang w:val="en-US"/>
        </w:rPr>
        <w:t xml:space="preserve"> %7li </w:t>
      </w: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lang w:val="en-US"/>
        </w:rPr>
        <w:t xml:space="preserve">  %s\n",root-&gt;number,root-&gt;name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 xml:space="preserve">//    </w:t>
      </w:r>
      <w:r>
        <w:rPr>
          <w:rFonts w:cs="Times New Roman" w:ascii="Times New Roman" w:hAnsi="Times New Roman"/>
        </w:rPr>
        <w:t>Описание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вв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 inputData(TelNum * n) {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ab/>
        <w:t>printf("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lang w:val="en-US"/>
        </w:rPr>
        <w:t>?"); scanf("%7li",&amp;n-&gt;number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if(!n-&gt;number) return 1;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ab/>
        <w:t>printf("</w:t>
      </w: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lang w:val="en-US"/>
        </w:rPr>
        <w:t>?  "); scanf("%30s",&amp;n-&gt;name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return 0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//   </w:t>
      </w:r>
      <w:r>
        <w:rPr>
          <w:rFonts w:cs="Times New Roman" w:ascii="Times New Roman" w:hAnsi="Times New Roman"/>
        </w:rPr>
        <w:t>Добав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з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еву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Num * addtree(TelNum *root, TelNum *temp) {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if(root==NULL) {   //добавление узла в вершину дерев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TelNum * root = new TelNum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root-&gt;number=temp-&gt;number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strcpy(root-&gt;name,temp-&gt;name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root-&gt;left=NULL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root-&gt;right=NULL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return root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}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else {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if(root-&gt;number&gt;temp-&gt;number)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root-&gt;left=addtree(root-&gt;left,temp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else</w:t>
        <w:tab/>
        <w:t>root-&gt;right=addtree(root-&gt;right,temp);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}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turn roo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// Поиск значения в бинарном дереве по номеру телефона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d searchtree(TelNum *root, int num) {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while (root!=NULL) {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if(root-&gt;number==num) {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ab/>
        <w:tab/>
        <w:tab/>
        <w:t>printf("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lang w:val="en-US"/>
        </w:rPr>
        <w:t xml:space="preserve"> %7li </w:t>
      </w: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lang w:val="en-US"/>
        </w:rPr>
        <w:t xml:space="preserve"> %s\n",root-&gt;number,root-&gt;name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return 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}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else{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if(root-&gt;number&gt;num)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root=root-&gt;left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else</w:t>
        <w:tab/>
        <w:t>root=root-&gt;right;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}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ts("Телефон не найден"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return</w:t>
      </w:r>
      <w:r>
        <w:rPr>
          <w:rFonts w:cs="Times New Roman" w:ascii="Times New Roman" w:hAnsi="Times New Roman"/>
        </w:rPr>
        <w:t xml:space="preserve"> 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delData(TelNum *root){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f(!root-&gt;left &amp;&amp; !root-&gt;right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return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f(root-&gt;left){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delData(root-&gt;left)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printf("%i ",root-&gt;left-&gt;num)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delete root-&gt;left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f(root-&gt;right){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delData(root-&gt;right)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printf("%i ",root-&gt;right-&gt;num)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delete root-&gt;right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eturn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d main(void) {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TelNum * start = NULL; //</w:t>
      </w:r>
      <w:r>
        <w:rPr>
          <w:rFonts w:cs="Times New Roman" w:ascii="Times New Roman" w:hAnsi="Times New Roman"/>
        </w:rPr>
        <w:t>сторож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TelNum * temp = new TelNum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>{                         //блок добавления записей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nputDat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emp</w:t>
      </w:r>
      <w:r>
        <w:rPr>
          <w:rFonts w:cs="Times New Roman" w:ascii="Times New Roman" w:hAnsi="Times New Roman"/>
        </w:rPr>
        <w:t>)) {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lang w:val="en-US"/>
        </w:rPr>
        <w:t>delete temp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 break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}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else  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start=addtree(start,temp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while(1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printtreepre(start);  //ebcahgi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getch(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printtreein(start);   //ighebca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getch(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printtreepost(start); //acbighe 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getch(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num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uts("Введите номер телефона"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scanf("%d",&amp;num);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searchtree(begin,num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cols w:num="2" w:equalWidth="false" w:sep="false">
        <w:col w:w="5303" w:space="710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9:00Z</dcterms:created>
  <dc:creator>Admin</dc:creator>
  <dc:description/>
  <cp:keywords/>
  <dc:language>en-US</dc:language>
  <cp:lastModifiedBy>Admin</cp:lastModifiedBy>
  <dcterms:modified xsi:type="dcterms:W3CDTF">2008-11-05T20:31:00Z</dcterms:modified>
  <cp:revision>1</cp:revision>
  <dc:subject/>
  <dc:title>//Программа построения бинарного дерева нерекурсивная</dc:title>
</cp:coreProperties>
</file>