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</w:t>
      </w:r>
    </w:p>
    <w:p>
      <w:pPr>
        <w:pStyle w:val="Normal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С точки  зрения  представления  в  памяти  важно различать два типа деревьев: бинарные и сильноветвящиеся. В бинарном дереве из каждой вершины выходит не более двух дуг.  В сильноветвящемся дереве количество дуг может быть произвольным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инарные деревья достаточно просто могут быть представлены в виде списков или массивов. Списочное представление бинарных деревьев основано на элементах, соответствующих узлам дерева. Каждый элемент имеет поле данных и два поля указателей. Один указатель используется для связывания элемента с правым потомком, а другой – с левым. Листья имеют пустые указатели потомков. При таком способе представления дерева обязательно следует сохранять указатель на узел, являющийся корнем дере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виде массива проще всего представляется полное бинарное дерево, так как оно всегда имеет строго определенное число вершин  на каждом уровне. Вершины можно пронумеровать слева направо последовательно по уровням и использовать эти номера в качестве индексов в одномерном массиве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се алгоритмы, рассматривавшиеся нами ранее, имели поли</w:t>
        <w:softHyphen/>
        <w:t>номиальную сложность. Главное, то, что мы могли найти точное решение этих задач за разум</w:t>
        <w:softHyphen/>
        <w:t>ный промежуток времени. Все эти задачи относятся к классу Р — клас</w:t>
        <w:softHyphen/>
        <w:t>су задач полиномиальной сложности. Такие задачи называются также практически разрешимыми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Есть и другой класс задач: они практически неразрешимы и мы не знаем алгоритмов, способных решить их за разумное время. Эти задачи образуют класс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— недетерминированной полиномиальной сложности. Отме</w:t>
        <w:softHyphen/>
        <w:t>тим только, что сложность всех известных детерминированных алго</w:t>
        <w:softHyphen/>
        <w:t>ритмов, решающих эти задачи, либо экспоненциальна, либо факториальна. Сложность некоторых из них равна 2</w:t>
      </w:r>
      <w:r>
        <w:rPr>
          <w:color w:val="000000"/>
          <w:sz w:val="16"/>
          <w:szCs w:val="16"/>
          <w:vertAlign w:val="superscript"/>
          <w:lang w:val="en-US"/>
        </w:rPr>
        <w:t>N</w:t>
      </w:r>
      <w:r>
        <w:rPr>
          <w:color w:val="000000"/>
          <w:sz w:val="16"/>
          <w:szCs w:val="16"/>
        </w:rPr>
        <w:t xml:space="preserve">, где </w:t>
      </w:r>
      <w:r>
        <w:rPr>
          <w:i/>
          <w:iCs/>
          <w:color w:val="000000"/>
          <w:sz w:val="16"/>
          <w:szCs w:val="16"/>
        </w:rPr>
        <w:t xml:space="preserve">N — </w:t>
      </w:r>
      <w:r>
        <w:rPr>
          <w:color w:val="000000"/>
          <w:sz w:val="16"/>
          <w:szCs w:val="16"/>
        </w:rPr>
        <w:t>количество входных данных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ловосочетание «недетерминированные полиномиальные», характе</w:t>
        <w:softHyphen/>
        <w:t xml:space="preserve">ризующее задачи из класса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, объясняется следующим двухшаговым подходом к их решению. </w:t>
      </w:r>
      <w:r>
        <w:rPr>
          <w:i/>
          <w:iCs/>
          <w:color w:val="000000"/>
          <w:sz w:val="16"/>
          <w:szCs w:val="16"/>
        </w:rPr>
        <w:t>На первом шаге</w:t>
      </w:r>
      <w:r>
        <w:rPr>
          <w:color w:val="000000"/>
          <w:sz w:val="16"/>
          <w:szCs w:val="16"/>
        </w:rPr>
        <w:t xml:space="preserve"> имеется недетерминирован</w:t>
        <w:softHyphen/>
        <w:t xml:space="preserve">ный алгоритм, генерирующий возможное решение такой задачи — что-то вроде попытки угадать решение; иногда такая попытка оказывается успешной, и мы получаем оптимальный или близкий к оптимальному ответ, иногда безуспешной (ответ далек от оптимального). </w:t>
      </w:r>
      <w:r>
        <w:rPr>
          <w:i/>
          <w:iCs/>
          <w:color w:val="000000"/>
          <w:sz w:val="16"/>
          <w:szCs w:val="16"/>
        </w:rPr>
        <w:t>На вто</w:t>
        <w:softHyphen/>
        <w:t>ром шаге</w:t>
      </w:r>
      <w:r>
        <w:rPr>
          <w:color w:val="000000"/>
          <w:sz w:val="16"/>
          <w:szCs w:val="16"/>
        </w:rPr>
        <w:t xml:space="preserve"> проверяется, действительно ли ответ, полученный на первом шаге, является решением исходной задачи. Каждый из этих шагов по отдельности требует полиномиального времени. Проблема, однако, в том, что мы не знаем, сколько раз нам придется повторить оба эти шага, чтобы получить искомое решение. Хотя оба шага и полиноми</w:t>
        <w:softHyphen/>
        <w:t>альны, число обращений к ним может оказаться экспоненциальным или факториальным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 классу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относится </w:t>
      </w:r>
      <w:r>
        <w:rPr>
          <w:i/>
          <w:iCs/>
          <w:color w:val="000000"/>
          <w:sz w:val="16"/>
          <w:szCs w:val="16"/>
        </w:rPr>
        <w:t>задача о коммивояжере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Термин </w:t>
      </w:r>
      <w:r>
        <w:rPr>
          <w:i/>
          <w:iCs/>
          <w:color w:val="000000"/>
          <w:sz w:val="16"/>
          <w:szCs w:val="16"/>
          <w:lang w:val="en-US"/>
        </w:rPr>
        <w:t>NP</w:t>
      </w:r>
      <w:r>
        <w:rPr>
          <w:i/>
          <w:iCs/>
          <w:color w:val="000000"/>
          <w:sz w:val="16"/>
          <w:szCs w:val="16"/>
        </w:rPr>
        <w:t>-</w:t>
      </w:r>
      <w:r>
        <w:rPr>
          <w:i/>
          <w:iCs/>
          <w:color w:val="000000"/>
          <w:sz w:val="16"/>
          <w:szCs w:val="16"/>
          <w:lang w:val="en-US"/>
        </w:rPr>
        <w:t>no</w:t>
      </w:r>
      <w:r>
        <w:rPr>
          <w:i/>
          <w:iCs/>
          <w:color w:val="000000"/>
          <w:sz w:val="16"/>
          <w:szCs w:val="16"/>
        </w:rPr>
        <w:t>лная</w:t>
      </w:r>
      <w:r>
        <w:rPr>
          <w:color w:val="000000"/>
          <w:sz w:val="16"/>
          <w:szCs w:val="16"/>
        </w:rPr>
        <w:t xml:space="preserve"> относится к самым сложным задачам в клас</w:t>
        <w:softHyphen/>
        <w:t xml:space="preserve">се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. Эти задачи выделены тем, что если нам все-таки удастся найти полиномиальный алгоритм решения какой-либо из них, то это будет означать, что все задачи класса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допускают полиномиальные алго</w:t>
        <w:softHyphen/>
        <w:t>ритмы реш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Мы показываем, что задача является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-полной, указывая способ сведения к ней всех остальных задач класса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>. На практике эта де</w:t>
        <w:softHyphen/>
        <w:t xml:space="preserve">ятельность выглядит не столь уж устрашающе — нет необходимости осуществлять редукцию для каждой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задачи. Вместо этого для того, чтобы доказать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-полноту некоторой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задачи А, достаточно све</w:t>
        <w:softHyphen/>
        <w:t xml:space="preserve">сти к ней какую-нибудь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-полную задачу В. Редуцировав задачу В к задаче А, мы показываем, что и любая </w:t>
      </w:r>
      <w:r>
        <w:rPr>
          <w:color w:val="000000"/>
          <w:sz w:val="16"/>
          <w:szCs w:val="16"/>
          <w:lang w:val="en-US"/>
        </w:rPr>
        <w:t>NP</w:t>
      </w:r>
      <w:r>
        <w:rPr>
          <w:color w:val="000000"/>
          <w:sz w:val="16"/>
          <w:szCs w:val="16"/>
        </w:rPr>
        <w:t xml:space="preserve"> задача может быть сведена к А за два шага, первый из которых — ее редукция к В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ичард Беллман ввел понятие </w:t>
      </w:r>
      <w:r>
        <w:rPr>
          <w:b/>
          <w:i/>
          <w:iCs/>
          <w:color w:val="000000"/>
          <w:sz w:val="16"/>
          <w:szCs w:val="16"/>
        </w:rPr>
        <w:t>динамическое программирова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ля характеристики алгоритмов, действующих в зависимости от меняю</w:t>
        <w:softHyphen/>
        <w:t>щейся ситуации. Ключевым в его подходе является использование по</w:t>
        <w:softHyphen/>
        <w:t>линомиальных по времени алгоритмов вместо экспоненциальных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>Динамическое программирование</w:t>
      </w:r>
      <w:r>
        <w:rPr>
          <w:sz w:val="16"/>
          <w:szCs w:val="16"/>
        </w:rPr>
        <w:t xml:space="preserve"> - метод оптимизации, приспособленный к  задачам, в которых процесс принятия решений может быть разбит на отдельные  этапы (шаги). Такие задачи называют многошаговыми.</w:t>
      </w:r>
    </w:p>
    <w:p>
      <w:pPr>
        <w:pStyle w:val="Normal"/>
        <w:jc w:val="both"/>
        <w:rPr/>
      </w:pPr>
      <w:r>
        <w:rPr>
          <w:sz w:val="16"/>
          <w:szCs w:val="16"/>
        </w:rPr>
        <w:t>Метод состоит в том, что оптимальное решение строится постепенно, шаг за шагом. На каждом шаге оптимизируется решение только этого шага, но решение выбирается с учетом последствий, так как решение, оптимальное для этого шага, может привести к неоптимальному решению всей задачи, т.е. оптимальное решение задачи содержит оптимальные решения ее подзада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етод динамического программирования - один из наиболее мощных и широко известных математических методов современной теории управления, был предложен в конце 50-х годов американским математиком Р. Беллманом и быстро получил широкое распространение. Р. Беллман сформулировал принцип оптимальности:  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>Каково бы ни было начальное состояние на любом шаге и решение, выбранное на этом шаге, последующие решения должны выбираться оптимальными относительно состояния, к которому придет система в конце данного шага.</w:t>
      </w:r>
    </w:p>
    <w:p>
      <w:pPr>
        <w:pStyle w:val="Normal"/>
        <w:jc w:val="both"/>
        <w:rPr/>
      </w:pPr>
      <w:r>
        <w:rPr>
          <w:sz w:val="16"/>
          <w:szCs w:val="16"/>
        </w:rPr>
        <w:t>Использование этого принципа гарантирует, что решение, выбранное на любом шаге, является не локально лучшим, а лучшим с точки зрения задачи в целом.</w:t>
      </w:r>
    </w:p>
    <w:p>
      <w:pPr>
        <w:pStyle w:val="Normal"/>
        <w:jc w:val="both"/>
        <w:rPr/>
      </w:pPr>
      <w:r>
        <w:rPr>
          <w:sz w:val="16"/>
          <w:szCs w:val="16"/>
        </w:rPr>
        <w:t>Данный метод усовершенствует решение задач, решаемых, например, с помощью рекурсий или перебора вариантов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Условия применения динамического программирования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большое число подзадач. Уменьшение числа подзадач происходит из-за многократного их повторения (т.н. перекрывающиеся подзадачи)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скретность (неделимость) величин, рассматриваемых в задач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28:00Z</dcterms:created>
  <dc:creator>Customer</dc:creator>
  <dc:description/>
  <cp:keywords/>
  <dc:language>en-US</dc:language>
  <cp:lastModifiedBy>Customer</cp:lastModifiedBy>
  <dcterms:modified xsi:type="dcterms:W3CDTF">2008-12-19T19:46:00Z</dcterms:modified>
  <cp:revision>3</cp:revision>
  <dc:subject/>
  <dc:title>Вариант 1</dc:title>
</cp:coreProperties>
</file>