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 ряде алгоритмов обработки деревьев используется так называемое прохождение дерева. Под прохождением бинарного дерева понимают определенный порядок обхода всех вершин дерева. Различают несколько методов прохо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ямой порядок прохождения бинарного дерева можно определить следую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пасть в кор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йти в прямом порядке левое поддер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йти в прямом порядке правое поддерево</w:t>
      </w:r>
    </w:p>
    <w:p>
      <w:pPr>
        <w:pStyle w:val="Normal"/>
        <w:jc w:val="both"/>
        <w:rPr/>
      </w:pPr>
      <w:r>
        <w:rPr>
          <w:sz w:val="16"/>
          <w:szCs w:val="16"/>
        </w:rPr>
        <w:t>Прохождение бинарного дерева  в обратном порядке можно определить в аналогичной форм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йти в обратном порядке левое поддерево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йти в обратном порядке правое поддерево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пасть в корень</w:t>
      </w:r>
    </w:p>
    <w:p>
      <w:pPr>
        <w:pStyle w:val="Normal"/>
        <w:jc w:val="both"/>
        <w:rPr/>
      </w:pPr>
      <w:r>
        <w:rPr>
          <w:sz w:val="16"/>
          <w:szCs w:val="16"/>
        </w:rPr>
        <w:t>Определим еще один порядок прохождения бинарного дерева, называемый симметричным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йти в симметричном порядке левое поддерево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пасть в корень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йти в симметричном порядке правое поддер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3134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70942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28981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Как уже обсуждалось, найти точное решение задачи из класса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трудно, потому что число требующих проверки возможных комбинаций входных значений чрезвычайно велико. Для каждого набора вход</w:t>
        <w:softHyphen/>
        <w:t xml:space="preserve">ных значений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мы можем создать множество возможных решений </w:t>
      </w:r>
      <w:r>
        <w:rPr>
          <w:i/>
          <w:iCs/>
          <w:color w:val="000000"/>
          <w:sz w:val="16"/>
          <w:szCs w:val="16"/>
          <w:lang w:val="en-US"/>
        </w:rPr>
        <w:t>P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I</w:t>
      </w:r>
      <w:r>
        <w:rPr>
          <w:color w:val="000000"/>
          <w:sz w:val="16"/>
          <w:szCs w:val="16"/>
        </w:rPr>
        <w:t xml:space="preserve">. Оптимальное решение это такое решение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optimal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16"/>
          <w:szCs w:val="16"/>
        </w:rPr>
        <w:t></w:t>
      </w:r>
      <w:r>
        <w:rPr>
          <w:i/>
          <w:iCs/>
          <w:color w:val="000000"/>
          <w:sz w:val="16"/>
          <w:szCs w:val="16"/>
          <w:lang w:val="en-US"/>
        </w:rPr>
        <w:t>P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I</w:t>
      </w:r>
      <w:r>
        <w:rPr>
          <w:color w:val="000000"/>
          <w:sz w:val="16"/>
          <w:szCs w:val="16"/>
        </w:rPr>
        <w:t xml:space="preserve">, что </w:t>
      </w:r>
      <w:r>
        <w:rPr>
          <w:i/>
          <w:iCs/>
          <w:color w:val="000000"/>
          <w:sz w:val="16"/>
          <w:szCs w:val="16"/>
          <w:lang w:val="en-US"/>
        </w:rPr>
        <w:t>Value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optimal</w:t>
      </w:r>
      <w:r>
        <w:rPr>
          <w:i/>
          <w:iCs/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Value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</w:rPr>
        <w:t>’)</w:t>
      </w:r>
      <w:r>
        <w:rPr>
          <w:color w:val="000000"/>
          <w:sz w:val="16"/>
          <w:szCs w:val="16"/>
        </w:rPr>
        <w:t xml:space="preserve"> для всех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</w:rPr>
        <w:t xml:space="preserve">' </w:t>
      </w:r>
      <w:r>
        <w:rPr>
          <w:rFonts w:eastAsia="Symbol" w:cs="Symbol" w:ascii="Symbol" w:hAnsi="Symbol"/>
          <w:i/>
          <w:iCs/>
          <w:color w:val="000000"/>
          <w:sz w:val="16"/>
          <w:szCs w:val="16"/>
        </w:rPr>
        <w:t></w:t>
      </w:r>
      <w:r>
        <w:rPr>
          <w:i/>
          <w:iCs/>
          <w:color w:val="000000"/>
          <w:sz w:val="16"/>
          <w:szCs w:val="16"/>
          <w:lang w:val="en-US"/>
        </w:rPr>
        <w:t>P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I</w:t>
      </w:r>
      <w:r>
        <w:rPr>
          <w:color w:val="000000"/>
          <w:sz w:val="16"/>
          <w:szCs w:val="16"/>
        </w:rPr>
        <w:t xml:space="preserve">, если мы имеем дело с задачей минимизации, и </w:t>
      </w:r>
      <w:r>
        <w:rPr>
          <w:i/>
          <w:iCs/>
          <w:color w:val="000000"/>
          <w:sz w:val="16"/>
          <w:szCs w:val="16"/>
          <w:lang w:val="en-US"/>
        </w:rPr>
        <w:t>Value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optimal</w:t>
      </w:r>
      <w:r>
        <w:rPr>
          <w:i/>
          <w:iCs/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16"/>
          <w:szCs w:val="16"/>
        </w:rPr>
        <w:t>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Value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</w:rPr>
        <w:t>')</w:t>
      </w:r>
      <w:r>
        <w:rPr>
          <w:color w:val="000000"/>
          <w:sz w:val="16"/>
          <w:szCs w:val="16"/>
        </w:rPr>
        <w:t xml:space="preserve"> для всех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</w:rPr>
        <w:t>'</w:t>
      </w:r>
      <w:r>
        <w:rPr>
          <w:rFonts w:eastAsia="Symbol" w:cs="Symbol" w:ascii="Symbol" w:hAnsi="Symbol"/>
          <w:i/>
          <w:iCs/>
          <w:color w:val="000000"/>
          <w:sz w:val="16"/>
          <w:szCs w:val="16"/>
        </w:rPr>
        <w:t></w:t>
      </w:r>
      <w:r>
        <w:rPr>
          <w:i/>
          <w:iCs/>
          <w:color w:val="000000"/>
          <w:sz w:val="16"/>
          <w:szCs w:val="16"/>
          <w:lang w:val="en-US"/>
        </w:rPr>
        <w:t>P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I</w:t>
      </w:r>
      <w:r>
        <w:rPr>
          <w:color w:val="000000"/>
          <w:sz w:val="16"/>
          <w:szCs w:val="16"/>
        </w:rPr>
        <w:t>, если мы имеем дело с задачей максимизации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ешения, предлагаемые приближенными алгоритмами для задач клас</w:t>
        <w:softHyphen/>
        <w:t xml:space="preserve">са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, не будут оптимальными, поскольку алгоритмы просматривают только часть множества </w:t>
      </w:r>
      <w:r>
        <w:rPr>
          <w:i/>
          <w:iCs/>
          <w:color w:val="000000"/>
          <w:sz w:val="16"/>
          <w:szCs w:val="16"/>
          <w:lang w:val="en-US"/>
        </w:rPr>
        <w:t>P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I</w:t>
      </w:r>
      <w:r>
        <w:rPr>
          <w:color w:val="000000"/>
          <w:sz w:val="16"/>
          <w:szCs w:val="16"/>
        </w:rPr>
        <w:t>, зачастую очень маленькую. Качество при</w:t>
        <w:softHyphen/>
        <w:t>ближенного алгоритма можно определить, сравнив полученное решение с оптимальным. Иногда оптимальное значение — например, минималь</w:t>
        <w:softHyphen/>
        <w:t>ную длину пути коммивояжера — можно узнать, и не зная оптималь</w:t>
        <w:softHyphen/>
        <w:t>ного решения — самого пути. Качество приближенного алгоритма при этом дается дроб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43300" cy="95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ш алгоритм будет перебирать набор ребер в порядке возрастания всех весов. Он не будет формировать путь; вместо этого он будет про</w:t>
        <w:softHyphen/>
        <w:t>верять, что добавляемые к пути ребра удовлетворяют двум условиям: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) При добавлении ребра не образуется цикл, если это не завершаю</w:t>
        <w:softHyphen/>
        <w:t>щее ребро в пути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) Добавленное ребро не является третьим, выходящим из какой-либо одной верш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В примере с рис. 8.1 мы выберем первым ребро (3,5), поскольку у него наименьший вес. Следующим выбранным ребром будет (5,6). За</w:t>
        <w:softHyphen/>
        <w:t>тем алгоритм рассмотрит ребро (3,6), однако оно будет отвергнуто, поскольку вместе с двумя уже выбранными ребрами образует цикл [3, 5, 6, 3], не проходящий через все вершины. Следующие два ребра (4,7) и (2,7) будут добавлены к циклу. Затем будет рассмотрено ребро (1,5), но оно будет отвергнуто, поскольку это третье ребро, выходящее из вершины 5. Затем будут добавлены ребра (1,6) и (1,4). Последним до</w:t>
        <w:softHyphen/>
        <w:t>бавленным ребром будет (2,3). В результате мы получим циклический путь [1, 4, 7, 2, 3, 5, 6, 1], полная длина которого 53, Это неплохое приближение, однако заведомо не оптимальное решение: есть по край</w:t>
        <w:softHyphen/>
        <w:t>ней мере один более короткий путь, [1, 4, 7, 2, 5, 3, 6, 1], полная длина которого 4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74570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дин из подходов к получению приближенного решения задачи о рас</w:t>
        <w:softHyphen/>
        <w:t>кладке по ящикам предлагает упаковывать первый подходящий пред</w:t>
        <w:softHyphen/>
        <w:t>мет. Стратегия состоит в том, что ящики просматриваются поочеред</w:t>
        <w:softHyphen/>
        <w:t>но пока не найдется ящик, в котором достаточно свободного места для упаковки очередного предмета. Как, например, будет происходить упа</w:t>
        <w:softHyphen/>
        <w:t>ковка предметов размером (0.5, 0.7, 0.3, 0.9, 0.6, 0.8, 0.1, 0.4, 0.2, 0.5)? Видно, что в первый ящик попадут предметы размером [0.5, 0.3, 0.1], во второй — предметы размером [0.7, 0.2], в третий — предмет раз</w:t>
        <w:softHyphen/>
        <w:t>мером [0.9], в четвертый — предметы размером [0.6, 0.4], в пятый — [0.8], и, наконец, в шестой — предмет размером [0.5]. Эта упаковка не оптимальна, потому что возможна упаковка в пять ящиков: [0.9, 0.1], [0.8, 0.2], [0.7, 0.3], [0.6, 0.4] и [0.5,0.5]. Вот алгоритм укладки в первый подходящий ящик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другом варианте этого алгоритма список предметов сначала сор</w:t>
        <w:softHyphen/>
        <w:t>тируется по убыванию размера, а затем они раскладываются поочеред</w:t>
        <w:softHyphen/>
        <w:t>но в первый подходящий ящик. Читатель без труда проверит, что в рассмотренном примере модифицированный алгоритм приведет к опти</w:t>
        <w:softHyphen/>
        <w:t>мальному решению. Однако модифицированный алгоритм не всегда приводит к лучшим результатам, чем обычный. Рассмотрим набор предметов размеров (0.2, 0.6, 0.5, 0.2, 0.8, 0.3, 0.2, 0.2). Обычная рас</w:t>
        <w:softHyphen/>
        <w:t>кладка в первый подходящий ящик приводит к оптимальной раскладке в три ящика. Начав с сортировки списка, мы получим список (0.8, 0.6, 0.5, 0.3, 0.2, 0.2, 0.2, 0.2). Раскладка в первый подходящий ящик отсор</w:t>
        <w:softHyphen/>
        <w:t>тированного списка приведет к раскладке по ящикам [0.8, 0,2], [0.6, 0.3], [0.5, 0.2, 0.2] и [0.2], использующей на один ящик больше оптимально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Анализ показывает, что стратегия укладки в первый подходящий ящик по отсортированному списку приводит к числу ящиков, превыша</w:t>
        <w:softHyphen/>
        <w:t>ющему оптимальное в среднем на 50%. Это означает, что если, скажем, для оптимальной укладки достаточно 10 ящиков, то результат алгорит</w:t>
        <w:softHyphen/>
        <w:t>ма будет около 15. Если список предварительно не отсортирован, то до</w:t>
        <w:softHyphen/>
        <w:t>полнительные расходы составят в среднем 70%, т.е. при оптимальном числе ящиков 10 алгоритм сгенерирует укладку в 17 ящиков.</w:t>
      </w:r>
    </w:p>
    <w:p>
      <w:pPr>
        <w:pStyle w:val="Heading3"/>
        <w:rPr/>
      </w:pPr>
      <w:r>
        <w:rPr>
          <w:b/>
        </w:rPr>
        <w:t xml:space="preserve">3. </w:t>
      </w:r>
      <w:r>
        <w:rPr/>
        <w:t>В некоторых ситуациях вероятностные алгоритмы позволяют получить результаты, которых нельзя достигнуть обычными методами.</w:t>
      </w:r>
    </w:p>
    <w:p>
      <w:pPr>
        <w:pStyle w:val="Heading3"/>
        <w:rPr/>
      </w:pPr>
      <w:r>
        <w:rPr/>
        <w:t>Вычисление интеграла функции f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Напомним, что для положительной непрерывной функции </w:t>
      </w:r>
      <w:r>
        <w:rPr>
          <w:i/>
          <w:iCs/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</w:rPr>
        <w:t xml:space="preserve"> площадь под ее графиком называется интегралом этой функции. Интегралы некоторых функций трудно или невозможно вычислять аналитически, однако их можно подсчитать приблизительно, воспользовавшись тех</w:t>
        <w:softHyphen/>
        <w:t xml:space="preserve">никой бросания стрелок. Для иллюстрации этого метода ограничимся частью графика функции </w:t>
      </w:r>
      <w:r>
        <w:rPr>
          <w:i/>
          <w:iCs/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>, заключенной между положительными по</w:t>
        <w:softHyphen/>
        <w:t xml:space="preserve">луосями координат и прямыми </w:t>
      </w:r>
      <w:r>
        <w:rPr>
          <w:i/>
          <w:iCs/>
          <w:color w:val="000000"/>
          <w:sz w:val="16"/>
          <w:szCs w:val="16"/>
        </w:rPr>
        <w:t xml:space="preserve">х = </w:t>
      </w:r>
      <w:r>
        <w:rPr>
          <w:color w:val="000000"/>
          <w:sz w:val="16"/>
          <w:szCs w:val="16"/>
        </w:rPr>
        <w:t xml:space="preserve">1 и </w:t>
      </w:r>
      <w:r>
        <w:rPr>
          <w:i/>
          <w:iCs/>
          <w:color w:val="000000"/>
          <w:sz w:val="16"/>
          <w:szCs w:val="16"/>
        </w:rPr>
        <w:t xml:space="preserve">у </w:t>
      </w:r>
      <w:r>
        <w:rPr>
          <w:color w:val="000000"/>
          <w:sz w:val="16"/>
          <w:szCs w:val="16"/>
        </w:rPr>
        <w:t>= 1 (см. рис. 10.1). Нетрудно обобщить рассмотрение на произвольный ограничивающий прямоугольник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015365" cy="95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Рис.10.2. График функции, ограниченный осями </w:t>
      </w:r>
      <w:r>
        <w:rPr>
          <w:i/>
          <w:iCs/>
          <w:color w:val="000000"/>
          <w:sz w:val="16"/>
          <w:szCs w:val="16"/>
        </w:rPr>
        <w:t xml:space="preserve">х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у </w:t>
      </w:r>
      <w:r>
        <w:rPr>
          <w:color w:val="000000"/>
          <w:sz w:val="16"/>
          <w:szCs w:val="16"/>
        </w:rPr>
        <w:t xml:space="preserve">и прямыми </w:t>
      </w:r>
      <w:r>
        <w:rPr>
          <w:i/>
          <w:iCs/>
          <w:color w:val="000000"/>
          <w:sz w:val="16"/>
          <w:szCs w:val="16"/>
        </w:rPr>
        <w:t xml:space="preserve">х </w:t>
      </w:r>
      <w:r>
        <w:rPr>
          <w:color w:val="000000"/>
          <w:sz w:val="16"/>
          <w:szCs w:val="16"/>
        </w:rPr>
        <w:t xml:space="preserve">= 1 и </w:t>
      </w:r>
      <w:r>
        <w:rPr>
          <w:i/>
          <w:iCs/>
          <w:color w:val="000000"/>
          <w:sz w:val="16"/>
          <w:szCs w:val="16"/>
        </w:rPr>
        <w:t>у=</w:t>
      </w:r>
      <w:r>
        <w:rPr>
          <w:color w:val="000000"/>
          <w:sz w:val="16"/>
          <w:szCs w:val="16"/>
        </w:rPr>
        <w:t>1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росаем стрелки в квадрат случайным образом и подсчитываем, сколько из них оказались под графиком. Отношение числа стрелок под графиком к общему числу брошенных стрелок будет приблизительно равно площади под графиком функции. Как и в предыдущих случаях, чем больше стрелок мы бросим, тем точнее окажется приближение. Вот как выглядит соответствующий алгоритм: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ntegrate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dartCount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 xml:space="preserve">       интегрируемая функция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artCount</w:t>
      </w:r>
      <w:r>
        <w:rPr>
          <w:color w:val="000000"/>
          <w:sz w:val="16"/>
          <w:szCs w:val="16"/>
        </w:rPr>
        <w:t xml:space="preserve"> число бросаемых стрелок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hits</w:t>
      </w:r>
      <w:r>
        <w:rPr>
          <w:color w:val="000000"/>
          <w:sz w:val="16"/>
          <w:szCs w:val="16"/>
        </w:rPr>
        <w:t>=0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for i=l to dartCount </w:t>
      </w:r>
    </w:p>
    <w:p>
      <w:pPr>
        <w:pStyle w:val="Normal"/>
        <w:shd w:fill="FFFFFF" w:val="clear"/>
        <w:ind w:left="720"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x=uniform(0,l); </w:t>
        <w:tab/>
        <w:t>//</w:t>
      </w:r>
      <w:r>
        <w:rPr>
          <w:color w:val="000000"/>
          <w:sz w:val="16"/>
          <w:szCs w:val="16"/>
        </w:rPr>
        <w:t>генераци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лучайног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числа</w:t>
      </w:r>
    </w:p>
    <w:p>
      <w:pPr>
        <w:pStyle w:val="Normal"/>
        <w:shd w:fill="FFFFFF" w:val="clear"/>
        <w:ind w:left="720"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=uniform(0,l);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if y&lt;=f(x)  </w:t>
      </w:r>
    </w:p>
    <w:p>
      <w:pPr>
        <w:pStyle w:val="Normal"/>
        <w:shd w:fill="FFFFFF" w:val="clear"/>
        <w:ind w:left="1440"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ts=hits+l;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d if 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d for 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 hits/dartCoun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налогичный способ приближенного подсчета числа π заключает</w:t>
        <w:softHyphen/>
        <w:t>ся в бросании стрелок в мишень, представляющую собой квадрат, в который вписан круг (рис. 10.1). Мы выбираем точки в квадрате слу</w:t>
        <w:softHyphen/>
        <w:t>чайным образом и подсчитываем, какая их часть попала в круг. Если радиус круга равен г, то его площадь равна πг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а площадь квадрата равна (2г)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= 4г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. Отношение площади круга к площади квадрата рав</w:t>
        <w:softHyphen/>
        <w:t xml:space="preserve">но π /4. Если мы выбираем точки в квадрате действительно случайно, то стрелки распределятся по квадрату более или менее равномерно. Для случайного бросания стрелок в мишень число π приблизительно равно 4 * </w:t>
      </w:r>
      <w:r>
        <w:rPr>
          <w:i/>
          <w:iCs/>
          <w:color w:val="000000"/>
          <w:sz w:val="16"/>
          <w:szCs w:val="16"/>
          <w:lang w:val="en-US"/>
        </w:rPr>
        <w:t>c</w:t>
      </w:r>
      <w:r>
        <w:rPr>
          <w:i/>
          <w:iCs/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 xml:space="preserve">, где </w:t>
      </w:r>
      <w:r>
        <w:rPr>
          <w:i/>
          <w:i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 xml:space="preserve">— число стрелок, попавших в круг, а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 xml:space="preserve"> — общее число брошенных стрелок. Чем больше стрелок брошено, тем более точное приближение к числу π мы получа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С помощью этой техники можно подсчитать площадь произвольной неправильной фигуры, для которой мы умеем проверять, принадлежит ли ей заданная точка </w:t>
      </w:r>
      <w:r>
        <w:rPr>
          <w:i/>
          <w:iCs/>
          <w:color w:val="000000"/>
          <w:sz w:val="16"/>
          <w:szCs w:val="16"/>
        </w:rPr>
        <w:t xml:space="preserve">(х, у). </w:t>
      </w:r>
      <w:r>
        <w:rPr>
          <w:color w:val="000000"/>
          <w:sz w:val="16"/>
          <w:szCs w:val="16"/>
        </w:rPr>
        <w:t>Для этого мы просто генерируем случай</w:t>
        <w:softHyphen/>
        <w:t>ные точки в объемлющем фигуру квадрате и подсчитываем отношение числа тех из них, которые попали внутрь фигуры, к общему числу сге</w:t>
        <w:softHyphen/>
        <w:t>нерированных точек. Отношение</w:t>
      </w:r>
      <w:r>
        <w:rPr>
          <w:color w:val="000000"/>
          <w:sz w:val="16"/>
          <w:szCs w:val="16"/>
          <w:lang w:val="en-US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елок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павших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нутрь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игуры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е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ло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рошенны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релок</m:t>
                          </m:r>
                        </m:sub>
                      </m:sSub>
                    </m:sub>
                  </m:sSub>
                </m:sub>
              </m:sSub>
            </m:den>
          </m:f>
        </m:oMath>
      </m:oMathPara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впадает с отношением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щад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игуры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щад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адрата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0" w:after="0"/>
      <w:outlineLvl w:val="2"/>
    </w:pPr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iCs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29:00Z</dcterms:created>
  <dc:creator>Customer</dc:creator>
  <dc:description/>
  <cp:keywords/>
  <dc:language>en-US</dc:language>
  <cp:lastModifiedBy>Customer</cp:lastModifiedBy>
  <dcterms:modified xsi:type="dcterms:W3CDTF">2008-12-19T20:54:00Z</dcterms:modified>
  <cp:revision>3</cp:revision>
  <dc:subject/>
  <dc:title>Вариант 2</dc:title>
</cp:coreProperties>
</file>